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1.2017                                                                                 № 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Фед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аяви від 09.12.2016 гр. Федя ********* **********, який зареєстрований за адресою: м. Кременчук, вул. ************, буд. **,                  гр. Федь ********** ***********, яка зареєстрована за адресою: м. Кременчук, проспект ***********, буд. **, кв. **, кім. *, та неповнолітньої Федь ********* **********, **.**.**** р.н., яка зареєстрована в квартирі № ** в будинку № * по вулиці ************** в м. Кременчуці, про надання дозволу дати згоду неповнолітній Федь ******* *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від 12.12.2016 (№ 06-10/1814), рішення комісії з питань захисту прав дитини виконавчого комітету Кременчуцької міської ради Полтавської області (витяг з протоколу № 39 від 14.12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гр. Федю ****** ********** та гр. Федь ******** ********** дати згоду неповнолітній Федь ******** 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, квартири № ** в будинку № ** по проспекту ********** в м. Кременчуці, що належить неповнолітній Федь *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виділенням часток в квартирі № ** в будинку № * по вулиці **************** в м. Кременчуці, які є рівними між власниками: Корнієнко ***** ********** та Корнієнком ********** ************, та укладанням договору купівлі 1/2 частки квартири № ** в будинку № * по вулиці ************** в м. Кременчуці, що належить Корнієнко **** ********** (баба дитини), на ім’я неповнолітній Федь 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2:00Z</dcterms:created>
  <dc:creator>User</dc:creator>
  <dc:description/>
  <dc:language>en-US</dc:language>
  <cp:lastModifiedBy>user</cp:lastModifiedBy>
  <cp:lastPrinted>2016-12-15T08:58:00Z</cp:lastPrinted>
  <dcterms:modified xsi:type="dcterms:W3CDTF">2017-01-25T08:32:00Z</dcterms:modified>
  <cp:revision>2</cp:revision>
  <dc:subject/>
  <dc:title>АВТОЗАВОДСЬКА  РАЙОННА  РАДА</dc:title>
</cp:coreProperties>
</file>