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12</w:t>
        <w:tab/>
        <w:tab/>
        <w:tab/>
        <w:tab/>
        <w:tab/>
        <w:tab/>
        <w:tab/>
        <w:tab/>
        <w:tab/>
        <w:t>№ 3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безоплатну передачу з балан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пологового будинк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„Теплоенерго” блочно-моду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ельні „Віток-Г”-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Цю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оловного лікаря міського пологового будинку щодо безоплатної передачі котельні, яка належать до комунальної власності територіальної громади м. Кременчука, з балансу на баланс, керуючись  ст.ст. 29,30 Закону України „Про місцеве самоврядування в Україні”, згідно з рішенням виконавчого комітету Кременчуцької міської ради від 17.08.2007 № 810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Кременчука”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з балансу міського пологового будинку на баланс комунального підприємства „Теплоенерго” блочно-модульної котельні „Віток-Г”-2,0 по вул. Цюрупи у м. Кременчуці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яка належить до комунальної власності територіальної громади міста Кременчука. Первісна балансова вартість – 791089,00 грн., сума нарахованого зносу – 596214,00 грн., залишкова вартість – 19487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в.о.начальника управління житлово-комунального господарства виконавчого комітету Кременчуцької    міської    ради   Яроша С.М.,    директора    комунальног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2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ідприємства „Теплоенерго” Питулька Д.М., начальника Фонду міського майна Кременчуцької міської ради Іващенка П.В., головного лікаря міського пологового будинку Прокопчука Я.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2 з 2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9:00Z</dcterms:created>
  <dc:creator>user</dc:creator>
  <dc:description/>
  <cp:keywords/>
  <dc:language>en-US</dc:language>
  <cp:lastModifiedBy>evikonkom</cp:lastModifiedBy>
  <cp:lastPrinted>2012-05-10T08:38:00Z</cp:lastPrinted>
  <dcterms:modified xsi:type="dcterms:W3CDTF">2012-05-15T13:37:00Z</dcterms:modified>
  <cp:revision>28</cp:revision>
  <dc:subject/>
  <dc:title>Про передачу з балансу</dc:title>
</cp:coreProperties>
</file>