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і інженерних мереж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ь Кременчуцької міської ради від 27 грудня          2011 року</w:t>
      </w:r>
      <w:r>
        <w:rPr>
          <w:color w:val="000000"/>
          <w:spacing w:val="4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Про надання згоди на безоплатне прийняття до комунальної власності територіальної громади міста зовнішніх інженерних мереж”, </w:t>
      </w:r>
      <w:r>
        <w:rPr>
          <w:color w:val="000000"/>
          <w:spacing w:val="4"/>
          <w:sz w:val="28"/>
          <w:szCs w:val="28"/>
          <w:lang w:val="uk-UA"/>
        </w:rPr>
        <w:t>від 30 серпня 2011 рок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„Про безоплатне прийняття до комунальної власності територіальної громади міста зовнішніх інженерних мереж”</w:t>
      </w:r>
      <w:r>
        <w:rPr>
          <w:bCs/>
          <w:color w:val="000000"/>
          <w:spacing w:val="3"/>
          <w:sz w:val="28"/>
          <w:szCs w:val="28"/>
          <w:lang w:val="uk-UA"/>
        </w:rPr>
        <w:t>, від 30 березня 2010 року „</w:t>
      </w:r>
      <w:r>
        <w:rPr>
          <w:sz w:val="28"/>
          <w:szCs w:val="28"/>
          <w:lang w:val="uk-UA"/>
        </w:rPr>
        <w:t xml:space="preserve">Про  прийняття до комунальної власності територіальної громади міста зовнішніх інженерних мереж </w:t>
      </w:r>
      <w:r>
        <w:rPr>
          <w:bCs/>
          <w:color w:val="000000"/>
          <w:spacing w:val="3"/>
          <w:sz w:val="28"/>
          <w:szCs w:val="28"/>
          <w:lang w:val="uk-UA"/>
        </w:rPr>
        <w:t>, від 28 липня 2009 року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„Про безоплатне прийняття до комунальної власності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територіальної громади міста зовнішніх інженерних мереж житлового будинку №17-а по вул. Московській у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м. Кременчуці та передачу їх спеціалізованим підприємствам”, від 26 січня 2010 року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„Про безоплатне прийняття до комунальної власності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територіальної громади міста зовнішніх інженерних мереж житлового будинку №40 по вул. Сумській у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м. Кременчуці та передачу їх спеціалізованим підприємствам”, </w:t>
      </w:r>
      <w:r>
        <w:rPr>
          <w:sz w:val="28"/>
          <w:szCs w:val="28"/>
          <w:lang w:val="uk-UA"/>
        </w:rPr>
        <w:t>керуючись ст. 4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акт прийняття-передачі зовнішніх мереж водопостачання та водовідведення житлового будинку № 14-Б по провулку О.Кошового в         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</w:hyperlink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2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акт приймання-передачі зовнішніх інженерних мереж водопостачання та водовідведення 9-ти поверхового житлового будинку       № 24  по бул. Автокразівському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атвердити акт приймання-передачі зовнішніх інженерних мереж водопостачання та водовідведення 9-ти поверхового житлового будинку       № 32/3  по вул. Перемоги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Затвердити акт приймання-передачі зовнішніх інженерних мереж водопостачання та водовідведення 9-ти поверхового житлового будинку       № 27-Б  по вул. Пролетарській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акт передачі частини зовнішніх мереж водовідведення будинку по вул. Чапаєва, 73 у м. Кременчуці на баланс КП „Кременчукводоканал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акт прийняття частини зовнішніх мереж водовідведення будинку Кременчуцької філії ДП „Полтавастандартметрологія” по              вул. Чапаєва, 73 у м. Кременчуці у комунальну власність м. Кременч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акт прийняття-передачі у комунальну власність територіальної громади міста інженерних мереж електропостачання по вул. Миру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акт прийняття-передачі у комунальну власність територіальної громади міста інженерних мереж електропостачання по вул. Горького, 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 акт  прийняття-передачі  із  комунальної   власності  територіальної громади міста до ПАТ „ПОЛТАВАОБЛЕНЕРГО” інженерних мереж електропостач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Затвердити акт прийняття-передачі із комунальної власності територіальної громади міста до ПАТ „ПОЛТАВАОБЛЕНЕРГО” зовнішніх інженерних мереж електропостачання житлового будинку №17-А по                вул. Московській у 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онтроль за виконанням цього рішення покласти на заступника  міського голови В.В.Медвед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</w:hyperlink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/>
      </w:pPr>
      <w:r>
        <w:rPr>
          <w:color w:val="000000"/>
          <w:sz w:val="20"/>
          <w:szCs w:val="20"/>
          <w:lang w:val="uk-UA"/>
        </w:rPr>
        <w:t>Сторінка 2 з 2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/" TargetMode="External"/><Relationship Id="rId3" Type="http://schemas.openxmlformats.org/officeDocument/2006/relationships/hyperlink" Target="http://www.krem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user</dc:creator>
  <dc:description/>
  <cp:keywords/>
  <dc:language>en-US</dc:language>
  <cp:lastModifiedBy>evikonkom</cp:lastModifiedBy>
  <cp:lastPrinted>2012-04-28T14:49:00Z</cp:lastPrinted>
  <dcterms:modified xsi:type="dcterms:W3CDTF">2012-05-15T13:36:00Z</dcterms:modified>
  <cp:revision>15</cp:revision>
  <dc:subject/>
  <dc:title>Про затвердження актів прийняття-</dc:title>
</cp:coreProperties>
</file>