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16.01.2017                                                                                                           № 20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зняття з квартирного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обліку громадян </w:t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8 грудня 2016 року № 1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200" w:after="2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няти з квартирного облі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р. Мажаренка Руслана Станіславовича згідно з поданою заяво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р. Лисенка Олександра Владиславовича складом сім’ї 4 особи (він, дружина та 2 сина) згідно з поданою заяво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Гр. Мацка Олександра Михайловича складом сім’ї 3 особи (він, дружина та син) згідно з поданою заяво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24:00Z</dcterms:created>
  <dc:creator>Bukov</dc:creator>
  <dc:description/>
  <cp:keywords/>
  <dc:language>en-US</dc:language>
  <cp:lastModifiedBy>01k116p2</cp:lastModifiedBy>
  <cp:lastPrinted>2016-12-12T13:20:00Z</cp:lastPrinted>
  <dcterms:modified xsi:type="dcterms:W3CDTF">2017-01-20T09:24:00Z</dcterms:modified>
  <cp:revision>4</cp:revision>
  <dc:subject/>
  <dc:title>Про надання житлової площі</dc:title>
</cp:coreProperties>
</file>