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16.01.2017                                                                                                           № 20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иключення зі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8 грудня 2016 року № 1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200" w:after="2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200" w:after="2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Виключити зі складу сім’ї на отримання житлової площі: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sz w:val="28"/>
          <w:szCs w:val="28"/>
        </w:rPr>
        <w:tab/>
        <w:t>1.1. Гр. Прокопенка Юрія Володимировича зі зняттям з квартирного обліку на отримання житлової площі сина гр. Прокопенка Євгенія Юрійовича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/>
      </w:pPr>
      <w:r>
        <w:rPr>
          <w:szCs w:val="28"/>
        </w:rPr>
        <w:t xml:space="preserve">        </w:t>
      </w:r>
      <w:r>
        <w:rPr>
          <w:sz w:val="28"/>
          <w:szCs w:val="28"/>
        </w:rPr>
        <w:tab/>
        <w:t>Склад сім’ї гр. Прокопенка Юрія Володимировича вважати 3 особи (він, дружина та син)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Гр. Романенка Олега Миколайовича зі зняттям з квартирного обліку на отримання житлової площі матір гр. Романенко Зінаїду Василівну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лад сім’ї гр. Романенка Олега Миколайовича вважати 3 особи (він та     2 сина)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23:00Z</dcterms:created>
  <dc:creator>Bukov</dc:creator>
  <dc:description/>
  <cp:keywords/>
  <dc:language>en-US</dc:language>
  <cp:lastModifiedBy>01k116p2</cp:lastModifiedBy>
  <cp:lastPrinted>2016-12-12T13:26:00Z</cp:lastPrinted>
  <dcterms:modified xsi:type="dcterms:W3CDTF">2017-01-20T09:23:00Z</dcterms:modified>
  <cp:revision>4</cp:revision>
  <dc:subject/>
  <dc:title>Про надання житлової площі</dc:title>
</cp:coreProperties>
</file>