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>16.01.2017                                                                                                 № 19</w:t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ключення до складу сім’ї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на отримання житлової площі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8 грудня 2016 року № 12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200" w:after="20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200" w:after="20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1. Включити до складу сім’ї гр. Самойленка Миколи Михайловича на отримання житлової площі сина гр. Самойленка Юрія Миколайовича згідно з поданою заявою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лад сім’ї гр. Самойленка Миколи Михайловича вважати 2 особи (він та син)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21:00Z</dcterms:created>
  <dc:creator>Bukov</dc:creator>
  <dc:description/>
  <cp:keywords/>
  <dc:language>en-US</dc:language>
  <cp:lastModifiedBy>01k116p2</cp:lastModifiedBy>
  <cp:lastPrinted>2016-12-12T13:39:00Z</cp:lastPrinted>
  <dcterms:modified xsi:type="dcterms:W3CDTF">2017-01-20T09:22:00Z</dcterms:modified>
  <cp:revision>4</cp:revision>
  <dc:subject/>
  <dc:title>Про надання житлової площі</dc:title>
</cp:coreProperties>
</file>