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4.2012         №367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тимчасове закриття руху 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вул.  Свердлов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ділянці від вул. Пролетарської до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Гагаріна  та тимчасове закриття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ху пішоходів по вул. Пролетарській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ід вул. Свердлова до вул. Першотрав-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невої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роведенням капітального ремонту на магістральній тепловій мережі №2 у місті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мчасово закрити рух автотранспорту по вул. Свердлова на ділянці  від вул. Пролетарської до вул. Гагаріна та тимчасово закрити рух пішоходів по               вул. Пролетарській від вул. Свердлова до вул. Першотравневої в м. Кременчуці з 14.05.2012 до 23.08.2012 року, проїзд між житловими будинками № 9 і № 11 по вул. Пролетарській не  перекриваєтьс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ременчуцьк</w:t>
      </w:r>
      <w:r>
        <w:rPr>
          <w:sz w:val="28"/>
          <w:szCs w:val="28"/>
          <w:lang w:val="uk-UA"/>
        </w:rPr>
        <w:t xml:space="preserve">ій </w:t>
      </w:r>
      <w:r>
        <w:rPr>
          <w:sz w:val="28"/>
          <w:szCs w:val="28"/>
        </w:rPr>
        <w:t xml:space="preserve">ТЕЦ </w:t>
      </w:r>
      <w:r>
        <w:rPr>
          <w:sz w:val="28"/>
          <w:szCs w:val="28"/>
          <w:lang w:val="uk-UA"/>
        </w:rPr>
        <w:t xml:space="preserve">публічного </w:t>
      </w:r>
      <w:r>
        <w:rPr>
          <w:sz w:val="28"/>
          <w:szCs w:val="28"/>
        </w:rPr>
        <w:t>акціонер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товари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"Полтаваобленерго" (</w:t>
      </w:r>
      <w:r>
        <w:rPr>
          <w:sz w:val="28"/>
          <w:szCs w:val="28"/>
          <w:lang w:val="uk-UA"/>
        </w:rPr>
        <w:t>Солдатов С.С.)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відділом Державної автоінспекції з обслуговування м. Кременчука Г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3.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Забезпечити      відновлення       дорожнього      полотна  </w:t>
      </w:r>
      <w:r>
        <w:rPr>
          <w:sz w:val="28"/>
          <w:szCs w:val="28"/>
          <w:lang w:val="uk-UA"/>
        </w:rPr>
        <w:t xml:space="preserve">вулиці та тротуару, відновити рух </w:t>
      </w:r>
      <w:r>
        <w:rPr>
          <w:sz w:val="28"/>
          <w:szCs w:val="28"/>
        </w:rPr>
        <w:t xml:space="preserve">автотранспорту після закінчення робіт.    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Відділу Державної автоінспекції з обслуговування м. Кременчука ГУМВС України в   Полтавській області (Самойленко В.М.) та відділу транспорту та енергетики виконавчого комітету Кременчуцької міської ради Полтавської області (Кургаєв В.П.) розглянути та погодити  схему об’їзду пасажирського автомобільного транспорту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  Відділу прес-служби виконавчого комітету Кременчуцької міської  ради Полтавської області оприлюднити це рішення у  засобах масової інформації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ab/>
        <w:t>5. 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 xml:space="preserve">                                                 А.М. ПОГРІБ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361" w:right="566" w:gutter="0" w:header="0" w:top="1134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/>
    </w:pPr>
    <w:r>
      <w:rPr>
        <w:sz w:val="20"/>
        <w:szCs w:val="20"/>
        <w:lang w:val="uk-UA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Е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17:00Z</dcterms:created>
  <dc:creator>Miroshnichenko</dc:creator>
  <dc:description/>
  <cp:keywords/>
  <dc:language>en-US</dc:language>
  <cp:lastModifiedBy>evikonkom</cp:lastModifiedBy>
  <cp:lastPrinted>2012-05-03T10:27:00Z</cp:lastPrinted>
  <dcterms:modified xsi:type="dcterms:W3CDTF">2012-05-15T12:25:00Z</dcterms:modified>
  <cp:revision>15</cp:revision>
  <dc:subject/>
  <dc:title> Про розгляд подання  прокурора </dc:title>
</cp:coreProperties>
</file>