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.01.2017  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1-08 на розміщення зовнішньої реклами, виданий 16 грудня 2011 року на підставі рішення виконавчого комітету Кременчуцької міської ради від 16 грудня 2011 № 1081 року приватному підприємству «Побуттехносервіс»  за адресою розташування реклами: вул. Майора Борищака, район буд. № 35, загальною площею 54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1-12 на розміщення зовнішньої реклами, виданий 16 грудня 2011 року на підставі рішення виконавчого комітету Кременчуцької міської ради від 16 грудня 2011 року № 1081 товариству з обмеженою відповідальністю «Рекламна агенція «Промо-люкс» за адресою розташування реклами:                 перехрестя вул. Вадима Бойка та вул. Матросова, загальною площею     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26 на розміщення зовнішньої реклами, виданий 16 грудня 2011 року на підставі рішення виконавчого комітету Кременчуцької міської ради від 16 грудня 2011 року № 1082 публічному акціонерному товариству «Кременчуцький колісний завод» за адресою розташування реклами:                 перехрестя вул. Київської та проїзду 40-річчя ДАІ, загальною площею     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krygin</dc:creator>
  <dc:description/>
  <cp:keywords/>
  <dc:language>en-US</dc:language>
  <cp:lastModifiedBy>cherchenko</cp:lastModifiedBy>
  <cp:lastPrinted>2016-10-25T16:54:00Z</cp:lastPrinted>
  <dcterms:modified xsi:type="dcterms:W3CDTF">2017-01-18T14:53:00Z</dcterms:modified>
  <cp:revision>5</cp:revision>
  <dc:subject/>
  <dc:title>Тимчасово користуватися “Типовими правилами розміщення зовнішнь</dc:title>
</cp:coreProperties>
</file>