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12.2016                                                                                                 № 130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>відмову</w:t>
      </w:r>
      <w:r>
        <w:rPr>
          <w:b/>
          <w:sz w:val="28"/>
          <w:lang w:val="uk-UA"/>
        </w:rPr>
        <w:t xml:space="preserve"> 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анні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підприємству «Виробничо-торгова компанія «Лукас», </w:t>
      </w:r>
      <w:r>
        <w:rPr>
          <w:sz w:val="28"/>
          <w:szCs w:val="28"/>
        </w:rPr>
        <w:t>згідно з картографічним планом за наступною адресою: вул. Чкалова, на буд. № 186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2. 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Львівські шоколадні традиції»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4/28, загальною площею реклами 1,2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Бондурю Івану Миколайовичу,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25, загальною площею реклами 1,16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узьменко Тетяні Миколаївні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0/7, загальною площею реклами                   0,92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5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Бондур Світлані Олексії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1, загальною площею реклами 1,07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6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узьмінській Юлії Османівні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30, загальною площею реклами 1,08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2. Відмовити в наданні дозволу на розміщення зовнішньої реклами в              м. Кременчуці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товариству з обмеженою відповідальністю «Швидко Фінанс»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 (І), загальною площею реклами 5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товариству з обмеженою відповідальністю «Швидко Фінанс»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 (ІІ), загальною площею реклами 5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3:00Z</dcterms:created>
  <dc:creator>krygin</dc:creator>
  <dc:description/>
  <cp:keywords/>
  <dc:language>en-US</dc:language>
  <cp:lastModifiedBy>cherchenko</cp:lastModifiedBy>
  <cp:lastPrinted>2016-11-14T16:08:00Z</cp:lastPrinted>
  <dcterms:modified xsi:type="dcterms:W3CDTF">2017-01-17T13:32:00Z</dcterms:modified>
  <cp:revision>4</cp:revision>
  <dc:subject/>
  <dc:title>Тимчасово користуватися “Типовими правилами розміщення зовнішнь</dc:title>
</cp:coreProperties>
</file>