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01.2017                                                                                                    № 13</w:t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95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виконавчого комітету Кременчуцької</w:t>
      </w:r>
    </w:p>
    <w:p>
      <w:pPr>
        <w:pStyle w:val="Normal"/>
        <w:ind w:right="495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 Полтавської області від 06.02.2012№ 96 «Про погодження</w:t>
      </w:r>
    </w:p>
    <w:p>
      <w:pPr>
        <w:pStyle w:val="Normal"/>
        <w:ind w:right="4959" w:hanging="0"/>
        <w:rPr/>
      </w:pPr>
      <w:r>
        <w:rPr>
          <w:b/>
          <w:sz w:val="28"/>
          <w:szCs w:val="28"/>
          <w:lang w:val="uk-UA"/>
        </w:rPr>
        <w:t>місць встановлення дорожніх знаків</w:t>
      </w:r>
    </w:p>
    <w:p>
      <w:pPr>
        <w:pStyle w:val="Normal"/>
        <w:ind w:right="495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вулицях м. Кременчука та їх встановлення»</w:t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 метою забезпечення безпеки дорожнього руху, ліквідації заторів на вулицях міста в місцях скупчення припаркованого автомобільного транспорту  та забезпечення належних умов для роботи снігоприбиральної техніки, на виконання Закону України «Про дорожній рух»,  керуючись ст. 30 Закону України «Про місцеве самоврядування в Україні», 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ind w:right="98" w:firstLine="720"/>
        <w:jc w:val="both"/>
        <w:rPr/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 міської ради  Полтавської області від 06.02.2012 № 96 «Про погодження місць встановлення дорожніх знаків на вулицях м. Кременчука та їх встановлення», доповнивши п.1 рішення таким абзацом:</w:t>
      </w:r>
    </w:p>
    <w:p>
      <w:pPr>
        <w:pStyle w:val="Normal"/>
        <w:ind w:right="9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 метою належного та ефективного прибирання вулиць міста під час снігопадів таблички 7.4.4 до дорожніх знаків 3.36  та 3.37  не застосовувати.»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мунальному підприємству «Кременчуцьке підрядне спеціалізоване шляхове ремонтно-будівельне управління» організувати тимчасовий демонтаж табличок 7.4.4 під час сильних снігопадів. </w:t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 Оприлюднити рішення відповідно до вимог законодавства</w:t>
      </w:r>
      <w:r>
        <w:rPr>
          <w:lang w:val="uk-UA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             голови  Декусара В.В.</w:t>
      </w:r>
    </w:p>
    <w:p>
      <w:pPr>
        <w:pStyle w:val="Normal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ind w:right="-82" w:hanging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4:04:00Z</dcterms:created>
  <dc:creator>Miroshnichenko</dc:creator>
  <dc:description/>
  <cp:keywords/>
  <dc:language>en-US</dc:language>
  <cp:lastModifiedBy>01k116p2</cp:lastModifiedBy>
  <cp:lastPrinted>2017-01-05T11:43:00Z</cp:lastPrinted>
  <dcterms:modified xsi:type="dcterms:W3CDTF">2017-01-13T14:04:00Z</dcterms:modified>
  <cp:revision>2</cp:revision>
  <dc:subject/>
  <dc:title> Про розгляд подання  прокурора </dc:title>
</cp:coreProperties>
</file>