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  <w:t>06.01.2017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борону руху  транзитного  вантажного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втомобільного транспорту територією міста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  <w:t>Кременчука під час снігоп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Rvts0"/>
          <w:lang w:val="uk-UA"/>
        </w:rPr>
        <w:t xml:space="preserve">Протягом останніх років, як показує практика, під час несприятливих   погодних умов (ожеледь, ожеледиця, снігопад, вітер, який спричиняє           утворення снігових переметів на проїзній частині доріг) </w:t>
      </w:r>
      <w:r>
        <w:rPr>
          <w:lang w:val="uk-UA"/>
        </w:rPr>
        <w:t>суттєво ускладнюється рух транспортних засобів по вулицям міста, виникають затори в дорожньому русі, а також</w:t>
      </w:r>
      <w:r>
        <w:rPr>
          <w:rStyle w:val="Rvts0"/>
          <w:b/>
          <w:lang w:val="uk-UA"/>
        </w:rPr>
        <w:t xml:space="preserve"> </w:t>
      </w:r>
      <w:r>
        <w:rPr>
          <w:rStyle w:val="Rvts0"/>
          <w:lang w:val="uk-UA"/>
        </w:rPr>
        <w:t xml:space="preserve"> прибирання вулиць   міста спеціалізованою технікою від снігу є вкрай проблематичним. Рух  транзитного великогабаритного, іншого вантажного транспорту вулицями  міста, а також паркування їх на </w:t>
      </w:r>
      <w:r>
        <w:rPr>
          <w:lang w:val="uk-UA"/>
        </w:rPr>
        <w:t xml:space="preserve">проїзній частині вулиць  взагалі унеможливлює ефективне прибирання проїжджої частини вулиць міст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огляду на вищевикладене, з метою  забезпечення безпеки дорожнього           руху, недопущення виникнення умов, що створюють загрозу безпеці дорожнього руху або можуть призвести до пошкодження та руйнування автомобільних доріг, а також належного зимового утримання доріг міста та ліквідації наслідків негоди, керуючись Законом України «Про дорожній рух», Порядком </w:t>
        <w:br/>
        <w:t xml:space="preserve">тимчасового обмеження або заборони руху транспортних засобів та інших            самохідних машин і механізмів на окремих ділянках автомобільних доріг            загального користування, затвердженого постановою Кабінету Міністрів   України від 27 червня 2007 р. № 879, ст. ст. 30,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Заборонити рух транзитного вантажного автомобільного транспорту територією міста Кременчука під час снігопа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чити місця тимчасового  відстою вантажного транспорту на період снігопаду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 Київський напрямок - вул. Київська, майданчик на в’їзді в місто         в районі АТП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 Комсомольский напрямок - Занасипський шлях,  майданчики в районі АГНКС та складів тютюнової фабрик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. Дніпровський напрямок - набережна Лейтенанта Дніпрова,              майданчики в районі АЗС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Кропивницький напрямок – перетин вул. Герасимовича та                    Чумацький шлях, майданчики в районі АЗС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5. Полтавський напрямок – проспект Полтавський, майданчик в районі знаку «Кременчук» та АЗ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У визначених місцях тимчасового відстою транзитного вантажного транспорту на час заборони руху встановити відповідні дорожні знаки 3.3 «Рух вантажних автомобілів заборонено» з табличками 7.12 «Ожеледиця»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5. Контроль за виконанням рішення покласти на заступника міського    голови Декусара В.В., Управління патрульної поліції у м. Кременчуці Департаменту патрульної поліції (Деркач В.В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1:00Z</dcterms:created>
  <dc:creator>User</dc:creator>
  <dc:description/>
  <cp:keywords/>
  <dc:language>en-US</dc:language>
  <cp:lastModifiedBy>user</cp:lastModifiedBy>
  <cp:lastPrinted>2017-01-05T17:04:00Z</cp:lastPrinted>
  <dcterms:modified xsi:type="dcterms:W3CDTF">2017-01-13T07:28:00Z</dcterms:modified>
  <cp:revision>6</cp:revision>
  <dc:subject/>
  <dc:title>Про заборону руху  транзитного  вантажного </dc:title>
</cp:coreProperties>
</file>