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  <w:lang w:val="uk-UA"/>
        </w:rPr>
        <w:t>.01.2017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створення та затвердже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сонального складу комісії з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итання прийняття до комун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територіальної гром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 Кременчука елементів дитяч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данчиків від ПАТ «Кременчук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со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На виконання рішення Кременчуцької міської ради від 30 вересня               2015 року «Про надання згоди на прийняття до комунальної власності територіальної громади міста Кременчука елементів дитячих майданчиків від ПАТ «Кременчукм’ясо», </w:t>
      </w:r>
      <w:r>
        <w:rPr>
          <w:color w:val="000000"/>
          <w:sz w:val="28"/>
          <w:szCs w:val="28"/>
          <w:lang w:val="uk-UA"/>
        </w:rPr>
        <w:t>керуючись ст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та затвердити персональний склад комісії з питання прийняття до комунальної власності територіальної громади                               міста Кременчука елементів дитячих майданчиків, влаштованих за адресами: просп. Свободи, 2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опередня назва – вул. 60-річчя Жовтня, 20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                          пров. Гвардійський, 4, 6, 8; вул. Вадима Бойка, 13 від ПАТ «Кременчукм’ясо»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итання прийняття до комунальної власності територіальної громади міста Кременчука елементів дитячих майданчиків, влаштованих                   за адресами: просп. Свободи, 20 (попередня назва – вул. 60-річчя Жовтня, 20); пров. Гвардійський, 4, 6, 8; вул. Вадима Бойка, 13 від ПАТ «Кременчукм’ясо», </w:t>
      </w:r>
      <w:r>
        <w:rPr>
          <w:color w:val="000000"/>
          <w:sz w:val="28"/>
          <w:szCs w:val="28"/>
          <w:lang w:val="uk-UA"/>
        </w:rPr>
        <w:t>у визначений законодавством термін, скласти акти приймання-передачі елементів дитячих майданчиків від ПАТ «Кременчукм’ясо» до комунальної власності територіальної громади міста Кременчука на баланс                           КГЖЕП «Автозаводське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  <w:tab w:val="center" w:pos="-2880" w:leader="none"/>
        </w:tabs>
        <w:ind w:right="-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2160" w:leader="none"/>
        </w:tabs>
        <w:ind w:right="360" w:hanging="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  <w:r>
        <w:rPr>
          <w:b/>
          <w:sz w:val="20"/>
          <w:szCs w:val="20"/>
          <w:lang w:val="uk-UA"/>
        </w:rPr>
        <w:t xml:space="preserve">Рішення  виконавчого  комітету Кременчуцької міської ради Полтавської області </w:t>
      </w:r>
    </w:p>
    <w:p>
      <w:pPr>
        <w:pStyle w:val="Footer"/>
        <w:tabs>
          <w:tab w:val="clear" w:pos="4677"/>
          <w:tab w:val="clear" w:pos="9355"/>
          <w:tab w:val="right" w:pos="2160" w:leader="none"/>
        </w:tabs>
        <w:ind w:righ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  <w:lang w:val="uk-UA"/>
        </w:rPr>
        <w:t>від_________20_____  №______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Сторінка  </w:t>
      </w:r>
      <w:r>
        <w:rPr>
          <w:sz w:val="20"/>
          <w:szCs w:val="20"/>
          <w:lang w:val="uk-UA"/>
        </w:rPr>
        <w:fldChar w:fldCharType="begin"/>
      </w:r>
      <w:r>
        <w:rPr>
          <w:sz w:val="20"/>
          <w:szCs w:val="20"/>
          <w:lang w:val="uk-UA"/>
        </w:rPr>
        <w:instrText xml:space="preserve"> PAGE </w:instrText>
      </w:r>
      <w:r>
        <w:rPr>
          <w:sz w:val="20"/>
          <w:szCs w:val="20"/>
          <w:lang w:val="uk-UA"/>
        </w:rPr>
        <w:fldChar w:fldCharType="separate"/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з 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</w:t>
      </w:r>
      <w:r>
        <w:rPr>
          <w:b/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В.О. МАЛЕЦЬКИЙ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clear" w:pos="4677"/>
          <w:tab w:val="clear" w:pos="9355"/>
          <w:tab w:val="center" w:pos="-2880" w:leader="none"/>
        </w:tabs>
        <w:ind w:right="-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2160" w:leader="none"/>
        </w:tabs>
        <w:ind w:right="360" w:hanging="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  <w:r>
        <w:rPr>
          <w:b/>
          <w:sz w:val="20"/>
          <w:szCs w:val="20"/>
          <w:lang w:val="uk-UA"/>
        </w:rPr>
        <w:t xml:space="preserve">Рішення  виконавчого  комітету Кременчуцької міської ради Полтавської області </w:t>
      </w:r>
    </w:p>
    <w:p>
      <w:pPr>
        <w:pStyle w:val="Footer"/>
        <w:tabs>
          <w:tab w:val="clear" w:pos="4677"/>
          <w:tab w:val="clear" w:pos="9355"/>
          <w:tab w:val="right" w:pos="2160" w:leader="none"/>
        </w:tabs>
        <w:ind w:righ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  <w:lang w:val="uk-UA"/>
        </w:rPr>
        <w:t>від_________20_____  №______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 2 з 4</w:t>
      </w:r>
    </w:p>
    <w:p>
      <w:pPr>
        <w:pStyle w:val="Normal"/>
        <w:tabs>
          <w:tab w:val="clear" w:pos="708"/>
          <w:tab w:val="left" w:pos="4680" w:leader="none"/>
          <w:tab w:val="left" w:pos="5529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сональний склад комісії 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итанн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ийняття до комуналь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ласності територіально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ром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та Кременчука елементів дитячи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айданчиків, влаштованих за адресами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сп. Свободи, 20 (попередня назва – вул. 60-річчя Жовтня, 20);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в. Гвардійський, 4, 6, 8; вул. Вадима Бойка, 13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ПАТ «Кременчук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со»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кусар</w:t>
        <w:tab/>
      </w:r>
      <w:r>
        <w:rPr>
          <w:sz w:val="28"/>
          <w:szCs w:val="28"/>
          <w:lang w:val="uk-UA"/>
        </w:rPr>
        <w:tab/>
        <w:t xml:space="preserve">  </w:t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 міського голови, голова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алерій Володимирович</w:t>
        <w:tab/>
        <w:tab/>
        <w:t xml:space="preserve">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/>
      </w:pPr>
      <w:r>
        <w:rPr>
          <w:sz w:val="28"/>
          <w:szCs w:val="28"/>
          <w:lang w:val="uk-UA"/>
        </w:rPr>
        <w:t xml:space="preserve">Москалик                              -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ван Володимирович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сподарства виконавчого комітету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Кременчуцької міської ради, заступник голов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ондарєва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пеціаліст 1 категорії житлово-експлуатаційного</w:t>
      </w:r>
    </w:p>
    <w:p>
      <w:pPr>
        <w:pStyle w:val="Normal"/>
        <w:ind w:left="3540" w:hanging="3540"/>
        <w:rPr/>
      </w:pPr>
      <w:r>
        <w:rPr>
          <w:sz w:val="28"/>
          <w:szCs w:val="28"/>
          <w:lang w:val="uk-UA"/>
        </w:rPr>
        <w:t>Ольга Олегівна</w:t>
        <w:tab/>
        <w:t xml:space="preserve"> відділу управління житлово-комунального    </w:t>
      </w:r>
    </w:p>
    <w:p>
      <w:pPr>
        <w:pStyle w:val="Normal"/>
        <w:ind w:left="354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сподарства виконавчого комітету   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, секретар комісії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left="4245" w:hanging="424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/>
      </w:pPr>
      <w:r>
        <w:rPr>
          <w:color w:val="000000"/>
          <w:sz w:val="28"/>
          <w:szCs w:val="28"/>
          <w:lang w:val="uk-UA"/>
        </w:rPr>
        <w:t xml:space="preserve">Галузинська                         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 головний спеціаліс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ектору комунального </w:t>
      </w:r>
    </w:p>
    <w:p>
      <w:pPr>
        <w:pStyle w:val="Normal"/>
        <w:ind w:left="3780" w:hanging="4245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Інна Євгенівна                          майна відділу приватизації, контролю за рухом </w:t>
      </w:r>
    </w:p>
    <w:p>
      <w:pPr>
        <w:pStyle w:val="Normal"/>
        <w:ind w:left="3780" w:hanging="24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унального майна та фінансово-юридичного </w:t>
      </w:r>
    </w:p>
    <w:p>
      <w:pPr>
        <w:pStyle w:val="Normal"/>
        <w:ind w:left="3780" w:hanging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ення Управління міського майна </w:t>
      </w:r>
    </w:p>
    <w:p>
      <w:pPr>
        <w:pStyle w:val="Normal"/>
        <w:ind w:left="3780" w:hanging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еменчуцької міської ради Полтавської області;</w:t>
      </w:r>
    </w:p>
    <w:p>
      <w:pPr>
        <w:pStyle w:val="Normal"/>
        <w:ind w:left="3780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780" w:hanging="424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  <w:lang w:val="uk-UA"/>
        </w:rPr>
        <w:t xml:space="preserve">Верейкіна </w:t>
        <w:tab/>
        <w:tab/>
        <w:t xml:space="preserve">       -  начальник технічного відділ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вітлана Анатоліївна</w:t>
        <w:tab/>
        <w:t xml:space="preserve">          ПАТ «Кременчукм’ясо»  (за згодою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  <w:tab w:val="center" w:pos="-2880" w:leader="none"/>
        </w:tabs>
        <w:ind w:right="-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2160" w:leader="none"/>
        </w:tabs>
        <w:ind w:right="360" w:hanging="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  <w:r>
        <w:rPr>
          <w:b/>
          <w:sz w:val="20"/>
          <w:szCs w:val="20"/>
          <w:lang w:val="uk-UA"/>
        </w:rPr>
        <w:t xml:space="preserve">Рішення  виконавчого  комітету Кременчуцької міської ради Полтавської області </w:t>
      </w:r>
    </w:p>
    <w:p>
      <w:pPr>
        <w:pStyle w:val="Footer"/>
        <w:tabs>
          <w:tab w:val="clear" w:pos="4677"/>
          <w:tab w:val="clear" w:pos="9355"/>
          <w:tab w:val="right" w:pos="2160" w:leader="none"/>
        </w:tabs>
        <w:ind w:righ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  <w:lang w:val="uk-UA"/>
        </w:rPr>
        <w:t>від_________20_____  №______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>Сторінка  3 з 4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ь                                 - інженер 1 категорії КГЖЕП «Автозаводське»;</w:t>
      </w:r>
    </w:p>
    <w:p>
      <w:pPr>
        <w:pStyle w:val="Normal"/>
        <w:tabs>
          <w:tab w:val="clear" w:pos="708"/>
          <w:tab w:val="left" w:pos="3690" w:leader="none"/>
        </w:tabs>
        <w:ind w:left="378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Василівна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</w:t>
        <w:tab/>
        <w:t xml:space="preserve">                 - головний бухгалтер КГЖЕП «Автозаводське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Володимирівна </w:t>
        <w:tab/>
        <w:t xml:space="preserve">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 ШАПОВАЛОВ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управлінн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ременчуцької міської ради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І.В. МОСКАЛИ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clear" w:pos="4677"/>
          <w:tab w:val="clear" w:pos="9355"/>
          <w:tab w:val="center" w:pos="-2880" w:leader="none"/>
        </w:tabs>
        <w:ind w:right="-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2160" w:leader="none"/>
        </w:tabs>
        <w:ind w:right="360" w:hanging="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  <w:r>
        <w:rPr>
          <w:b/>
          <w:sz w:val="20"/>
          <w:szCs w:val="20"/>
          <w:lang w:val="uk-UA"/>
        </w:rPr>
        <w:t xml:space="preserve">Рішення  виконавчого  комітету Кременчуцької міської ради Полтавської області </w:t>
      </w:r>
    </w:p>
    <w:p>
      <w:pPr>
        <w:pStyle w:val="Footer"/>
        <w:tabs>
          <w:tab w:val="clear" w:pos="4677"/>
          <w:tab w:val="clear" w:pos="9355"/>
          <w:tab w:val="right" w:pos="2160" w:leader="none"/>
        </w:tabs>
        <w:ind w:righ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  <w:lang w:val="uk-UA"/>
        </w:rPr>
        <w:t>від_________20_____  №______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 4  з 4</w:t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0:00Z</dcterms:created>
  <dc:creator>Admin</dc:creator>
  <dc:description/>
  <cp:keywords/>
  <dc:language>en-US</dc:language>
  <cp:lastModifiedBy>user</cp:lastModifiedBy>
  <cp:lastPrinted>2016-11-11T13:10:00Z</cp:lastPrinted>
  <dcterms:modified xsi:type="dcterms:W3CDTF">2017-01-12T09:13:00Z</dcterms:modified>
  <cp:revision>43</cp:revision>
  <dc:subject/>
  <dc:title/>
</cp:coreProperties>
</file>