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встановлення опіки та признач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а над майном недієздатної Салімон *.*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Салімон ***** *********, **.**.**** року народження із заявою про встановлення опіки та призначення її опікуном над майном недієздатної Салімон ***** *********, **.**.**** року народження в зв’язку з поміщенням останньої до                 будинку-інтернату психоневрологічного тип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12.2016 № 14а), керуючись        ст. ст. 56, 63, 74 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ити опіку над майном недієздатної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алімон ***** *********, **.**.**** року народження, а саме ½ частиною квартири № ** в буд. № ** по вул.******** у м.Кременчуці та призначити опікуном Салімон **** *********, **.**.**** року народжен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6:00Z</dcterms:created>
  <dc:creator>User53</dc:creator>
  <dc:description/>
  <cp:keywords/>
  <dc:language>en-US</dc:language>
  <cp:lastModifiedBy>Telesto</cp:lastModifiedBy>
  <cp:lastPrinted>2016-07-19T10:30:00Z</cp:lastPrinted>
  <dcterms:modified xsi:type="dcterms:W3CDTF">2017-01-12T06:18:00Z</dcterms:modified>
  <cp:revision>57</cp:revision>
  <dc:subject/>
  <dc:title>Про припинення обов’язків опікуна</dc:title>
</cp:coreProperties>
</file>