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рш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Єршова ******* ***********, **.**.**** року народження із заявою про надання висновку про доцільність призначення її опікуном над Єршовою *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12.2016 № 14а), керуючись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Єршової ******* *********** над Єршовою ******* **********,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6-10-05T10:30:00Z</cp:lastPrinted>
  <dcterms:modified xsi:type="dcterms:W3CDTF">2017-01-12T06:16:00Z</dcterms:modified>
  <cp:revision>55</cp:revision>
  <dc:subject/>
  <dc:title/>
</cp:coreProperties>
</file>