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Безуглого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Жемчужнікова ******** ********** із заявою про надання дозволу на поміщення її підопічного Безуглого ****** **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11.2016 № 13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Безуглого ****** *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6-09-06T10:17:00Z</cp:lastPrinted>
  <dcterms:modified xsi:type="dcterms:W3CDTF">2017-01-12T06:15:00Z</dcterms:modified>
  <cp:revision>46</cp:revision>
  <dc:subject/>
  <dc:title/>
</cp:coreProperties>
</file>