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20" w:after="0"/>
        <w:ind w:right="46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20" w:after="0"/>
        <w:ind w:right="46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20" w:after="0"/>
        <w:ind w:right="46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20" w:after="0"/>
        <w:ind w:right="46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становлення меморіальної</w:t>
      </w:r>
    </w:p>
    <w:p>
      <w:pPr>
        <w:pStyle w:val="Normal"/>
        <w:shd w:fill="FFFFFF" w:val="clear"/>
        <w:ind w:right="466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шки  Чернову Миколі Васильовичу</w:t>
      </w:r>
    </w:p>
    <w:p>
      <w:pPr>
        <w:pStyle w:val="Normal"/>
        <w:shd w:fill="FFFFFF" w:val="clear"/>
        <w:ind w:right="466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увічнення пам’яті Заслуженого пілота СРСР, засновника і першого керівника Кременчуцького Ордена Дружби народів льотного  училища цивільної авіації (Кременчуцький льотний коледж Національного авіаційного університету), педагога-новатора, методиста-практика світового рівня Чернова Миколи Васильовича</w:t>
      </w:r>
      <w:r>
        <w:rPr>
          <w:spacing w:val="-1"/>
          <w:sz w:val="28"/>
          <w:szCs w:val="28"/>
          <w:lang w:val="uk-UA"/>
        </w:rPr>
        <w:t>, враховуючи клопотання спілки ветеранів Кременчуцького льотного коледжу</w:t>
      </w:r>
      <w:r>
        <w:rPr>
          <w:spacing w:val="5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токол № 4 від 07.09.2011 року засідання робочої групи комісії з питань найменування об’єктів міського підпорядкування, увічнення пам’яті видатних діячів і подій, встановлення пам’ятних знаків  у  місті  Кременчуці, керуючись Положенням про порядок найменування об’єктів міського  підпорядкування, увічнення пам’яті видатних діячів і подій, встановлення пам’ятних знаків у місті Кременчуці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Встановити меморіальну дошку  Чернову  Миколі Васильовичу  за адресою: м. Кременчук, вул. Гоголя, 6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Виготовлення та встановлення  меморіальної дошки виконати за рахунок   коштів ініціаторів.</w:t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 Контроль за виконанням цього рішення покласти на заступника міського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голови Малецького В.О.</w:t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О.М. 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 xml:space="preserve">: 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Код ЄДРПОУ 04057287 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</w:rPr>
      <w:t>Рішення виконавчого комітету Кременчуцької міської ради</w:t>
    </w:r>
    <w:r>
      <w:rPr>
        <w:b/>
        <w:lang w:val="uk-UA"/>
      </w:rPr>
      <w:t xml:space="preserve"> Полтавської області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від ___________20_____        №________</w:t>
    </w:r>
  </w:p>
  <w:p>
    <w:pPr>
      <w:pStyle w:val="Normal"/>
      <w:jc w:val="center"/>
      <w:rPr/>
    </w:pPr>
    <w:r>
      <w:rPr/>
      <w:t xml:space="preserve">Сторінка  </w:t>
    </w:r>
    <w:r>
      <w:rPr>
        <w:lang w:val="uk-UA"/>
      </w:rPr>
      <w:t>1</w:t>
    </w:r>
    <w:r>
      <w:rPr>
        <w:rStyle w:val="PageNumber"/>
      </w:rPr>
      <w:t xml:space="preserve">  з </w:t>
    </w:r>
    <w:r>
      <w:rPr>
        <w:rStyle w:val="PageNumber"/>
        <w:lang w:val="uk-UA"/>
      </w:rPr>
      <w:t>1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4:00Z</dcterms:created>
  <dc:creator>user</dc:creator>
  <dc:description/>
  <cp:keywords/>
  <dc:language>en-US</dc:language>
  <cp:lastModifiedBy>user</cp:lastModifiedBy>
  <dcterms:modified xsi:type="dcterms:W3CDTF">2011-09-07T07:40:00Z</dcterms:modified>
  <cp:revision>6</cp:revision>
  <dc:subject/>
  <dc:title>Про встановлення меморіальної дошки  Чернову Миколі Васильовичу</dc:title>
</cp:coreProperties>
</file>