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ийняття-передачі безоплатн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 комунальної  власності територіальної  громади міс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 баланс  КП «Теплоенерго» зовнішніх інженер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ереж теплопостачання та гарячого водопостач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СББ «Кремінь» по вул. Ігоря Сердюка буд. №11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>На виконання рішення Кременчуцької міської ради від 27 вересня                2016 року «</w:t>
      </w:r>
      <w:r>
        <w:rPr>
          <w:bCs/>
          <w:lang w:val="uk-UA"/>
        </w:rPr>
        <w:t>Про прийняття до комунальної власності територіальної    громади міста зовнішніх інженерних мереж теплопостачання та гарячого водопостачання до житлового будинку №11 по вулиці Ігоря Сердюка</w:t>
      </w:r>
      <w:r>
        <w:rPr>
          <w:lang w:val="uk-UA"/>
        </w:rPr>
        <w:t xml:space="preserve">», керуючись ст.40              Закону України «Про місцеве самоврядування в Україні»,  виконавчий   комітет 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1. Затвердити акт </w:t>
      </w:r>
      <w:r>
        <w:rPr>
          <w:lang w:val="uk-UA"/>
        </w:rPr>
        <w:t>прийняття-передачі безоплатно до комунальної                 власності територіальної  громади міста на баланс  КП «Теплоенерго»                   зовнішніх інженерних мереж теплопостачання та гарячого водопостачання ОСББ «Кремінь» по вул. Ігоря Сердюка буд. №11 в м. Кременчуці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user</cp:lastModifiedBy>
  <cp:lastPrinted>2017-01-10T08:32:00Z</cp:lastPrinted>
  <dcterms:modified xsi:type="dcterms:W3CDTF">2017-01-10T06:33:00Z</dcterms:modified>
  <cp:revision>24</cp:revision>
  <dc:subject/>
  <dc:title>Про затвердження актів прийняття -</dc:title>
</cp:coreProperties>
</file>