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0.12.2016                                                                                                                                                        №12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 заходів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і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5-2017 роки за дев’ять місяців 2016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у місті Кременчуці на 2015-2017 роки за дев’ять місяців 2016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інформацію про стан виконання заходів Програми  сприяння розвитку малого і середнього підприємництва у місті Кременчуці на 2015-2017 роки за дев’ять місяців 2016 року розмістити в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0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17-01-05T15:00:00Z</dcterms:modified>
  <cp:revision>3</cp:revision>
  <dc:subject/>
  <dc:title> </dc:title>
</cp:coreProperties>
</file>