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uk-UA"/>
        </w:rPr>
      </w:pPr>
      <w:r>
        <w:rPr>
          <w:sz w:val="20"/>
          <w:lang w:val="uk-UA"/>
        </w:rPr>
        <w:t xml:space="preserve">                                                           </w:t>
      </w:r>
    </w:p>
    <w:p>
      <w:pPr>
        <w:pStyle w:val="Normal"/>
        <w:rPr>
          <w:sz w:val="20"/>
          <w:lang w:val="uk-UA"/>
        </w:rPr>
      </w:pPr>
      <w:r>
        <w:rPr>
          <w:sz w:val="20"/>
          <w:lang w:val="uk-U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30.12.2016</w:t>
        <w:tab/>
        <w:tab/>
        <w:tab/>
        <w:tab/>
        <w:tab/>
        <w:tab/>
        <w:tab/>
        <w:tab/>
        <w:tab/>
        <w:tab/>
        <w:t>№ 1293</w:t>
      </w:r>
    </w:p>
    <w:p>
      <w:pPr>
        <w:pStyle w:val="Normal"/>
        <w:rPr>
          <w:sz w:val="28"/>
          <w:szCs w:val="28"/>
          <w:lang w:val="uk-UA" w:bidi="zxx"/>
        </w:rPr>
      </w:pPr>
      <w:r>
        <w:rPr>
          <w:sz w:val="28"/>
          <w:szCs w:val="28"/>
          <w:lang w:val="uk-UA" w:bidi="zxx"/>
        </w:rPr>
      </w:r>
    </w:p>
    <w:p>
      <w:pPr>
        <w:pStyle w:val="Normal"/>
        <w:rPr>
          <w:b/>
          <w:b/>
          <w:sz w:val="28"/>
          <w:lang w:val="uk-UA" w:bidi="zxx"/>
        </w:rPr>
      </w:pPr>
      <w:r>
        <w:rPr>
          <w:b/>
          <w:sz w:val="28"/>
          <w:lang w:val="uk-UA" w:bidi="zxx"/>
        </w:rPr>
        <w:t xml:space="preserve">Про раціональне ведення </w:t>
      </w:r>
    </w:p>
    <w:p>
      <w:pPr>
        <w:pStyle w:val="Normal"/>
        <w:rPr>
          <w:b/>
          <w:b/>
          <w:sz w:val="28"/>
          <w:lang w:val="uk-UA" w:bidi="zxx"/>
        </w:rPr>
      </w:pPr>
      <w:r>
        <w:rPr>
          <w:b/>
          <w:sz w:val="28"/>
          <w:lang w:val="uk-UA" w:bidi="zxx"/>
        </w:rPr>
        <w:t>водного господарства міста</w:t>
      </w:r>
    </w:p>
    <w:p>
      <w:pPr>
        <w:pStyle w:val="Normal"/>
        <w:rPr>
          <w:b/>
          <w:b/>
          <w:sz w:val="28"/>
          <w:lang w:val="uk-UA" w:bidi="zxx"/>
        </w:rPr>
      </w:pPr>
      <w:r>
        <w:rPr>
          <w:b/>
          <w:sz w:val="28"/>
          <w:lang w:val="uk-UA" w:bidi="zxx"/>
        </w:rPr>
      </w:r>
    </w:p>
    <w:p>
      <w:pPr>
        <w:pStyle w:val="Normal"/>
        <w:ind w:firstLine="709"/>
        <w:jc w:val="both"/>
        <w:rPr>
          <w:sz w:val="28"/>
          <w:lang w:val="uk-UA" w:bidi="zxx"/>
        </w:rPr>
      </w:pPr>
      <w:r>
        <w:rPr>
          <w:sz w:val="28"/>
          <w:lang w:val="uk-UA" w:bidi="zxx"/>
        </w:rPr>
        <w:t xml:space="preserve">З метою підвищення якості послуг </w:t>
      </w:r>
      <w:r>
        <w:rPr>
          <w:sz w:val="28"/>
          <w:szCs w:val="28"/>
          <w:lang w:val="uk-UA" w:bidi="zxx"/>
        </w:rPr>
        <w:t>з централізованого постачання  холодної води, послуг з централізованого водовідведення</w:t>
      </w:r>
      <w:r>
        <w:rPr>
          <w:sz w:val="28"/>
          <w:lang w:val="uk-UA" w:bidi="zxx"/>
        </w:rPr>
        <w:t>, що надаються населенню, підприємствам усіх форм власності, організаціям та установам міста та раціонального розподілу, використання, а також зниження непродуктивних витрат холодної питної води, відповідно до Водного кодексу     України, введеного в дію постановою Верховної Ради України від 06 червня 1995 року № 214/95-ВР, Закону України “Про питну воду та питне водопостачання”, Закону України “Про житлово-комунальні послуги”, постанови Кабінету Міністрів України від 25 серпня 2004 року № 1107 “Про затвердження Порядку розроблення та затвердження нормативів питного водопостачання”,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 червня 2008 року № 190, Правил приймання стічних вод підприємств у комунальні та відомчі системи каналізації населених пунктів України та Інструкції про встановлення та стягнення плати за скид промислових та інших стічних вод у системи каналізації населених пунктів, затверджених наказом Держбуду України від 19 лютого 2002 року № 37,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 липня 2005 року № 630, керуючись ст. 27 та 30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b/>
          <w:b/>
          <w:sz w:val="28"/>
          <w:lang w:val="uk-UA" w:bidi="zxx"/>
        </w:rPr>
      </w:pPr>
      <w:r>
        <w:rPr>
          <w:b/>
          <w:sz w:val="28"/>
          <w:lang w:val="uk-UA" w:bidi="zxx"/>
        </w:rPr>
        <w:t>вирішив:</w:t>
      </w:r>
    </w:p>
    <w:p>
      <w:pPr>
        <w:pStyle w:val="Normal"/>
        <w:numPr>
          <w:ilvl w:val="0"/>
          <w:numId w:val="1"/>
        </w:numPr>
        <w:tabs>
          <w:tab w:val="clear" w:pos="708"/>
          <w:tab w:val="left" w:pos="0" w:leader="none"/>
          <w:tab w:val="left" w:pos="993" w:leader="none"/>
        </w:tabs>
        <w:suppressAutoHyphens w:val="true"/>
        <w:ind w:left="0" w:firstLine="709"/>
        <w:jc w:val="both"/>
        <w:rPr>
          <w:sz w:val="28"/>
          <w:szCs w:val="28"/>
          <w:lang w:val="uk-UA" w:bidi="zxx"/>
        </w:rPr>
      </w:pPr>
      <w:r>
        <w:rPr>
          <w:sz w:val="28"/>
          <w:szCs w:val="28"/>
          <w:lang w:val="uk-UA" w:bidi="zxx"/>
        </w:rPr>
        <w:t>Зобов’язати комунальне підприємство “Кременчукводоканал” Кремен-чуцької міської ради (Солодяшкін В.І.) у першу чергу забезпечувати послугами з централізованого постачання  холодної води, послугами з централізованого водовідведення  населення та комунально-побутові підприємства  міста.</w:t>
      </w:r>
    </w:p>
    <w:p>
      <w:pPr>
        <w:pStyle w:val="Normal"/>
        <w:numPr>
          <w:ilvl w:val="0"/>
          <w:numId w:val="1"/>
        </w:numPr>
        <w:tabs>
          <w:tab w:val="clear" w:pos="708"/>
          <w:tab w:val="left" w:pos="0" w:leader="none"/>
          <w:tab w:val="left" w:pos="993" w:leader="none"/>
        </w:tabs>
        <w:suppressAutoHyphens w:val="true"/>
        <w:ind w:left="0" w:firstLine="709"/>
        <w:jc w:val="both"/>
        <w:rPr>
          <w:sz w:val="28"/>
          <w:szCs w:val="28"/>
          <w:lang w:val="uk-UA" w:bidi="zxx"/>
        </w:rPr>
      </w:pPr>
      <w:r>
        <w:rPr>
          <w:sz w:val="28"/>
          <w:szCs w:val="28"/>
          <w:lang w:val="uk-UA" w:bidi="zxx"/>
        </w:rPr>
        <w:t>Комунальному підприємству “Кременчукводоканал” Кременчуцької міської ради в своїй роботі керуватися Тимчасовими нормами питного водопостачання населення м. Кременчука, затвердженими рішенням виконав-чого коміте</w:t>
      </w:r>
      <w:r>
        <w:rPr>
          <w:sz w:val="28"/>
          <w:lang w:val="uk-UA" w:bidi="zxx"/>
        </w:rPr>
        <w:t xml:space="preserve">ту Кременчуцької міської ради Полтавської області від 08.08.2014 № 396 „Про затвердження тимчасових норм питного водопостачання населення м. Кременчука”, із змінами, внесеними </w:t>
      </w:r>
      <w:r>
        <w:rPr>
          <w:sz w:val="28"/>
          <w:szCs w:val="28"/>
          <w:lang w:val="uk-UA" w:bidi="zxx"/>
        </w:rPr>
        <w:t>рішенням виконавчого коміте</w:t>
      </w:r>
      <w:r>
        <w:rPr>
          <w:sz w:val="28"/>
          <w:lang w:val="uk-UA" w:bidi="zxx"/>
        </w:rPr>
        <w:t xml:space="preserve">ту Кременчуцької міської ради Полтавської області від 03.10.2014 № 571 „Про внесення змін до </w:t>
      </w:r>
      <w:r>
        <w:rPr>
          <w:sz w:val="28"/>
          <w:szCs w:val="28"/>
          <w:lang w:val="uk-UA" w:bidi="zxx"/>
        </w:rPr>
        <w:t>рішення виконавчого коміте</w:t>
      </w:r>
      <w:r>
        <w:rPr>
          <w:sz w:val="28"/>
          <w:lang w:val="uk-UA" w:bidi="zxx"/>
        </w:rPr>
        <w:t xml:space="preserve">ту Кременчуцької міської ради Полтавської області від 08.08.2014 № 396 „Про затвердження тимчасових норм питного </w:t>
      </w:r>
      <w:r>
        <w:rPr>
          <w:sz w:val="28"/>
          <w:szCs w:val="28"/>
          <w:lang w:val="uk-UA" w:bidi="zxx"/>
        </w:rPr>
        <w:t xml:space="preserve">водопостачання населення  м. Кременчука”. </w:t>
      </w:r>
    </w:p>
    <w:p>
      <w:pPr>
        <w:pStyle w:val="Normal"/>
        <w:tabs>
          <w:tab w:val="clear" w:pos="708"/>
          <w:tab w:val="left" w:pos="0" w:leader="none"/>
          <w:tab w:val="left" w:pos="724" w:leader="none"/>
          <w:tab w:val="left" w:pos="993" w:leader="none"/>
        </w:tabs>
        <w:ind w:firstLine="709"/>
        <w:jc w:val="both"/>
        <w:rPr/>
      </w:pPr>
      <w:r>
        <w:rPr>
          <w:sz w:val="28"/>
          <w:szCs w:val="28"/>
          <w:lang w:bidi="zxx"/>
        </w:rPr>
        <w:t>3.</w:t>
      </w:r>
      <w:r>
        <w:rPr>
          <w:sz w:val="28"/>
          <w:szCs w:val="28"/>
          <w:lang w:val="uk-UA" w:bidi="zxx"/>
        </w:rPr>
        <w:t xml:space="preserve"> </w:t>
      </w:r>
      <w:r>
        <w:rPr>
          <w:sz w:val="28"/>
          <w:lang w:val="uk-UA" w:bidi="zxx"/>
        </w:rPr>
        <w:t>Встановити та затвердити перелік підприємств, яким встановлено        ліміт витрат холодної питної води з комунального водопроводу та ліміт водовідведення на 2017 рік (додаток).</w:t>
      </w:r>
    </w:p>
    <w:p>
      <w:pPr>
        <w:pStyle w:val="Normal"/>
        <w:tabs>
          <w:tab w:val="clear" w:pos="708"/>
          <w:tab w:val="left" w:pos="0" w:leader="none"/>
          <w:tab w:val="left" w:pos="711" w:leader="none"/>
          <w:tab w:val="left" w:pos="993" w:leader="none"/>
        </w:tabs>
        <w:ind w:firstLine="709"/>
        <w:jc w:val="both"/>
        <w:rPr>
          <w:sz w:val="28"/>
          <w:lang w:val="uk-UA" w:bidi="zxx"/>
        </w:rPr>
      </w:pPr>
      <w:r>
        <w:rPr>
          <w:sz w:val="28"/>
          <w:lang w:val="uk-UA" w:bidi="zxx"/>
        </w:rPr>
        <w:t>4. Зобов’язати керівників підприємств, організацій та установ міста суворо дотримуватись встановлених лімітів споживання холодної питної води та водовідведення. Попередити їх про персональну відповідальність за перевитрати холодної питної води та скид стоків понад встановлені ліміти. Розрахунок лімітів виконується на підставі паспортів водного господарства, індивідуальних норм водоспоживання та водовідведення на одиницю продукції чи послуг, а для підприємств, організацій та установ, діяльність яких не передбачає випуск продукції чи надання послуг, на підставі Тимчасових норм питного водопостачання населення м. Кременчука. Скид стоків понад встановлений ліміт сплачується в п’ятикратному розмірі встановленого для відповідної категорії споживачів тарифу.</w:t>
      </w:r>
    </w:p>
    <w:p>
      <w:pPr>
        <w:pStyle w:val="Normal"/>
        <w:tabs>
          <w:tab w:val="clear" w:pos="708"/>
          <w:tab w:val="left" w:pos="0" w:leader="none"/>
          <w:tab w:val="left" w:pos="711" w:leader="none"/>
          <w:tab w:val="left" w:pos="993" w:leader="none"/>
        </w:tabs>
        <w:ind w:firstLine="709"/>
        <w:jc w:val="both"/>
        <w:rPr/>
      </w:pPr>
      <w:r>
        <w:rPr>
          <w:sz w:val="28"/>
          <w:lang w:val="uk-UA" w:bidi="zxx"/>
        </w:rPr>
        <w:t xml:space="preserve">5. Підприємствам усіх форм власності, організаціям та установам міста, які вчасно не надали паспорти водного господарства, індивідуальні норми водоспоживання та водовідведення на одиницю продукції чи послуг або заявки з розрахунками об’ємів водокористування та водовідведення на 2017 рік встановити та затвердити ліміт витрат холодної питної води з комунального водопроводу та ліміт водовідведення на перше півріччя 2017 року на рівні  встановленого ліміту на 2016 рік, затвердженого рішенням виконавчого комітету Кременчуцької міської ради Полтавської області від 25.12.2015 № 818 «Про раціональне ведення водного господарства міста». </w:t>
      </w:r>
    </w:p>
    <w:p>
      <w:pPr>
        <w:pStyle w:val="Normal"/>
        <w:tabs>
          <w:tab w:val="clear" w:pos="708"/>
          <w:tab w:val="left" w:pos="0" w:leader="none"/>
          <w:tab w:val="left" w:pos="711" w:leader="none"/>
          <w:tab w:val="left" w:pos="993" w:leader="none"/>
        </w:tabs>
        <w:ind w:firstLine="709"/>
        <w:jc w:val="both"/>
        <w:rPr>
          <w:sz w:val="28"/>
          <w:lang w:val="uk-UA" w:bidi="zxx"/>
        </w:rPr>
      </w:pPr>
      <w:r>
        <w:rPr>
          <w:sz w:val="28"/>
          <w:lang w:val="uk-UA" w:bidi="zxx"/>
        </w:rPr>
        <w:t>6. Дозволити КП “Кременчукводоканал” у разі необхідності проводити перерозподіл лімітів споживання холодної питної води та лімітів водовідведення між вторинними водокористувачами та категоріями споживачів в межах дозволу на спецводокористування для КП “Кременчукводоканал”.</w:t>
      </w:r>
    </w:p>
    <w:p>
      <w:pPr>
        <w:pStyle w:val="Normal"/>
        <w:tabs>
          <w:tab w:val="clear" w:pos="708"/>
          <w:tab w:val="left" w:pos="0" w:leader="none"/>
          <w:tab w:val="left" w:pos="711" w:leader="none"/>
          <w:tab w:val="left" w:pos="993" w:leader="none"/>
        </w:tabs>
        <w:ind w:firstLine="709"/>
        <w:jc w:val="both"/>
        <w:rPr>
          <w:sz w:val="28"/>
          <w:lang w:val="uk-UA" w:bidi="zxx"/>
        </w:rPr>
      </w:pPr>
      <w:r>
        <w:rPr>
          <w:sz w:val="28"/>
          <w:lang w:val="uk-UA" w:bidi="zxx"/>
        </w:rPr>
        <w:t>7. Приймання стоків від підприємств, організацій та установ (незалежно від форм власності та відомчої належності) проводити згідно з Правилами прийому стічних вод в систему міської каналізації від підприємств                              м. Кременчука, затверджених рішенням виконавчого комітету Кременчуцької міської ради від 22.12.2003р. № 1197 „Про затвердження „Правил прийому стічних вод в систему міської каналізації від підприємств м. Кременчука”.</w:t>
      </w:r>
    </w:p>
    <w:p>
      <w:pPr>
        <w:pStyle w:val="Normal"/>
        <w:tabs>
          <w:tab w:val="clear" w:pos="708"/>
          <w:tab w:val="left" w:pos="0" w:leader="none"/>
          <w:tab w:val="left" w:pos="720" w:leader="none"/>
          <w:tab w:val="left" w:pos="1134" w:leader="none"/>
        </w:tabs>
        <w:ind w:firstLine="709"/>
        <w:jc w:val="both"/>
        <w:rPr/>
      </w:pPr>
      <w:r>
        <w:rPr>
          <w:sz w:val="28"/>
          <w:lang w:val="uk-UA" w:bidi="zxx"/>
        </w:rPr>
        <w:t xml:space="preserve">8. Суб’єктам підприємницької діяльності (юридичним та фізичним особам), які займають  площу  в  житлових будинках, квартирах, підвальних приміщеннях, а також прибудови до них під магазини, бари, кав’ярні, ресторани, перукарні, офіси, аптеки, склади та інші потреби підприємницької діяльності, в місячний термін з моменту початку такої діяльності, укласти договір з комунальним підприємством “Кременчукводоканал” Кременчуцької міської ради на послуги з централізованого постачання холодної води та послуги </w:t>
      </w:r>
      <w:r>
        <w:rPr>
          <w:sz w:val="28"/>
          <w:szCs w:val="28"/>
          <w:lang w:val="uk-UA" w:bidi="zxx"/>
        </w:rPr>
        <w:t>з централізованого водовідведення</w:t>
      </w:r>
      <w:r>
        <w:rPr>
          <w:sz w:val="28"/>
          <w:lang w:val="uk-UA" w:bidi="zxx"/>
        </w:rPr>
        <w:t xml:space="preserve"> та зняти з реєстрації усіх осіб, зареєстрованих на даній площі. </w:t>
      </w:r>
    </w:p>
    <w:p>
      <w:pPr>
        <w:pStyle w:val="Normal"/>
        <w:tabs>
          <w:tab w:val="clear" w:pos="708"/>
          <w:tab w:val="left" w:pos="0" w:leader="none"/>
          <w:tab w:val="left" w:pos="567" w:leader="none"/>
          <w:tab w:val="left" w:pos="1134" w:leader="none"/>
        </w:tabs>
        <w:ind w:firstLine="709"/>
        <w:jc w:val="both"/>
        <w:rPr>
          <w:sz w:val="28"/>
          <w:szCs w:val="28"/>
          <w:lang w:val="uk-UA" w:bidi="zxx"/>
        </w:rPr>
      </w:pPr>
      <w:r>
        <w:rPr>
          <w:sz w:val="28"/>
          <w:szCs w:val="28"/>
          <w:lang w:val="uk-UA" w:bidi="zxx"/>
        </w:rPr>
        <w:t xml:space="preserve">9. Дозволити мешканцям приватного сектору поливати зелені насад-ження, сади та городи </w:t>
      </w:r>
      <w:r>
        <w:rPr>
          <w:sz w:val="28"/>
          <w:szCs w:val="28"/>
          <w:lang w:bidi="zxx"/>
        </w:rPr>
        <w:t xml:space="preserve">з 21-00 </w:t>
      </w:r>
      <w:r>
        <w:rPr>
          <w:sz w:val="28"/>
          <w:szCs w:val="28"/>
          <w:lang w:val="uk-UA" w:bidi="zxx"/>
        </w:rPr>
        <w:t xml:space="preserve">години </w:t>
      </w:r>
      <w:r>
        <w:rPr>
          <w:sz w:val="28"/>
          <w:szCs w:val="28"/>
          <w:lang w:bidi="zxx"/>
        </w:rPr>
        <w:t>до 6-00 годин</w:t>
      </w:r>
      <w:r>
        <w:rPr>
          <w:sz w:val="28"/>
          <w:szCs w:val="28"/>
          <w:lang w:val="uk-UA" w:bidi="zxx"/>
        </w:rPr>
        <w:t>и</w:t>
      </w:r>
      <w:r>
        <w:rPr>
          <w:sz w:val="28"/>
          <w:szCs w:val="28"/>
          <w:lang w:bidi="zxx"/>
        </w:rPr>
        <w:t xml:space="preserve">. </w:t>
      </w:r>
      <w:r>
        <w:rPr>
          <w:sz w:val="28"/>
          <w:szCs w:val="28"/>
          <w:lang w:val="uk-UA" w:bidi="zxx"/>
        </w:rPr>
        <w:t>Встановити поливний</w:t>
      </w:r>
      <w:r>
        <w:rPr>
          <w:sz w:val="28"/>
          <w:szCs w:val="28"/>
          <w:lang w:bidi="zxx"/>
        </w:rPr>
        <w:t xml:space="preserve"> сезон для мешканців приватного сектору з 15 квітня 201</w:t>
      </w:r>
      <w:r>
        <w:rPr>
          <w:sz w:val="28"/>
          <w:szCs w:val="28"/>
          <w:lang w:val="uk-UA" w:bidi="zxx"/>
        </w:rPr>
        <w:t>7</w:t>
      </w:r>
      <w:r>
        <w:rPr>
          <w:sz w:val="28"/>
          <w:szCs w:val="28"/>
          <w:lang w:bidi="zxx"/>
        </w:rPr>
        <w:t xml:space="preserve"> року по 15 жовтня 201</w:t>
      </w:r>
      <w:r>
        <w:rPr>
          <w:sz w:val="28"/>
          <w:szCs w:val="28"/>
          <w:lang w:val="uk-UA" w:bidi="zxx"/>
        </w:rPr>
        <w:t>7</w:t>
      </w:r>
      <w:r>
        <w:rPr>
          <w:sz w:val="28"/>
          <w:szCs w:val="28"/>
          <w:lang w:bidi="zxx"/>
        </w:rPr>
        <w:t xml:space="preserve"> року.</w:t>
      </w:r>
      <w:r>
        <w:rPr>
          <w:szCs w:val="28"/>
          <w:lang w:bidi="zxx"/>
        </w:rPr>
        <w:t xml:space="preserve"> </w:t>
      </w:r>
      <w:r>
        <w:rPr>
          <w:sz w:val="28"/>
          <w:szCs w:val="28"/>
          <w:lang w:val="uk-UA" w:bidi="zxx"/>
        </w:rPr>
        <w:t>Мешканцям</w:t>
      </w:r>
      <w:r>
        <w:rPr>
          <w:sz w:val="28"/>
          <w:szCs w:val="28"/>
          <w:lang w:bidi="zxx"/>
        </w:rPr>
        <w:t xml:space="preserve"> приватного сектору, які не мають водолічильників,</w:t>
      </w:r>
      <w:r>
        <w:rPr>
          <w:szCs w:val="28"/>
          <w:lang w:bidi="zxx"/>
        </w:rPr>
        <w:t xml:space="preserve"> </w:t>
      </w:r>
      <w:r>
        <w:rPr>
          <w:sz w:val="28"/>
          <w:szCs w:val="28"/>
          <w:lang w:val="uk-UA" w:bidi="zxx"/>
        </w:rPr>
        <w:t>нарахування</w:t>
      </w:r>
      <w:r>
        <w:rPr>
          <w:sz w:val="28"/>
          <w:szCs w:val="28"/>
          <w:lang w:bidi="zxx"/>
        </w:rPr>
        <w:t xml:space="preserve"> за полив проводити за 90 </w:t>
      </w:r>
      <w:r>
        <w:rPr>
          <w:sz w:val="28"/>
          <w:szCs w:val="28"/>
          <w:lang w:val="uk-UA" w:bidi="zxx"/>
        </w:rPr>
        <w:t>діб з розрахунку 6 літрів на добу на              1 квадратний метр площі зелених насаджень, садів та городів</w:t>
      </w:r>
      <w:r>
        <w:rPr>
          <w:sz w:val="28"/>
          <w:szCs w:val="28"/>
          <w:lang w:bidi="zxx"/>
        </w:rPr>
        <w:t>.</w:t>
      </w:r>
    </w:p>
    <w:p>
      <w:pPr>
        <w:pStyle w:val="TextBodyIndent"/>
        <w:tabs>
          <w:tab w:val="clear" w:pos="708"/>
          <w:tab w:val="left" w:pos="0" w:leader="none"/>
          <w:tab w:val="left" w:pos="1134" w:leader="none"/>
        </w:tabs>
        <w:ind w:left="0" w:firstLine="709"/>
        <w:rPr/>
      </w:pPr>
      <w:r>
        <w:rPr>
          <w:szCs w:val="28"/>
          <w:lang w:bidi="zxx"/>
        </w:rPr>
        <w:t>1</w:t>
      </w:r>
      <w:r>
        <w:rPr>
          <w:szCs w:val="28"/>
          <w:lang w:val="ru-RU" w:bidi="zxx"/>
        </w:rPr>
        <w:t>0</w:t>
      </w:r>
      <w:r>
        <w:rPr>
          <w:szCs w:val="28"/>
          <w:lang w:bidi="zxx"/>
        </w:rPr>
        <w:t>. Підприємствам, організаціям та установам проводити полив зелених насаджень із спеціальних кранів та поливальних водопроводів з 23-00 години до 5-00 години. Початок поливного сезону 15 квітня 2017 року, кінець 15 жовт-ня 2017 року. Кількість води, витраченої на поливання, визначається за встанов-леними на полив</w:t>
      </w:r>
      <w:r>
        <w:rPr>
          <w:szCs w:val="28"/>
          <w:lang w:val="ru-RU" w:bidi="zxx"/>
        </w:rPr>
        <w:t>аль</w:t>
      </w:r>
      <w:r>
        <w:rPr>
          <w:szCs w:val="28"/>
          <w:lang w:bidi="zxx"/>
        </w:rPr>
        <w:t>них водопроводах приладами обліку, а в разі їх відсутності - за нормами.</w:t>
      </w:r>
    </w:p>
    <w:p>
      <w:pPr>
        <w:pStyle w:val="TextBodyIndent"/>
        <w:tabs>
          <w:tab w:val="clear" w:pos="708"/>
          <w:tab w:val="left" w:pos="0" w:leader="none"/>
          <w:tab w:val="left" w:pos="1134" w:leader="none"/>
        </w:tabs>
        <w:ind w:left="0" w:firstLine="709"/>
        <w:rPr/>
      </w:pPr>
      <w:r>
        <w:rPr>
          <w:szCs w:val="28"/>
          <w:lang w:bidi="zxx"/>
        </w:rPr>
        <w:t xml:space="preserve">11. З метою зменшення енергоспоживання та економії бюджетних коштів, установам та закладам, що фінансуються з бюджетів усіх рівнів, щорічно у         І кварталі надавати до КП “Кременчукводоканал” ліміт виділених коштів на оплату за послуги </w:t>
      </w:r>
      <w:r>
        <w:rPr>
          <w:lang w:bidi="zxx"/>
        </w:rPr>
        <w:t xml:space="preserve">з централізованого постачання холодної води та послуги        </w:t>
      </w:r>
      <w:r>
        <w:rPr>
          <w:szCs w:val="28"/>
          <w:lang w:bidi="zxx"/>
        </w:rPr>
        <w:t xml:space="preserve">з централізованого водовідведення. </w:t>
      </w:r>
    </w:p>
    <w:p>
      <w:pPr>
        <w:pStyle w:val="TextBodyIndent"/>
        <w:tabs>
          <w:tab w:val="clear" w:pos="708"/>
          <w:tab w:val="left" w:pos="0" w:leader="none"/>
          <w:tab w:val="left" w:pos="1134" w:leader="none"/>
        </w:tabs>
        <w:ind w:left="0" w:firstLine="709"/>
        <w:rPr>
          <w:szCs w:val="28"/>
          <w:lang w:bidi="zxx"/>
        </w:rPr>
      </w:pPr>
      <w:r>
        <w:rPr>
          <w:szCs w:val="28"/>
          <w:lang w:bidi="zxx"/>
        </w:rPr>
        <w:t>12. Оприлюднити  рішення відповідно до вимог законодавства.</w:t>
      </w:r>
    </w:p>
    <w:p>
      <w:pPr>
        <w:pStyle w:val="TextBodyIndent"/>
        <w:tabs>
          <w:tab w:val="clear" w:pos="708"/>
          <w:tab w:val="left" w:pos="0" w:leader="none"/>
          <w:tab w:val="left" w:pos="1134" w:leader="none"/>
          <w:tab w:val="left" w:pos="7088" w:leader="none"/>
        </w:tabs>
        <w:ind w:left="0" w:firstLine="709"/>
        <w:rPr/>
      </w:pPr>
      <w:r>
        <w:rPr>
          <w:lang w:bidi="zxx"/>
        </w:rPr>
        <w:t>1</w:t>
      </w:r>
      <w:r>
        <w:rPr>
          <w:lang w:val="ru-RU" w:bidi="zxx"/>
        </w:rPr>
        <w:t>3</w:t>
      </w:r>
      <w:r>
        <w:rPr>
          <w:lang w:bidi="zxx"/>
        </w:rPr>
        <w:t>. Контроль за виконанням рішення покласти на начальника управління житлово-комунального господарства виконавчого комітету Кременчуцької міської ради Москалика І.В.</w:t>
      </w:r>
    </w:p>
    <w:p>
      <w:pPr>
        <w:pStyle w:val="Normal"/>
        <w:tabs>
          <w:tab w:val="clear" w:pos="708"/>
          <w:tab w:val="left" w:pos="0" w:leader="none"/>
        </w:tabs>
        <w:ind w:firstLine="567"/>
        <w:rPr>
          <w:sz w:val="28"/>
          <w:lang w:val="uk-UA" w:bidi="zxx"/>
        </w:rPr>
      </w:pPr>
      <w:r>
        <w:rPr>
          <w:sz w:val="28"/>
          <w:lang w:val="uk-UA" w:bidi="zxx"/>
        </w:rPr>
      </w:r>
    </w:p>
    <w:p>
      <w:pPr>
        <w:pStyle w:val="Normal"/>
        <w:tabs>
          <w:tab w:val="clear" w:pos="708"/>
          <w:tab w:val="left" w:pos="6804" w:leader="none"/>
          <w:tab w:val="left" w:pos="7088" w:leader="none"/>
        </w:tabs>
        <w:rPr>
          <w:b/>
          <w:b/>
          <w:sz w:val="28"/>
          <w:szCs w:val="28"/>
          <w:lang w:val="uk-UA" w:bidi="zxx"/>
        </w:rPr>
      </w:pPr>
      <w:r>
        <w:rPr>
          <w:b/>
          <w:sz w:val="28"/>
          <w:szCs w:val="28"/>
          <w:lang w:val="uk-UA" w:bidi="zxx"/>
        </w:rPr>
      </w:r>
    </w:p>
    <w:p>
      <w:pPr>
        <w:pStyle w:val="Normal"/>
        <w:tabs>
          <w:tab w:val="clear" w:pos="708"/>
          <w:tab w:val="left" w:pos="6804" w:leader="none"/>
          <w:tab w:val="left" w:pos="7088" w:leader="none"/>
        </w:tabs>
        <w:rPr/>
      </w:pPr>
      <w:r>
        <w:rPr>
          <w:b/>
          <w:sz w:val="28"/>
          <w:szCs w:val="28"/>
          <w:lang w:val="uk-UA"/>
        </w:rPr>
        <w:t>Міський голова                                                                        В.О. МАЛЕЦЬКИЙ</w:t>
      </w:r>
      <w:r>
        <w:rPr>
          <w:b/>
          <w:sz w:val="28"/>
          <w:lang w:val="uk-UA"/>
        </w:rPr>
        <w:t xml:space="preserve"> </w:t>
      </w:r>
    </w:p>
    <w:p>
      <w:pPr>
        <w:sectPr>
          <w:footerReference w:type="default" r:id="rId2"/>
          <w:type w:val="nextPage"/>
          <w:pgSz w:w="11906" w:h="16838"/>
          <w:pgMar w:left="1701" w:right="567" w:gutter="0" w:header="0" w:top="964" w:footer="709" w:bottom="794"/>
          <w:pgNumType w:fmt="decimal"/>
          <w:formProt w:val="false"/>
          <w:textDirection w:val="lrTb"/>
          <w:docGrid w:type="default" w:linePitch="360" w:charSpace="0"/>
        </w:sectPr>
        <w:pStyle w:val="Normal"/>
        <w:tabs>
          <w:tab w:val="clear" w:pos="708"/>
          <w:tab w:val="left" w:pos="6804" w:leader="none"/>
          <w:tab w:val="left" w:pos="7088" w:leader="none"/>
        </w:tabs>
        <w:rPr>
          <w:b/>
          <w:b/>
          <w:sz w:val="28"/>
          <w:lang w:val="uk-UA"/>
        </w:rPr>
      </w:pPr>
      <w:r>
        <w:rPr>
          <w:b/>
          <w:sz w:val="28"/>
          <w:lang w:val="uk-UA"/>
        </w:rPr>
      </w:r>
    </w:p>
    <w:p>
      <w:pPr>
        <w:pStyle w:val="Normal"/>
        <w:ind w:left="10260" w:hanging="0"/>
        <w:rPr>
          <w:b/>
          <w:b/>
          <w:sz w:val="28"/>
          <w:szCs w:val="28"/>
          <w:lang w:val="uk-UA"/>
        </w:rPr>
      </w:pPr>
      <w:r>
        <w:rPr>
          <w:b/>
          <w:sz w:val="28"/>
          <w:szCs w:val="28"/>
          <w:lang w:val="uk-UA"/>
        </w:rPr>
        <w:t>Додаток</w:t>
      </w:r>
    </w:p>
    <w:p>
      <w:pPr>
        <w:pStyle w:val="Normal"/>
        <w:ind w:left="10260" w:hanging="0"/>
        <w:rPr>
          <w:b/>
          <w:b/>
          <w:sz w:val="28"/>
          <w:szCs w:val="28"/>
          <w:lang w:val="uk-UA"/>
        </w:rPr>
      </w:pPr>
      <w:r>
        <w:rPr>
          <w:b/>
          <w:sz w:val="28"/>
          <w:szCs w:val="28"/>
          <w:lang w:val="uk-UA"/>
        </w:rPr>
        <w:t>До рішення виконавчого комітету</w:t>
      </w:r>
    </w:p>
    <w:p>
      <w:pPr>
        <w:pStyle w:val="Normal"/>
        <w:ind w:left="10260" w:hanging="0"/>
        <w:rPr>
          <w:b/>
          <w:b/>
          <w:sz w:val="28"/>
          <w:szCs w:val="28"/>
          <w:lang w:val="uk-UA"/>
        </w:rPr>
      </w:pPr>
      <w:r>
        <w:rPr>
          <w:b/>
          <w:sz w:val="28"/>
          <w:szCs w:val="28"/>
          <w:lang w:val="uk-UA"/>
        </w:rPr>
        <w:t>Кременчуцької міської ради</w:t>
      </w:r>
    </w:p>
    <w:p>
      <w:pPr>
        <w:pStyle w:val="Normal"/>
        <w:ind w:left="10260" w:hanging="0"/>
        <w:rPr>
          <w:b/>
          <w:b/>
          <w:sz w:val="28"/>
          <w:szCs w:val="28"/>
          <w:lang w:val="uk-UA"/>
        </w:rPr>
      </w:pPr>
      <w:r>
        <w:rPr>
          <w:b/>
          <w:sz w:val="28"/>
          <w:szCs w:val="28"/>
          <w:lang w:val="uk-UA"/>
        </w:rPr>
        <w:t>Полтавської області</w:t>
      </w:r>
    </w:p>
    <w:p>
      <w:pPr>
        <w:pStyle w:val="Normal"/>
        <w:ind w:firstLine="10260"/>
        <w:rPr>
          <w:b/>
          <w:b/>
          <w:sz w:val="28"/>
          <w:szCs w:val="28"/>
          <w:lang w:val="uk-UA"/>
        </w:rPr>
      </w:pPr>
      <w:r>
        <w:rPr>
          <w:b/>
          <w:sz w:val="28"/>
          <w:szCs w:val="28"/>
          <w:lang w:val="en-US"/>
        </w:rPr>
        <w:t>30.12.2016</w:t>
        <w:tab/>
        <w:t>№ 1293</w:t>
      </w:r>
    </w:p>
    <w:p>
      <w:pPr>
        <w:pStyle w:val="Normal"/>
        <w:rPr>
          <w:b/>
          <w:b/>
          <w:sz w:val="28"/>
          <w:szCs w:val="28"/>
          <w:lang w:val="uk-UA"/>
        </w:rPr>
      </w:pPr>
      <w:r>
        <w:rPr>
          <w:b/>
          <w:sz w:val="28"/>
          <w:szCs w:val="28"/>
          <w:lang w:val="uk-UA"/>
        </w:rPr>
      </w:r>
    </w:p>
    <w:p>
      <w:pPr>
        <w:pStyle w:val="Normal"/>
        <w:rPr>
          <w:lang w:val="uk-UA"/>
        </w:rPr>
      </w:pPr>
      <w:r>
        <w:rPr>
          <w:lang w:val="uk-UA"/>
        </w:rPr>
      </w:r>
    </w:p>
    <w:tbl>
      <w:tblPr>
        <w:tblW w:w="15675" w:type="dxa"/>
        <w:jc w:val="left"/>
        <w:tblInd w:w="-15" w:type="dxa"/>
        <w:tblLayout w:type="fixed"/>
        <w:tblCellMar>
          <w:top w:w="0" w:type="dxa"/>
          <w:left w:w="108" w:type="dxa"/>
          <w:bottom w:w="0" w:type="dxa"/>
          <w:right w:w="108" w:type="dxa"/>
        </w:tblCellMar>
      </w:tblPr>
      <w:tblGrid>
        <w:gridCol w:w="616"/>
        <w:gridCol w:w="716"/>
        <w:gridCol w:w="1216"/>
        <w:gridCol w:w="6467"/>
        <w:gridCol w:w="1737"/>
        <w:gridCol w:w="1086"/>
        <w:gridCol w:w="1137"/>
        <w:gridCol w:w="1216"/>
        <w:gridCol w:w="1484"/>
      </w:tblGrid>
      <w:tr>
        <w:trPr>
          <w:trHeight w:val="669" w:hRule="atLeast"/>
        </w:trPr>
        <w:tc>
          <w:tcPr>
            <w:tcW w:w="616" w:type="dxa"/>
            <w:tcBorders/>
            <w:vAlign w:val="bottom"/>
          </w:tcPr>
          <w:p>
            <w:pPr>
              <w:pStyle w:val="Normal"/>
              <w:snapToGrid w:val="false"/>
              <w:rPr>
                <w:sz w:val="20"/>
                <w:szCs w:val="20"/>
              </w:rPr>
            </w:pPr>
            <w:r>
              <w:rPr>
                <w:sz w:val="20"/>
                <w:szCs w:val="20"/>
              </w:rPr>
            </w:r>
          </w:p>
        </w:tc>
        <w:tc>
          <w:tcPr>
            <w:tcW w:w="15059" w:type="dxa"/>
            <w:gridSpan w:val="8"/>
            <w:tcBorders>
              <w:bottom w:val="single" w:sz="4" w:space="0" w:color="000000"/>
            </w:tcBorders>
            <w:vAlign w:val="center"/>
          </w:tcPr>
          <w:p>
            <w:pPr>
              <w:pStyle w:val="Normal"/>
              <w:jc w:val="center"/>
              <w:rPr>
                <w:b/>
                <w:b/>
                <w:bCs/>
                <w:sz w:val="28"/>
                <w:szCs w:val="28"/>
              </w:rPr>
            </w:pPr>
            <w:r>
              <w:rPr>
                <w:b/>
                <w:bCs/>
                <w:sz w:val="28"/>
                <w:szCs w:val="28"/>
              </w:rPr>
              <w:t>Перелік підприємств, яким встановлено ліміт витрат холодної питної води з комунального водопроводу та ліміт водовідведення на 2017 рік</w:t>
            </w:r>
          </w:p>
        </w:tc>
      </w:tr>
      <w:tr>
        <w:trPr>
          <w:trHeight w:val="2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ЄДРПОУ</w:t>
            </w:r>
          </w:p>
        </w:tc>
        <w:tc>
          <w:tcPr>
            <w:tcW w:w="646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ва пiдприемства</w:t>
            </w:r>
          </w:p>
        </w:tc>
        <w:tc>
          <w:tcPr>
            <w:tcW w:w="173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тановлено лiмiт водоспоживання на 2016 рік, тис.м3</w:t>
            </w:r>
          </w:p>
        </w:tc>
        <w:tc>
          <w:tcPr>
            <w:tcW w:w="3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тановлено лiмiт водоспоживання на 2017 рiк, ис.м3</w:t>
            </w:r>
          </w:p>
        </w:tc>
        <w:tc>
          <w:tcPr>
            <w:tcW w:w="148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тановлено ліміт водовідведення на 2017 рік, тис. м3</w:t>
            </w:r>
          </w:p>
        </w:tc>
      </w:tr>
      <w:tr>
        <w:trPr>
          <w:trHeight w:val="23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ього</w:t>
            </w:r>
          </w:p>
          <w:p>
            <w:pPr>
              <w:pStyle w:val="Normal"/>
              <w:jc w:val="center"/>
              <w:rPr>
                <w:b/>
                <w:b/>
                <w:bCs/>
                <w:sz w:val="20"/>
                <w:szCs w:val="20"/>
              </w:rPr>
            </w:pPr>
            <w:r>
              <w:rPr>
                <w:b/>
                <w:bCs/>
                <w:sz w:val="20"/>
                <w:szCs w:val="20"/>
              </w:rPr>
              <w:t>Всього</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 технологічні потреби</w:t>
            </w:r>
          </w:p>
          <w:p>
            <w:pPr>
              <w:pStyle w:val="Normal"/>
              <w:jc w:val="center"/>
              <w:rPr>
                <w:b/>
                <w:b/>
                <w:bCs/>
                <w:sz w:val="20"/>
                <w:szCs w:val="20"/>
              </w:rPr>
            </w:pPr>
            <w:r>
              <w:rPr>
                <w:b/>
                <w:bCs/>
                <w:sz w:val="20"/>
                <w:szCs w:val="20"/>
              </w:rPr>
            </w:r>
          </w:p>
        </w:tc>
        <w:tc>
          <w:tcPr>
            <w:tcW w:w="12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На кому</w:t>
            </w:r>
            <w:r>
              <w:rPr>
                <w:b/>
                <w:bCs/>
                <w:sz w:val="20"/>
                <w:szCs w:val="20"/>
                <w:lang w:val="uk-UA"/>
              </w:rPr>
              <w:t>-</w:t>
            </w:r>
            <w:r>
              <w:rPr>
                <w:b/>
                <w:bCs/>
                <w:sz w:val="20"/>
                <w:szCs w:val="20"/>
              </w:rPr>
              <w:t>нально-побутові потреби</w:t>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4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uk-UA"/>
              </w:rPr>
            </w:pPr>
            <w:r>
              <w:rPr>
                <w:bCs/>
                <w:sz w:val="20"/>
                <w:szCs w:val="20"/>
                <w:lang w:val="uk-UA"/>
              </w:rPr>
              <w:t>1</w:t>
            </w:r>
          </w:p>
        </w:tc>
        <w:tc>
          <w:tcPr>
            <w:tcW w:w="716" w:type="dxa"/>
            <w:tcBorders>
              <w:bottom w:val="single" w:sz="4" w:space="0" w:color="000000"/>
              <w:right w:val="single" w:sz="4" w:space="0" w:color="000000"/>
            </w:tcBorders>
            <w:shd w:fill="FFFFFF" w:val="clear"/>
            <w:vAlign w:val="center"/>
          </w:tcPr>
          <w:p>
            <w:pPr>
              <w:pStyle w:val="Normal"/>
              <w:jc w:val="center"/>
              <w:rPr>
                <w:bCs/>
                <w:sz w:val="20"/>
                <w:szCs w:val="20"/>
                <w:lang w:val="uk-UA"/>
              </w:rPr>
            </w:pPr>
            <w:r>
              <w:rPr>
                <w:bCs/>
                <w:sz w:val="20"/>
                <w:szCs w:val="20"/>
                <w:lang w:val="uk-UA"/>
              </w:rPr>
              <w:t>2</w:t>
            </w:r>
          </w:p>
        </w:tc>
        <w:tc>
          <w:tcPr>
            <w:tcW w:w="1216" w:type="dxa"/>
            <w:tcBorders>
              <w:bottom w:val="single" w:sz="4" w:space="0" w:color="000000"/>
              <w:right w:val="single" w:sz="4" w:space="0" w:color="000000"/>
            </w:tcBorders>
            <w:shd w:fill="FFFFFF" w:val="clear"/>
            <w:vAlign w:val="center"/>
          </w:tcPr>
          <w:p>
            <w:pPr>
              <w:pStyle w:val="Normal"/>
              <w:jc w:val="center"/>
              <w:rPr>
                <w:bCs/>
                <w:sz w:val="20"/>
                <w:szCs w:val="20"/>
                <w:lang w:val="uk-UA"/>
              </w:rPr>
            </w:pPr>
            <w:r>
              <w:rPr>
                <w:bCs/>
                <w:sz w:val="20"/>
                <w:szCs w:val="20"/>
                <w:lang w:val="uk-UA"/>
              </w:rPr>
              <w:t>3</w:t>
            </w:r>
          </w:p>
        </w:tc>
        <w:tc>
          <w:tcPr>
            <w:tcW w:w="6467" w:type="dxa"/>
            <w:tcBorders>
              <w:bottom w:val="single" w:sz="4" w:space="0" w:color="000000"/>
              <w:right w:val="single" w:sz="4" w:space="0" w:color="000000"/>
            </w:tcBorders>
            <w:shd w:fill="FFFFFF" w:val="clear"/>
            <w:vAlign w:val="center"/>
          </w:tcPr>
          <w:p>
            <w:pPr>
              <w:pStyle w:val="Normal"/>
              <w:jc w:val="center"/>
              <w:rPr>
                <w:bCs/>
                <w:sz w:val="20"/>
                <w:szCs w:val="20"/>
                <w:lang w:val="uk-UA"/>
              </w:rPr>
            </w:pPr>
            <w:r>
              <w:rPr>
                <w:bCs/>
                <w:sz w:val="20"/>
                <w:szCs w:val="20"/>
                <w:lang w:val="uk-UA"/>
              </w:rPr>
              <w:t>4</w:t>
            </w:r>
          </w:p>
        </w:tc>
        <w:tc>
          <w:tcPr>
            <w:tcW w:w="1737" w:type="dxa"/>
            <w:tcBorders>
              <w:bottom w:val="single" w:sz="4" w:space="0" w:color="000000"/>
              <w:right w:val="single" w:sz="4" w:space="0" w:color="000000"/>
            </w:tcBorders>
            <w:shd w:fill="FFFFFF" w:val="clear"/>
            <w:vAlign w:val="center"/>
          </w:tcPr>
          <w:p>
            <w:pPr>
              <w:pStyle w:val="Normal"/>
              <w:jc w:val="center"/>
              <w:rPr>
                <w:bCs/>
                <w:sz w:val="20"/>
                <w:szCs w:val="20"/>
                <w:lang w:val="uk-UA"/>
              </w:rPr>
            </w:pPr>
            <w:r>
              <w:rPr>
                <w:bCs/>
                <w:sz w:val="20"/>
                <w:szCs w:val="20"/>
                <w:lang w:val="uk-UA"/>
              </w:rPr>
              <w:t>5</w:t>
            </w:r>
          </w:p>
        </w:tc>
        <w:tc>
          <w:tcPr>
            <w:tcW w:w="1086" w:type="dxa"/>
            <w:tcBorders>
              <w:bottom w:val="single" w:sz="4" w:space="0" w:color="000000"/>
              <w:right w:val="single" w:sz="4" w:space="0" w:color="000000"/>
            </w:tcBorders>
            <w:shd w:fill="FFFFFF" w:val="clear"/>
            <w:vAlign w:val="center"/>
          </w:tcPr>
          <w:p>
            <w:pPr>
              <w:pStyle w:val="Normal"/>
              <w:jc w:val="center"/>
              <w:rPr>
                <w:bCs/>
                <w:sz w:val="20"/>
                <w:szCs w:val="20"/>
                <w:lang w:val="uk-UA"/>
              </w:rPr>
            </w:pPr>
            <w:r>
              <w:rPr>
                <w:bCs/>
                <w:sz w:val="20"/>
                <w:szCs w:val="20"/>
                <w:lang w:val="uk-UA"/>
              </w:rPr>
              <w:t>6</w:t>
            </w:r>
          </w:p>
        </w:tc>
        <w:tc>
          <w:tcPr>
            <w:tcW w:w="1137" w:type="dxa"/>
            <w:tcBorders>
              <w:bottom w:val="single" w:sz="4" w:space="0" w:color="000000"/>
              <w:right w:val="single" w:sz="4" w:space="0" w:color="000000"/>
            </w:tcBorders>
            <w:shd w:fill="FFFFFF" w:val="clear"/>
            <w:vAlign w:val="center"/>
          </w:tcPr>
          <w:p>
            <w:pPr>
              <w:pStyle w:val="Normal"/>
              <w:jc w:val="center"/>
              <w:rPr>
                <w:bCs/>
                <w:sz w:val="20"/>
                <w:szCs w:val="20"/>
                <w:lang w:val="uk-UA"/>
              </w:rPr>
            </w:pPr>
            <w:r>
              <w:rPr>
                <w:bCs/>
                <w:sz w:val="20"/>
                <w:szCs w:val="20"/>
                <w:lang w:val="uk-UA"/>
              </w:rPr>
              <w:t>7</w:t>
            </w:r>
          </w:p>
        </w:tc>
        <w:tc>
          <w:tcPr>
            <w:tcW w:w="1216" w:type="dxa"/>
            <w:tcBorders>
              <w:bottom w:val="single" w:sz="4" w:space="0" w:color="000000"/>
              <w:right w:val="single" w:sz="4" w:space="0" w:color="000000"/>
            </w:tcBorders>
            <w:shd w:fill="FFFFFF" w:val="clear"/>
            <w:vAlign w:val="center"/>
          </w:tcPr>
          <w:p>
            <w:pPr>
              <w:pStyle w:val="Normal"/>
              <w:jc w:val="center"/>
              <w:rPr>
                <w:bCs/>
                <w:sz w:val="20"/>
                <w:szCs w:val="20"/>
                <w:lang w:val="uk-UA"/>
              </w:rPr>
            </w:pPr>
            <w:r>
              <w:rPr>
                <w:bCs/>
                <w:sz w:val="20"/>
                <w:szCs w:val="20"/>
                <w:lang w:val="uk-UA"/>
              </w:rPr>
              <w:t>8</w:t>
            </w:r>
          </w:p>
        </w:tc>
        <w:tc>
          <w:tcPr>
            <w:tcW w:w="1484" w:type="dxa"/>
            <w:tcBorders>
              <w:bottom w:val="single" w:sz="4" w:space="0" w:color="000000"/>
              <w:right w:val="single" w:sz="4" w:space="0" w:color="000000"/>
            </w:tcBorders>
            <w:shd w:fill="FFFFFF" w:val="clear"/>
            <w:vAlign w:val="center"/>
          </w:tcPr>
          <w:p>
            <w:pPr>
              <w:pStyle w:val="Normal"/>
              <w:jc w:val="center"/>
              <w:rPr>
                <w:bCs/>
                <w:sz w:val="20"/>
                <w:szCs w:val="20"/>
                <w:lang w:val="uk-UA"/>
              </w:rPr>
            </w:pPr>
            <w:r>
              <w:rPr>
                <w:bCs/>
                <w:sz w:val="20"/>
                <w:szCs w:val="20"/>
                <w:lang w:val="uk-UA"/>
              </w:rPr>
              <w:t>9</w:t>
            </w:r>
          </w:p>
        </w:tc>
      </w:tr>
      <w:tr>
        <w:trPr>
          <w:trHeight w:val="25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7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533783</w:t>
            </w:r>
          </w:p>
        </w:tc>
        <w:tc>
          <w:tcPr>
            <w:tcW w:w="64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ОВ КАФЕ РОМАНТИКА</w:t>
            </w:r>
          </w:p>
        </w:tc>
        <w:tc>
          <w:tcPr>
            <w:tcW w:w="173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419</w:t>
            </w:r>
          </w:p>
        </w:tc>
        <w:tc>
          <w:tcPr>
            <w:tcW w:w="108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419</w:t>
            </w:r>
          </w:p>
        </w:tc>
        <w:tc>
          <w:tcPr>
            <w:tcW w:w="113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85</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734</w:t>
            </w:r>
          </w:p>
        </w:tc>
        <w:tc>
          <w:tcPr>
            <w:tcW w:w="14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41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76256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КРЕМЕНЧУЦЬКИЙ ЗАВОД ДОРОЖНIХ МАШИН"</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95,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08,98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51,035</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94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43,22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5189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Е КОМУНАЛЬНЕ АТП 1628</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7,37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7,37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684</w:t>
            </w:r>
          </w:p>
        </w:tc>
        <w:tc>
          <w:tcPr>
            <w:tcW w:w="1216" w:type="dxa"/>
            <w:tcBorders>
              <w:bottom w:val="single" w:sz="4" w:space="0" w:color="000000"/>
              <w:right w:val="single" w:sz="4" w:space="0" w:color="000000"/>
            </w:tcBorders>
            <w:shd w:fill="FFFFFF" w:val="clear"/>
            <w:vAlign w:val="bottom"/>
          </w:tcPr>
          <w:p>
            <w:pPr>
              <w:pStyle w:val="Normal"/>
              <w:jc w:val="right"/>
              <w:rPr/>
            </w:pPr>
            <w:r>
              <w:rPr>
                <w:sz w:val="20"/>
                <w:szCs w:val="20"/>
              </w:rPr>
              <w:t>4,69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7,37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219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КРЕМЕНЧУЦЬКА КОНДИТЕРСЬКА ФАБРИКА "РОШЕН"</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495,97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490,8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439,167</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65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53,86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37214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ДЖЕЙ ТI IНТЕРНЕШНЛ УКРАЇ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44,05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72,27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26,831</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44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15,362</w:t>
            </w:r>
          </w:p>
        </w:tc>
      </w:tr>
      <w:tr>
        <w:trPr>
          <w:trHeight w:val="76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007581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УКРАЇНСЬКА ЗАЛIЗНИЦЯ" РЕГIОНАЛЬНА ФIЛIЯ "ПЗ" ПАТ "УКРАЇНСЬКА ЗАЛIЗНИЦЯ" ВП"ПОЛТАВСЬКА ВАГОННА ДIЛЬНИЦЯ" РЕГIОНАЛЬНОЇ ФIЛIЇ "ПЗ" ПАТ "УКРЗАЛIЗНИЦЯ"</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3,64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3,64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5,975</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7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0,35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4678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КРЕМЕНЧУЦЬКИЙ МIСЬКМОЛОКОЗАВОД"</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575,95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575,95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558,674</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27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575,95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06802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КРЕМЕНЧУКМ'ЯСО"</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669,15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669,15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582,160</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6,99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669,15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42829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КРЕМЕНЧУЦЬКИЙ РIЧКОВИЙ ПОР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3,77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3,77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9,391</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7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3,77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84784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РЕМЕНЧУЦЬКИЙ ШКIРЗАВОД</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60,18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60,18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55,380</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0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52,79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161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КРЕМЕНЧУЦЬКИЙ КОЛIСНИЙ ЗАВОД"</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462,43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552,1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517,943</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18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518,15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11322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УКРТРАНСНАФТ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8,99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7,6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0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827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КРЕМЕНЧУЦЬКЕ ВЗУТТЄВЕ ВИРОБНИЧО-ТОРГIВЕЛЬНЕ ОБ'ЄДНАННЯ"</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2,18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2,18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7,975</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0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2,18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0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5229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КРЕМЕНЧУЦЬКИЙ ЗАВОД ТЕХНІЧНОГО ВУГЛЕЦЮ"</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2,40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92,40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2,156</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25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11324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УКРТРАНСНАФТ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1,80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76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76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1,76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0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48495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АВМ АМПЕ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6,62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2,40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6,657</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4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1,89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4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11327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УКРТРАНСНАФТ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68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9,68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3,341</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4,86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5173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КРЕМЕНЧУКГАЗ"</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19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9,08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794</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8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7,74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9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80873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АВТОКРАЗ"</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8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95,06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30,000</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06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64,05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8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183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ПОЛТАВАОБЛЕНЕРГО", ФIЛIЯ КРЕМЕНЧУЦЬКА ТЕЦ</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19,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4,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428</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2,57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100</w:t>
            </w:r>
          </w:p>
        </w:tc>
      </w:tr>
      <w:tr>
        <w:trPr>
          <w:trHeight w:val="76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9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007581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УКРЗАЛIЗНИЦЯ"/ФIЛIЯ "ПIВДЕННА ЗАЛIЗНИЦЯ" ПАТ "УКРЗАЛIЗНИЦЯ"/ВП "ВАГОННЕ ДЕПО КРЕМЕНЧУК" ФIЛIЇ "ПIВДЕННА ЗАЛIЗНИЦЯ" ПАТ "УКРАЗАЛIЗНИЦЯ"</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0,6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0,6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4,992</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63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71,02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8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092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КРЕМЕНЧУЦЬКА ТРИКОТАЖНА ФАБРИК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8,48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81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640</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7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58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7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5195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П "БЛАГОУСТРIЙ КРЕМЕНЧУК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9,87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0,45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45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43,02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1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70097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ОМУНАЛЬНЕ ПIДПРИЄМСТВО "ТЕПЛОЕНЕРГО"</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07,26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7,19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97,818</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37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5,57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7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181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ПОЛТАВАОБЛЕНЕРГО"</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32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7,70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0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6,60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95</w:t>
            </w:r>
          </w:p>
        </w:tc>
        <w:tc>
          <w:tcPr>
            <w:tcW w:w="1216" w:type="dxa"/>
            <w:tcBorders>
              <w:bottom w:val="single" w:sz="4" w:space="0" w:color="000000"/>
              <w:right w:val="single" w:sz="4" w:space="0" w:color="000000"/>
            </w:tcBorders>
            <w:vAlign w:val="bottom"/>
          </w:tcPr>
          <w:p>
            <w:pPr>
              <w:pStyle w:val="Normal"/>
              <w:jc w:val="right"/>
              <w:rPr/>
            </w:pPr>
            <w:r>
              <w:rPr>
                <w:sz w:val="20"/>
                <w:szCs w:val="20"/>
              </w:rPr>
              <w:t>2380808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ВИРОБНИЧО-ТОРГОВА КОМПАНIЯ "ЛУКА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53,69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53,69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8,525</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16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49,7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68684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НВФ "ТЕХВАГОНМАШ"</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3,58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3,08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400</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68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3,08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6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76381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КРЮКIВСЬКИЙ ВАГОНОБУДIВНИЙ ЗАВОД"</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441,15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441,15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7,350</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3,80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301,13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716" w:type="dxa"/>
            <w:tcBorders>
              <w:bottom w:val="single" w:sz="4" w:space="0" w:color="000000"/>
              <w:right w:val="single" w:sz="4" w:space="0" w:color="000000"/>
            </w:tcBorders>
            <w:vAlign w:val="bottom"/>
          </w:tcPr>
          <w:p>
            <w:pPr>
              <w:pStyle w:val="Normal"/>
              <w:jc w:val="right"/>
              <w:rPr/>
            </w:pPr>
            <w:r>
              <w:rPr>
                <w:sz w:val="20"/>
                <w:szCs w:val="20"/>
              </w:rPr>
              <w:t>24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12304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АМСТО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7,7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7,7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3,812</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88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7,7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3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513198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РТЦ"КРЕМIНЬ-IНВЕС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6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56693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УКРПРОДТОРГСЕРВI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4,25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7,41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41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7,41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532843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КРЕМЕНЧУЦЬКЕ КАР"ЄРОУПРАВЛIННЯ "КВАРЦ"</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0,73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0,73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73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0,18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5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75678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КРЕМЕНЧУЦЬКИЙ СТАЛЕЛИВАРНИЙ ЗАВОД"</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698,40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698,40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488,883</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9,5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578,77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1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634592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САЛЕКС АБСОЛЮ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1,97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8,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7,650</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35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2,780</w:t>
            </w:r>
          </w:p>
        </w:tc>
      </w:tr>
      <w:tr>
        <w:trPr>
          <w:trHeight w:val="353"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6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008138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УКРАЇНСЬКА ЗАЛIЗНИЦЯ" ФIЛIЯ "ЦЕНТР УПРАВЛIННЯ ПРОМИСЛОВIСТЮ" ПАТ "УКРЗАЛIЗНИЦЯ"</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5,53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5,12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40</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8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5,12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4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641058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ЛIДЕР СНЕ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7,65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7,65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103</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5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7,52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7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577924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ВИРОБНИЧО-КОМЕРЦIЙНА ФIРМА "СУВОРОВ"</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2,94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2,94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147</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79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2,69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3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95290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МАЛО-КОХНIВСЬКИЙ КАР"Є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4,72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4,72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2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0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559801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ВИРОБНИЧЕ ОБ'ЄДНАННЯ "АВТО-ХОЛДIНГ"</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0,21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0,21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510</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0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0,18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1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975550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РЕМЕНЧУЦЬКИЙ ХЛIБОКОМБIНА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46,23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46,23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34,475</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75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0,88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467" w:type="dxa"/>
            <w:tcBorders>
              <w:bottom w:val="single" w:sz="4" w:space="0" w:color="000000"/>
              <w:right w:val="single" w:sz="4" w:space="0" w:color="000000"/>
            </w:tcBorders>
            <w:vAlign w:val="bottom"/>
          </w:tcPr>
          <w:p>
            <w:pPr>
              <w:pStyle w:val="Normal"/>
              <w:rPr>
                <w:b/>
                <w:b/>
                <w:bCs/>
                <w:sz w:val="20"/>
                <w:szCs w:val="20"/>
              </w:rPr>
            </w:pPr>
            <w:r>
              <w:rPr>
                <w:b/>
                <w:bCs/>
                <w:sz w:val="20"/>
                <w:szCs w:val="20"/>
              </w:rPr>
              <w:t>РАЗОМ</w:t>
            </w:r>
          </w:p>
        </w:tc>
        <w:tc>
          <w:tcPr>
            <w:tcW w:w="17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78,239</w:t>
            </w:r>
          </w:p>
        </w:tc>
        <w:tc>
          <w:tcPr>
            <w:tcW w:w="10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17,776</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21,621</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6,155</w:t>
            </w:r>
          </w:p>
        </w:tc>
        <w:tc>
          <w:tcPr>
            <w:tcW w:w="14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44,05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77333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ГОТЕЛЬНИЙ КОМПЛЕКС "ЄВРОПЕЙСЬКИЙ"</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2,37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2,37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37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2,370</w:t>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81571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А ГРОМАДА ЄВАНГЕЛЬСЬКИХ ХРИСТИЯН - БАПТИСТIВ</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9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9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9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9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216" w:type="dxa"/>
            <w:tcBorders>
              <w:bottom w:val="single" w:sz="4" w:space="0" w:color="000000"/>
              <w:right w:val="single" w:sz="4" w:space="0" w:color="000000"/>
            </w:tcBorders>
            <w:vAlign w:val="bottom"/>
          </w:tcPr>
          <w:p>
            <w:pPr>
              <w:pStyle w:val="Normal"/>
              <w:jc w:val="right"/>
              <w:rPr/>
            </w:pPr>
            <w:r>
              <w:rPr>
                <w:sz w:val="20"/>
                <w:szCs w:val="20"/>
              </w:rPr>
              <w:t>2355919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ФIРМА"БАР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351486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МIНЯЙЛО ОЛЕН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26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26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6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30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841020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ОПИЧКО НАТАЛIЯ ГРИГ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48</w:t>
            </w:r>
          </w:p>
        </w:tc>
      </w:tr>
      <w:tr>
        <w:trPr>
          <w:trHeight w:val="492"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54350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омунальний заклад "Кременчуцький обласний госпiталь для ветеранiв вiйни" Полтавської обласної рад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7,74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7,74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74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7,74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46870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А ЦЕНТРАЛЬНА РАЙОННА ЛIКАРНЯ</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5,71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5,71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5,71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5,71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6229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АФЕ "КРЕМЕНЧУЖАНК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5,61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5,61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616</w:t>
            </w:r>
          </w:p>
        </w:tc>
        <w:tc>
          <w:tcPr>
            <w:tcW w:w="1484" w:type="dxa"/>
            <w:tcBorders>
              <w:bottom w:val="single" w:sz="4" w:space="0" w:color="000000"/>
              <w:right w:val="single" w:sz="4" w:space="0" w:color="000000"/>
            </w:tcBorders>
            <w:vAlign w:val="bottom"/>
          </w:tcPr>
          <w:p>
            <w:pPr>
              <w:pStyle w:val="Normal"/>
              <w:jc w:val="right"/>
              <w:rPr/>
            </w:pPr>
            <w:r>
              <w:rPr>
                <w:sz w:val="20"/>
                <w:szCs w:val="20"/>
              </w:rPr>
              <w:t>5,61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901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УКРСОЦБАН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0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0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0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03</w:t>
            </w:r>
          </w:p>
        </w:tc>
      </w:tr>
      <w:tr>
        <w:trPr>
          <w:trHeight w:val="644"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43644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ДП "ПОЛТАВСЬКИЙ РЕГIОНАЛЬНИЙ НАУКОВО-ТЕХНIЧНИЙ ЦЕНТР СТАНДАРТИЗАЦIЇ, МЕТРОЛОГIЇ ТА СЕРТИФIКАЦIЇ", КРЕМЕНЧУЦЬКА ФIЛIЯ ДП "ПОЛТАВАСТАНДАРТМЕТРОЛОГIЯ"</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24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24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46</w:t>
            </w:r>
          </w:p>
        </w:tc>
        <w:tc>
          <w:tcPr>
            <w:tcW w:w="1484" w:type="dxa"/>
            <w:tcBorders>
              <w:bottom w:val="single" w:sz="4" w:space="0" w:color="000000"/>
              <w:right w:val="single" w:sz="4" w:space="0" w:color="000000"/>
            </w:tcBorders>
            <w:vAlign w:val="bottom"/>
          </w:tcPr>
          <w:p>
            <w:pPr>
              <w:pStyle w:val="Normal"/>
              <w:jc w:val="right"/>
              <w:rPr/>
            </w:pPr>
            <w:r>
              <w:rPr>
                <w:sz w:val="20"/>
                <w:szCs w:val="20"/>
              </w:rPr>
              <w:t>1,246</w:t>
            </w:r>
          </w:p>
        </w:tc>
      </w:tr>
      <w:tr>
        <w:trPr>
          <w:trHeight w:val="649"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25230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2 ДЕРЖАВНИЙ ПОЖЕЖНО-РЯТУВАЛЬНИЙ ЗАГIН ГОЛОВНОГО УПРАВЛIННЯ ДЕРЖАВНОЇ СЛУЖБИ З НАДЗВИЧАЙНИХ СИТУАЦIЙ У ПОЛТАВСЬКIЙ ОБЛАСТ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20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03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3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03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3535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МПП "РОСТР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5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5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5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5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5543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РЕМЕНЧУЦЬКА ФIРМА "САТЕЛЛI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96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96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6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96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8230243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СIЧНИЙ АНДРIЙ СЕРГ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6635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РЕЛIГIЙНА ГРОМАДА ВСIХСВЯТСЬКОЇ УКРАЇНСЬКОЇ ПРАВОСЛАВНОЇ ЦЕРКВ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6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216" w:type="dxa"/>
            <w:tcBorders>
              <w:bottom w:val="single" w:sz="4" w:space="0" w:color="000000"/>
              <w:right w:val="single" w:sz="4" w:space="0" w:color="000000"/>
            </w:tcBorders>
            <w:vAlign w:val="bottom"/>
          </w:tcPr>
          <w:p>
            <w:pPr>
              <w:pStyle w:val="Normal"/>
              <w:jc w:val="right"/>
              <w:rPr/>
            </w:pPr>
            <w:r>
              <w:rPr>
                <w:sz w:val="20"/>
                <w:szCs w:val="20"/>
              </w:rPr>
              <w:t>2439090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СЕРВIС-ЦЕНТ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3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4961360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РАДЧЕНКО ОКСАНА ОЛЕГ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54394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А РАЙОННА РАД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4,32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4,32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32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4,326</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38563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ИЙ НАЦIОНАЛЬНИЙ УНIВЕРСИТЕТ IМ. МИХАЙЛА ОСТРОГРАДСЬКОГО</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70,38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70,38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0,38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80,33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0310568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ЛIСНА ТЕТЯНА МИХАЙ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6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6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6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7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51016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ДНIПРОДЗЕРЖИНСЬКЕ РЕГIОНАЛЬНЕ УПРАВЛIННЯ ВОДНИХ РЕСУРСIВ</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4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5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5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5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9961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А ПЕРША МIСЬКА ЛIКАРНЯ IМ. О.Т.БОГАЄВСЬКОГО</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0,38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0,38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38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0,384</w:t>
            </w:r>
          </w:p>
        </w:tc>
      </w:tr>
      <w:tr>
        <w:trPr>
          <w:trHeight w:val="203"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9699</w:t>
            </w:r>
          </w:p>
        </w:tc>
        <w:tc>
          <w:tcPr>
            <w:tcW w:w="6467" w:type="dxa"/>
            <w:tcBorders>
              <w:bottom w:val="single" w:sz="4" w:space="0" w:color="000000"/>
              <w:right w:val="single" w:sz="4" w:space="0" w:color="000000"/>
            </w:tcBorders>
            <w:vAlign w:val="bottom"/>
          </w:tcPr>
          <w:p>
            <w:pPr>
              <w:pStyle w:val="Normal"/>
              <w:rPr/>
            </w:pPr>
            <w:r>
              <w:rPr>
                <w:sz w:val="20"/>
                <w:szCs w:val="20"/>
              </w:rPr>
              <w:t xml:space="preserve">ПАТ "КРЕМЕНЧУЦЬКА </w:t>
            </w:r>
            <w:r>
              <w:rPr>
                <w:sz w:val="20"/>
                <w:szCs w:val="20"/>
                <w:lang w:val="uk-UA"/>
              </w:rPr>
              <w:t>ВТФ</w:t>
            </w:r>
            <w:r>
              <w:rPr>
                <w:sz w:val="20"/>
                <w:szCs w:val="20"/>
              </w:rPr>
              <w:t xml:space="preserve"> "КРЕМТЕК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16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16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6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16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8910756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ОЛIЙНИК СВIТЛАНА СТЕП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7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5715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ОМЕРЦIЙНА ФIРМА СВIТЛА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32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32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2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32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07359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П УКРАЇНК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2852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П КРЕМЕНЧУЦЬКЕ ТРОЛЕЙБУСНЕ УПРАВЛIННЯ</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9,94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9,9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9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8,06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3151580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МРИГА ТЕТЯН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5475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АГРОРЕМБУДСЕРВI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71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71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3422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ГОТЕЛЬ "ДНIПРОВСЬКI ЗОР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2,79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2,79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79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2,79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7413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РЕМЕНЧУК ЖИТЛОБУД"</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66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6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6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64</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47750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Е УЧБОВО-ВИРОБНИЧЕ ПIДПРИЄМСТВО /УВП/ УКРАЇНСЬКОГО ТОВАРИСТВА СЛIПИХ /УТО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76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76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6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769</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56428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А ВИХОВНА КОЛОНIЯ УПРАВЛIННЯ ДЕРЖАВНОЇ ПЕНIТЕНЦIАРНОЇ СЛУЖБИ УКРАЇНИ В ПОЛТАВСЬКIЙ ОБЛАСТ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2,280</w:t>
            </w:r>
          </w:p>
        </w:tc>
        <w:tc>
          <w:tcPr>
            <w:tcW w:w="1086" w:type="dxa"/>
            <w:tcBorders>
              <w:bottom w:val="single" w:sz="4" w:space="0" w:color="000000"/>
              <w:right w:val="single" w:sz="4" w:space="0" w:color="000000"/>
            </w:tcBorders>
            <w:vAlign w:val="bottom"/>
          </w:tcPr>
          <w:p>
            <w:pPr>
              <w:pStyle w:val="Normal"/>
              <w:jc w:val="right"/>
              <w:rPr/>
            </w:pPr>
            <w:r>
              <w:rPr>
                <w:sz w:val="20"/>
                <w:szCs w:val="20"/>
              </w:rPr>
              <w:t>22,28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28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2,28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6239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АФЕ "ЮНIСТЬ"</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7,28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7,28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28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7,28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6470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РОСИНК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8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8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8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8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61892</w:t>
            </w:r>
          </w:p>
        </w:tc>
        <w:tc>
          <w:tcPr>
            <w:tcW w:w="6467" w:type="dxa"/>
            <w:tcBorders>
              <w:bottom w:val="single" w:sz="4" w:space="0" w:color="000000"/>
              <w:right w:val="single" w:sz="4" w:space="0" w:color="000000"/>
            </w:tcBorders>
            <w:vAlign w:val="bottom"/>
          </w:tcPr>
          <w:p>
            <w:pPr>
              <w:pStyle w:val="Normal"/>
              <w:rPr/>
            </w:pPr>
            <w:r>
              <w:rPr>
                <w:sz w:val="20"/>
                <w:szCs w:val="20"/>
              </w:rPr>
              <w:t>ГОЛОВНЕ УПРАВЛIННЯ СТАТИСТИКИ У ПОЛТАВ</w:t>
            </w:r>
            <w:r>
              <w:rPr>
                <w:sz w:val="20"/>
                <w:szCs w:val="20"/>
                <w:lang w:val="uk-UA"/>
              </w:rPr>
              <w:t>.</w:t>
            </w:r>
            <w:r>
              <w:rPr>
                <w:sz w:val="20"/>
                <w:szCs w:val="20"/>
              </w:rPr>
              <w:t xml:space="preserve"> ОБЛАСТ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6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6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4050532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РЕПАК ТАЇСIЯ ВАСИ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9441059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ПАНЧЕНКО ОЛЕКСАНДР ЮР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5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5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5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7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3730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РОКСОЛАНА ЛТД"</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3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1834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ПОЛТАВА - АВТО"</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89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090</w:t>
            </w:r>
          </w:p>
        </w:tc>
        <w:tc>
          <w:tcPr>
            <w:tcW w:w="1137" w:type="dxa"/>
            <w:tcBorders>
              <w:bottom w:val="single" w:sz="4" w:space="0" w:color="000000"/>
              <w:right w:val="single" w:sz="4" w:space="0" w:color="000000"/>
            </w:tcBorders>
            <w:vAlign w:val="bottom"/>
          </w:tcPr>
          <w:p>
            <w:pPr>
              <w:pStyle w:val="Normal"/>
              <w:jc w:val="right"/>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9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807</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07493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ОМУНАЛЬНА УСТАНОВА "КРЕМЕНЧУЦЬКИЙ МIСЬКИЙ ПАЛАЦ КУЛЬТУР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5,50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5,50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50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5,50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4168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ФIРМА ХАДИ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9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9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9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9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74859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НУГР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1216" w:type="dxa"/>
            <w:tcBorders>
              <w:bottom w:val="single" w:sz="4" w:space="0" w:color="000000"/>
              <w:right w:val="single" w:sz="4" w:space="0" w:color="000000"/>
            </w:tcBorders>
            <w:vAlign w:val="bottom"/>
          </w:tcPr>
          <w:p>
            <w:pPr>
              <w:pStyle w:val="Normal"/>
              <w:jc w:val="right"/>
              <w:rPr/>
            </w:pPr>
            <w:r>
              <w:rPr>
                <w:sz w:val="20"/>
                <w:szCs w:val="20"/>
              </w:rPr>
              <w:t>237640465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АПУСТIН ОЛЕКСАНДР ВIТА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2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2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2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2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6263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НВ ПОБУТСЕРВI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1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1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1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2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5044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МАШИНОБУДIВНИ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7930262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ТКАЧЕНКО МАРИНА ВАЛЕР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14</w:t>
            </w:r>
          </w:p>
        </w:tc>
        <w:tc>
          <w:tcPr>
            <w:tcW w:w="1086" w:type="dxa"/>
            <w:tcBorders>
              <w:bottom w:val="single" w:sz="4" w:space="0" w:color="000000"/>
              <w:right w:val="single" w:sz="4" w:space="0" w:color="000000"/>
            </w:tcBorders>
            <w:vAlign w:val="bottom"/>
          </w:tcPr>
          <w:p>
            <w:pPr>
              <w:pStyle w:val="Normal"/>
              <w:jc w:val="right"/>
              <w:rPr/>
            </w:pPr>
            <w:r>
              <w:rPr>
                <w:sz w:val="20"/>
                <w:szCs w:val="20"/>
              </w:rPr>
              <w:t>0,41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1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1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9963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МIСЬКИЙ ПОЛОГОВИЙ БУДИНО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6,71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6,71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6,71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7,39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0351512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ОСТЕНКО ЛЮДМИЛ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2331223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ШМАТКО МИХАЙЛО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5,38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5,38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387</w:t>
            </w:r>
          </w:p>
        </w:tc>
        <w:tc>
          <w:tcPr>
            <w:tcW w:w="1484" w:type="dxa"/>
            <w:tcBorders>
              <w:bottom w:val="single" w:sz="4" w:space="0" w:color="000000"/>
              <w:right w:val="single" w:sz="4" w:space="0" w:color="000000"/>
            </w:tcBorders>
            <w:vAlign w:val="bottom"/>
          </w:tcPr>
          <w:p>
            <w:pPr>
              <w:pStyle w:val="Normal"/>
              <w:jc w:val="right"/>
              <w:rPr/>
            </w:pPr>
            <w:r>
              <w:rPr>
                <w:sz w:val="20"/>
                <w:szCs w:val="20"/>
              </w:rPr>
              <w:t>6,01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81215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IВ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84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84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84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43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4410522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ОБЕНЯК ЛАРИСА МИХАЙ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4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6617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П "СПЕЦIАЛIЗОВАНИЙ КОМБIНАТ РИТУАЛЬНИХ ПОСЛУГ"</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0,58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0,58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58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50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13066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ЗМIШТОРГ</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86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86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86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50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0422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ИЙ ЛIКАРСЬКО-ФIЗКУЛЬТУРНИЙ ДИСПАНСЕ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3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3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3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3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39211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РЕМЕНЧУКБАКАЛIЯ"</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1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1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1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1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2720320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ТАРАН КАТЕРИНА ОЛЕКСАНД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9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9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9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9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3671668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РЄПIНА ТАМАР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6666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Е МIЖРАЙОННЕ УПРАВЛIННЯ ВОДНОГО ГОСПОДАРСТВ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2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2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2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2881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ГIРНИ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7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7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7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7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9956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А СТОМАТОЛОГIЧНА ПОЛIКЛIНIКА № 1</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41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4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4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5,75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3671088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ЛЯЧНЕВА ЮЛIЯ ОЛЕКСАНД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65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5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5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84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1812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ПОЛТАВААВТОТРАН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77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57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7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57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5090547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ИРIГ ЮРIЙ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6438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МПП "ОЛЕСЯ"</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98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98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8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98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4030560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СОКОЛОВСЬКА ЗIНАЇДА ГРИГ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22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22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2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22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80759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ПОЛТАВА-БАНК"</w:t>
            </w:r>
          </w:p>
        </w:tc>
        <w:tc>
          <w:tcPr>
            <w:tcW w:w="1737" w:type="dxa"/>
            <w:tcBorders>
              <w:bottom w:val="single" w:sz="4" w:space="0" w:color="000000"/>
              <w:right w:val="single" w:sz="4" w:space="0" w:color="000000"/>
            </w:tcBorders>
            <w:vAlign w:val="bottom"/>
          </w:tcPr>
          <w:p>
            <w:pPr>
              <w:pStyle w:val="Normal"/>
              <w:jc w:val="right"/>
              <w:rPr/>
            </w:pPr>
            <w:r>
              <w:rPr>
                <w:sz w:val="20"/>
                <w:szCs w:val="20"/>
              </w:rPr>
              <w:t>0,33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3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3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33</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06167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ОЛТАВСЬКА ДИРЕКЦIЯ УКРАЇНСЬКОГО ДП ПОШТОВОГО ЗВ'ЯЗКУ "УКРПОШТ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50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50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0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50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Н СПIРIДОВИЧ МИКОЛА ВАСИЛЬ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5241623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МАТЯШ АНАТОЛIЙ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8470006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ОНОМАРЕНКО НАТАЛЯ ОЛЕКСАНД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65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5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5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55</w:t>
            </w:r>
          </w:p>
        </w:tc>
      </w:tr>
      <w:tr>
        <w:trPr>
          <w:trHeight w:val="154"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14212</w:t>
            </w:r>
          </w:p>
        </w:tc>
        <w:tc>
          <w:tcPr>
            <w:tcW w:w="6467" w:type="dxa"/>
            <w:tcBorders>
              <w:bottom w:val="single" w:sz="4" w:space="0" w:color="000000"/>
              <w:right w:val="single" w:sz="4" w:space="0" w:color="000000"/>
            </w:tcBorders>
            <w:vAlign w:val="bottom"/>
          </w:tcPr>
          <w:p>
            <w:pPr>
              <w:pStyle w:val="Normal"/>
              <w:rPr/>
            </w:pPr>
            <w:r>
              <w:rPr>
                <w:sz w:val="20"/>
                <w:szCs w:val="20"/>
              </w:rPr>
              <w:t xml:space="preserve">КРЕМЕНЧУЦЬКЕ </w:t>
            </w:r>
            <w:r>
              <w:rPr>
                <w:sz w:val="20"/>
                <w:szCs w:val="20"/>
                <w:lang w:val="uk-UA"/>
              </w:rPr>
              <w:t>ДП</w:t>
            </w:r>
            <w:r>
              <w:rPr>
                <w:sz w:val="20"/>
                <w:szCs w:val="20"/>
              </w:rPr>
              <w:t xml:space="preserve"> № 503 ЗАТ "САНТЕХМОНТАЖ- 60"</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58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58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58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589</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733053</w:t>
            </w:r>
          </w:p>
        </w:tc>
        <w:tc>
          <w:tcPr>
            <w:tcW w:w="6467" w:type="dxa"/>
            <w:tcBorders>
              <w:bottom w:val="single" w:sz="4" w:space="0" w:color="000000"/>
              <w:right w:val="single" w:sz="4" w:space="0" w:color="000000"/>
            </w:tcBorders>
            <w:vAlign w:val="bottom"/>
          </w:tcPr>
          <w:p>
            <w:pPr>
              <w:pStyle w:val="Normal"/>
              <w:rPr/>
            </w:pPr>
            <w:r>
              <w:rPr>
                <w:sz w:val="20"/>
                <w:szCs w:val="20"/>
              </w:rPr>
              <w:t>ВIДОКРЕМЛЕНИЙ ПIДРОЗДIЛ "КРЕМЕНЧУЦЬКА ДИСТАНЦIЯ КОЛIЇ" ДЕРЖАВНОГО ПIДПРИЄМСТВА "</w:t>
            </w:r>
            <w:r>
              <w:rPr>
                <w:sz w:val="20"/>
                <w:szCs w:val="20"/>
                <w:lang w:val="uk-UA"/>
              </w:rPr>
              <w:t>ПЗ</w:t>
            </w:r>
            <w:r>
              <w:rPr>
                <w:sz w:val="20"/>
                <w:szCs w:val="20"/>
              </w:rPr>
              <w:t>"</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7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7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7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5149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ДЕМЕТР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43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43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3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43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56625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РИВАТНЕ ПIДПРИЄМСТВО "КОМТЕЛ"</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3333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УКРАЇНСЬКЕ ПIДПРИЄМСТВО ЧТЗ-СЕРВI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17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07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7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07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38935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РЕМГО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50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9,50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50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9,501</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0783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РИВАТНЕ ПОЛТАВСЬКЕ ОБЛАСНЕ АТ ПО ТУРИЗМУ ТА ЕКСКУРСIЯХ "ПОЛТАВАТУРИС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96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96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96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96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2</w:t>
            </w:r>
          </w:p>
        </w:tc>
        <w:tc>
          <w:tcPr>
            <w:tcW w:w="1216" w:type="dxa"/>
            <w:tcBorders>
              <w:bottom w:val="single" w:sz="4" w:space="0" w:color="000000"/>
              <w:right w:val="single" w:sz="4" w:space="0" w:color="000000"/>
            </w:tcBorders>
            <w:vAlign w:val="bottom"/>
          </w:tcPr>
          <w:p>
            <w:pPr>
              <w:pStyle w:val="Normal"/>
              <w:jc w:val="right"/>
              <w:rPr/>
            </w:pPr>
            <w:r>
              <w:rPr>
                <w:sz w:val="20"/>
                <w:szCs w:val="20"/>
              </w:rPr>
              <w:t>549242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А ОБЛАСНА СТАНЦIЯ ПЕРЕЛИВАННЯ КРОВ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07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07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7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79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9480793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СКИДАН ВОЛОДИМИР ПАВ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8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8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8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83</w:t>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9960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ИЙ ОБЛАСНИЙ ПРОТИТУБЕРКУЛЬОЗНИЙ ДИСПАНСЕ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84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1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1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0,286</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39064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IЛЬНЕ УКРАЇНСЬКО-НIМЕЦЬКЕ ПIДПРИЄМСТВО ТОВ ВИДАВНИЦТВО ХРИСТИЯНСЬКА ЗОРЯ</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8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8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8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8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72222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ХIДНЕ ДЕРЖАВНЕ ПIДПРИЄМСТВО ГЕОДЕЗIЇ, КАРТОГРАФIЇ, КАДАСТРУ ТА ГЕОIНФОРМАТИК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38724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ЧАРIВНИЦЯ - 3"</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1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6280706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ЧУМАК НАДIЯ ОЛЕКСАНД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986488</w:t>
            </w:r>
          </w:p>
        </w:tc>
        <w:tc>
          <w:tcPr>
            <w:tcW w:w="6467" w:type="dxa"/>
            <w:tcBorders>
              <w:bottom w:val="single" w:sz="4" w:space="0" w:color="000000"/>
              <w:right w:val="single" w:sz="4" w:space="0" w:color="000000"/>
            </w:tcBorders>
            <w:vAlign w:val="bottom"/>
          </w:tcPr>
          <w:p>
            <w:pPr>
              <w:pStyle w:val="Normal"/>
              <w:rPr/>
            </w:pPr>
            <w:r>
              <w:rPr>
                <w:sz w:val="20"/>
                <w:szCs w:val="20"/>
              </w:rPr>
              <w:t xml:space="preserve">ПАТ </w:t>
            </w:r>
            <w:r>
              <w:rPr>
                <w:sz w:val="20"/>
                <w:szCs w:val="20"/>
                <w:lang w:val="uk-UA"/>
              </w:rPr>
              <w:t>АК</w:t>
            </w:r>
            <w:r>
              <w:rPr>
                <w:sz w:val="20"/>
                <w:szCs w:val="20"/>
              </w:rPr>
              <w:t xml:space="preserve"> БАНК "IНДУСТРIАЛБАН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7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7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80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0281074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МАРЧЕНКО IРИНА ВАЛЕР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9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9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9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4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38938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АТЕЛЬ'Є "МОЛОДIЖНЕ"</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54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54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54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54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54280386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МЕТКА ГАЇНА ТЕРЕНТ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6</w:t>
            </w:r>
          </w:p>
        </w:tc>
      </w:tr>
      <w:tr>
        <w:trPr>
          <w:trHeight w:val="27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0420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ИЙ ОБЛАСНИЙ ШКIРНО-ВЕНЕРОЛОГIЧНИЙ ДИСПАНСЕ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25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25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5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25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94104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АРI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6,98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6,98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98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04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4520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ТОРГIВЕЛЬНО-ТЕХНIЧНИЙ ЦЕНТР "ЕЛЕКТРОПРИЛАД"</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77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77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7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77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8430479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ВЛАДIМIРОВ ВОЛОДИМИР ФЕД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63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3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3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79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5743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ДIВАЛЕКС ПРIН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9221276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ТАРАСОВА ТЕТЯН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81121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ЧАРIВНИЦЯ"</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3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3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3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3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9</w:t>
            </w:r>
          </w:p>
        </w:tc>
        <w:tc>
          <w:tcPr>
            <w:tcW w:w="1216" w:type="dxa"/>
            <w:tcBorders>
              <w:bottom w:val="single" w:sz="4" w:space="0" w:color="000000"/>
              <w:right w:val="single" w:sz="4" w:space="0" w:color="000000"/>
            </w:tcBorders>
            <w:vAlign w:val="bottom"/>
          </w:tcPr>
          <w:p>
            <w:pPr>
              <w:pStyle w:val="Normal"/>
              <w:jc w:val="right"/>
              <w:rPr/>
            </w:pPr>
            <w:r>
              <w:rPr>
                <w:sz w:val="20"/>
                <w:szCs w:val="20"/>
              </w:rPr>
              <w:t>204840620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ВАСИЛЕНКО НАТАЛIЯ ВIКТ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46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46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46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46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4670580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ЗАГОРНЯН ВАЛЕНТИНА ВАСИ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5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7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3813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П "МIСЬКСВIТЛО" КРЕМЕНЧУЦЬКОЇ МIСЬКОЇ РАД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7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7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8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9</w:t>
            </w:r>
          </w:p>
        </w:tc>
        <w:tc>
          <w:tcPr>
            <w:tcW w:w="1216" w:type="dxa"/>
            <w:tcBorders>
              <w:bottom w:val="single" w:sz="4" w:space="0" w:color="000000"/>
              <w:right w:val="single" w:sz="4" w:space="0" w:color="000000"/>
            </w:tcBorders>
            <w:vAlign w:val="bottom"/>
          </w:tcPr>
          <w:p>
            <w:pPr>
              <w:pStyle w:val="Normal"/>
              <w:jc w:val="right"/>
              <w:rPr/>
            </w:pPr>
            <w:r>
              <w:rPr>
                <w:sz w:val="20"/>
                <w:szCs w:val="20"/>
              </w:rPr>
              <w:t>553746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РОФЕСIЙНО-ТЕХНIЧНЕ УЧИЛИЩЕ № 26 М. КРЕМЕНЧУК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12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2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2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12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5643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А РАЙОННА СПIЛКА СПОЖИВЧИХ ТОВАРИСТВ</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41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41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1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5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3233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НАЦIОНАЛЬНИЙ АВIАЦIЙНИЙ УНIВЕРСИТЕ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73,96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73,96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3,96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74,06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1390980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СКИДАН ГАЛИН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59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59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59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59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4520275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НЕЖИВЕЦЬ ВОЛОДИМИР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8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7660005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ЛИПАЙ МИКОЛА АНДР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70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0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0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70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c>
          <w:tcPr>
            <w:tcW w:w="716" w:type="dxa"/>
            <w:tcBorders>
              <w:bottom w:val="single" w:sz="4" w:space="0" w:color="000000"/>
              <w:right w:val="single" w:sz="4" w:space="0" w:color="000000"/>
            </w:tcBorders>
            <w:vAlign w:val="bottom"/>
          </w:tcPr>
          <w:p>
            <w:pPr>
              <w:pStyle w:val="Normal"/>
              <w:jc w:val="right"/>
              <w:rPr/>
            </w:pPr>
            <w:r>
              <w:rPr>
                <w:sz w:val="20"/>
                <w:szCs w:val="20"/>
              </w:rPr>
              <w:t>23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07697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НАУКОВО-ВИРОБНИЧА ФIРМА "ПЛАЗМ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3213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ГП СОЮЗРЕМБУД</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9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9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9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9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56118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ПЕРУКАРНЯ "СВIТАНО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3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56096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ОЛЕКТИВНЕ ПIДПРИЄМСТВО "ЛIА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0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0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8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4260002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СОБОЛЕВА ВIКТОРIЯ ГЕННАД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5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5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5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2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3220249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МОРОЗ ПАВЛО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16</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53888</w:t>
            </w:r>
          </w:p>
        </w:tc>
        <w:tc>
          <w:tcPr>
            <w:tcW w:w="6467" w:type="dxa"/>
            <w:tcBorders>
              <w:bottom w:val="single" w:sz="4" w:space="0" w:color="000000"/>
              <w:right w:val="single" w:sz="4" w:space="0" w:color="000000"/>
            </w:tcBorders>
            <w:vAlign w:val="bottom"/>
          </w:tcPr>
          <w:p>
            <w:pPr>
              <w:pStyle w:val="Normal"/>
              <w:ind w:right="-38" w:hanging="0"/>
              <w:rPr/>
            </w:pPr>
            <w:r>
              <w:rPr>
                <w:sz w:val="20"/>
                <w:szCs w:val="20"/>
              </w:rPr>
              <w:t>КРЕМЕНЧУЦЬКИЙ МIСЬКИЙ ЦЕНТР ПОЗАШКIЛЬНОЇ ОСВIТИ КРЕМЕНЧУЦЬКОЇ МIСЬКОЇ РАДИ ПОЛТАВ</w:t>
            </w:r>
            <w:r>
              <w:rPr>
                <w:sz w:val="20"/>
                <w:szCs w:val="20"/>
                <w:lang w:val="uk-UA"/>
              </w:rPr>
              <w:t xml:space="preserve">СЬКОЇ </w:t>
            </w:r>
            <w:r>
              <w:rPr>
                <w:sz w:val="20"/>
                <w:szCs w:val="20"/>
              </w:rPr>
              <w:t>ОБЛАСТ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29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29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9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29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5461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ДЖУН АР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9291104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ПОСТНIКОВА IННА ОЛЕКС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06404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ГАРАЖНИЙ КООПЕРАТИВ "ХОРОЛЬСЬКИЙ"</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0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0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0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05728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ВИКОНАВЧИЙ КОМIТЕТ КРЕМЕНЧУЦЬКОЇ МIСЬКОЇ РАД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77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8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82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11322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УКРТРАНСНАФТ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16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16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6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16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56131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МАГАЗИН "КИЇВСЬКИЙ"</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3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3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3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59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8870550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ВЛАСКО ЛАРИСА ДМИТ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94123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ЮЛI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2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3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3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3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3150578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ПАЗАНЕНКО ЛIДIЯ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44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4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4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44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9190151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ПОДТИКАН АНАТОЛIЙ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20323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МIЖЛIКАРНЯНА АПТЕКА № 212 ФIЛIЯ ПОЛТАВСЬКОГО ОБЛАСНОГО КП ПОЛТАВАФАРМ</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76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52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52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52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1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3110424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ЧЕРНЕНКО ЛЮДМИЛ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18073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РЕМЕНЧУЦЬКА ТОРГОВА ГIЛЬДIЯ</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2,80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6,19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19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6,19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6581078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ТИМОШЕНКО НАДIЯ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94</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692743</w:t>
            </w:r>
          </w:p>
        </w:tc>
        <w:tc>
          <w:tcPr>
            <w:tcW w:w="6467" w:type="dxa"/>
            <w:tcBorders>
              <w:bottom w:val="single" w:sz="4" w:space="0" w:color="000000"/>
              <w:right w:val="single" w:sz="4" w:space="0" w:color="000000"/>
            </w:tcBorders>
            <w:vAlign w:val="bottom"/>
          </w:tcPr>
          <w:p>
            <w:pPr>
              <w:pStyle w:val="Normal"/>
              <w:ind w:right="-38" w:hanging="0"/>
              <w:rPr/>
            </w:pPr>
            <w:r>
              <w:rPr>
                <w:sz w:val="20"/>
                <w:szCs w:val="20"/>
              </w:rPr>
              <w:t>ПЕРВИННА ОРГАНIЗАЦIЯ ТОВАРИСТВА СПРИЯННЯ ОБОРО</w:t>
            </w:r>
            <w:r>
              <w:rPr>
                <w:sz w:val="20"/>
                <w:szCs w:val="20"/>
                <w:lang w:val="uk-UA"/>
              </w:rPr>
              <w:t>-</w:t>
            </w:r>
            <w:r>
              <w:rPr>
                <w:sz w:val="20"/>
                <w:szCs w:val="20"/>
              </w:rPr>
              <w:t>НI УКРАЇНИ КОНЦЕРНУ "КРЮКIВСЬКИЙ ВАГОНЗАВОД"</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2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2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2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2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2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91024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РЕМЕНЧУЦЬКА МIСЬКА ДРУКАРНЯ</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5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5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5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5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2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8271320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Д"ЯЧУК СВIТЛАНА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1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1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1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9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32</w:t>
            </w:r>
          </w:p>
        </w:tc>
        <w:tc>
          <w:tcPr>
            <w:tcW w:w="1216" w:type="dxa"/>
            <w:tcBorders>
              <w:bottom w:val="single" w:sz="4" w:space="0" w:color="000000"/>
              <w:right w:val="single" w:sz="4" w:space="0" w:color="000000"/>
            </w:tcBorders>
            <w:vAlign w:val="bottom"/>
          </w:tcPr>
          <w:p>
            <w:pPr>
              <w:pStyle w:val="Normal"/>
              <w:jc w:val="right"/>
              <w:rPr/>
            </w:pPr>
            <w:r>
              <w:rPr>
                <w:sz w:val="20"/>
                <w:szCs w:val="20"/>
              </w:rPr>
              <w:t>2611323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УКРТРАНСНАФТ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85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85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5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85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3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51482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П "ЗАВОД ЗАЛIЗОБЕТОННИХ ВИРОБIВ №1"</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27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27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7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4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0414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ОМУНАЛЬНИЙ МЕДИЧНИЙ ЗАКЛАД "ЛIКАРНЯ ВIДНОВНОГО ЛIКУВАННЯ"</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8,6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8,6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6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8,60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4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68715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РЕМЕНЧУЦЬКИЙ ВIЙСЬКТОРГ"</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8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9964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РЕТЯ МIСЬКА ЛIКАРНЯ</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6,90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6,90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90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4,95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4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07421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БУДIВЕЛЬНА ФIРМА "ЦЕНТР ЛТД"</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48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48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8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484</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4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16437</w:t>
            </w:r>
          </w:p>
        </w:tc>
        <w:tc>
          <w:tcPr>
            <w:tcW w:w="6467" w:type="dxa"/>
            <w:tcBorders>
              <w:bottom w:val="single" w:sz="4" w:space="0" w:color="000000"/>
              <w:right w:val="single" w:sz="4" w:space="0" w:color="000000"/>
            </w:tcBorders>
            <w:vAlign w:val="bottom"/>
          </w:tcPr>
          <w:p>
            <w:pPr>
              <w:pStyle w:val="Normal"/>
              <w:rPr/>
            </w:pPr>
            <w:r>
              <w:rPr>
                <w:sz w:val="20"/>
                <w:szCs w:val="20"/>
              </w:rPr>
              <w:t>ДЕРЖАВНИЙ ВИЩИЙ НАВЧАЛЬНИЙ ЗАКЛАД "КРЕМЕН</w:t>
            </w:r>
            <w:r>
              <w:rPr>
                <w:sz w:val="20"/>
                <w:szCs w:val="20"/>
                <w:lang w:val="uk-UA"/>
              </w:rPr>
              <w:t>-</w:t>
            </w:r>
            <w:r>
              <w:rPr>
                <w:sz w:val="20"/>
                <w:szCs w:val="20"/>
              </w:rPr>
              <w:t>ЧУЦЬКИЙ КОЛЕДЖ ТРАНСПОРТНОЇ IНФРАСТРУКТУР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0,59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0,59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59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0,59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0590570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МАКСИМЕНКО ВIРА ВОЛОДИМИРI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2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2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2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9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80982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РЕМОНТНО-БУДIВЕЛЬНА КОМПАНIЯ "КРЕМРЕМПУТЬ"</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16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6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6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16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6490247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ГУДИМ ВЛАДIСЛАВ ВАЛЕР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31115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РЕМЕНЧУКНАФТОХIМБУД-IНВЕС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99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99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9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997</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2168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ОМУНАЛЬНИЙ ЗАКЛАД КУЛЬТУРИ "МIСЬКИЙ ПАРК КУЛЬТУРИ I ВIДПОЧИНКУ "ПРИДНIПРОВСЬКИЙ"</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42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42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2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42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06812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Роздрiбно-торговельна система "Експо-Цент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9540702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АТАЛА СОФIЯ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69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9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9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9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7372008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ОНЧУК ОЛЕНА ГРИГ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1620417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МИСIК СТЕПАН ПАВ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6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38557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А МIСЬКА ДИТЯЧА ЛIКАРНЯ</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48,45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48,45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8,45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48,45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50652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А МIСЬКА СТОМАТОЛОГIЧНА ПОЛIКЛIНIКА № 2</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18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8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8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67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7980471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СОРОКIН ВАДИМ ПЕТ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75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83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83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76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57041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УКРТРАНСНАФТ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6,38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6,38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38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6,38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7170302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РИГА ВIКТОРIЯ ЄВЗЕБIЄ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6105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РИВАТНЕ ПIДПРИЄМСТВО "БАХО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12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2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2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12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56683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ТОРГОВИЙ ДIМ МАР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5,85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5,85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85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5,854</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19716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ЦЕНТРАЛЬНА МIСЬКА АПТЕКА №232 ФIЛIЯ ПОЛТАВСЬКОГО ОБЛАСНОГО КП ПОЛТАВАФАРМ</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75</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98692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ОЛТАВСЬКЕ ОБЛАСНЕ КОМУНАЛЬНЕ ПIДПРИЄМСТВО "ПОЛТАВАФАРМ"</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3050426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БОВА ЛЮДМИЛА ПАВ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8,15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8,15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15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8,15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38575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ИЙ ПРОФЕСIЙНИЙ ЛIЦЕЙ IМ. А.С.МАКАРЕНК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5,56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5,56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56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0,91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56637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ОВНЕ ТОВАРИСТВО "ПАКО"</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0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0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0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0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9180009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МАКАРЕНКО СЕРГIЙ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8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7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7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8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1741559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СНИТКIН СЕРГIЙ ОЛЕКС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10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0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0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103</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54781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ИЙ МIСЬКИЙ ЦЕНТР СОЦIАЛЬНИХ СЛУЖБ ДЛЯ СIМ'Ї, ДIТЕЙ ТА МОЛОД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62268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АТАРСI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6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6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6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5</w:t>
            </w:r>
          </w:p>
        </w:tc>
        <w:tc>
          <w:tcPr>
            <w:tcW w:w="1216" w:type="dxa"/>
            <w:tcBorders>
              <w:bottom w:val="single" w:sz="4" w:space="0" w:color="000000"/>
              <w:right w:val="single" w:sz="4" w:space="0" w:color="000000"/>
            </w:tcBorders>
            <w:vAlign w:val="bottom"/>
          </w:tcPr>
          <w:p>
            <w:pPr>
              <w:pStyle w:val="Normal"/>
              <w:jc w:val="right"/>
              <w:rPr/>
            </w:pPr>
            <w:r>
              <w:rPr>
                <w:sz w:val="20"/>
                <w:szCs w:val="20"/>
              </w:rPr>
              <w:t>205990637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ЛЕМЯКIН МИХАЙЛО РОМ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70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0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0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80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53452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РИВАТНЕ ПIДПРИЄМСТВО "ГУРМАН"</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4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2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2240002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ЗАЄЦЬ ЛЮДМИЛА ВАСИ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7</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3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33006</w:t>
            </w:r>
          </w:p>
        </w:tc>
        <w:tc>
          <w:tcPr>
            <w:tcW w:w="6467" w:type="dxa"/>
            <w:tcBorders>
              <w:bottom w:val="single" w:sz="4" w:space="0" w:color="000000"/>
              <w:right w:val="single" w:sz="4" w:space="0" w:color="000000"/>
            </w:tcBorders>
            <w:vAlign w:val="bottom"/>
          </w:tcPr>
          <w:p>
            <w:pPr>
              <w:pStyle w:val="Normal"/>
              <w:rPr/>
            </w:pPr>
            <w:r>
              <w:rPr>
                <w:sz w:val="20"/>
                <w:szCs w:val="20"/>
              </w:rPr>
              <w:t>ДОЧIРНЄ ПIДПРИЄМСТВО УКООПСПIЛКИ КРЕМЕН</w:t>
            </w:r>
            <w:r>
              <w:rPr>
                <w:sz w:val="20"/>
                <w:szCs w:val="20"/>
                <w:lang w:val="uk-UA"/>
              </w:rPr>
              <w:t>-</w:t>
            </w:r>
            <w:r>
              <w:rPr>
                <w:sz w:val="20"/>
                <w:szCs w:val="20"/>
              </w:rPr>
              <w:t>ЧУЦЬКИЙ ЕКСПЕРИМЕНТАЛЬНО-МЕХАНIЧНИЙ ЗАВОД</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55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55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55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4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3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7090015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ГЛУХОВ ВЛАДИСЛАВ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83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83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3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6,68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4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8490105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ШУДРЯ ОЛЕКСАНДР ЮР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50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93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3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00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4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2631258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ОПОВА ОЛЕНА ВОЛОДИМИРI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8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8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8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8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5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5390497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ДЕКАНЬ ВАДИМ ВЛАДИСЛАВ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5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5927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IНОТЕК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50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50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50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505</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5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89826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РЕЛIГIЙНА ГРОМАДА СВIДКIВ ЄГОВИ АВТОЗАВОДСЬКОГО РАЙОНУ МIСТА КРЕМЕНЧУКА ПОЛТАВСЬКОЇ ОБЛАСТ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67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7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7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7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5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0750438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ЛЯПУН ТЕТЯНА ОЛЕГ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6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6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6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6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5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393579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НАУКОВО-ВИРОБНИЧЕ ТОВ ПРОМЕЛЕКТРОНIК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33</w:t>
            </w:r>
          </w:p>
        </w:tc>
        <w:tc>
          <w:tcPr>
            <w:tcW w:w="1086" w:type="dxa"/>
            <w:tcBorders>
              <w:bottom w:val="single" w:sz="4" w:space="0" w:color="000000"/>
              <w:right w:val="single" w:sz="4" w:space="0" w:color="000000"/>
            </w:tcBorders>
            <w:vAlign w:val="bottom"/>
          </w:tcPr>
          <w:p>
            <w:pPr>
              <w:pStyle w:val="Normal"/>
              <w:jc w:val="right"/>
              <w:rPr/>
            </w:pPr>
            <w:r>
              <w:rPr>
                <w:sz w:val="20"/>
                <w:szCs w:val="20"/>
              </w:rPr>
              <w:t>0,33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3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3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6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6090188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ОНДАРЕНКО ОКСАНА ЮР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6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6710465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ШВАРЦМАН IГОР МАТВ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9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4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6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9180711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СЛАБКО ВIКТОР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484" w:type="dxa"/>
            <w:tcBorders>
              <w:bottom w:val="single" w:sz="4" w:space="0" w:color="000000"/>
              <w:right w:val="single" w:sz="4" w:space="0" w:color="000000"/>
            </w:tcBorders>
            <w:vAlign w:val="bottom"/>
          </w:tcPr>
          <w:p>
            <w:pPr>
              <w:pStyle w:val="Normal"/>
              <w:jc w:val="right"/>
              <w:rPr/>
            </w:pPr>
            <w:r>
              <w:rPr>
                <w:sz w:val="20"/>
                <w:szCs w:val="20"/>
              </w:rPr>
              <w:t>0,2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6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54083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ВИРОБНИЧА ФIРМА "МЕРКАТО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89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86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6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6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05920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БУДТРАНССЕРВI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20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20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0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54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7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1931316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ОНЕЖА IНН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72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36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6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46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7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0061331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СРIБНИЙ ОЛЕКСАНДР ЮР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9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7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7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3170018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СВЕРДЛОВА КIРА ПЕТ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50662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ИЙ ОБЛАСНИЙ СПЕЦIАЛIЗОВАНИЙ БУДИНОК ДИТИН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5,51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5,51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51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5,51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7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8890226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ЛОГВИНОВСЬКА IРИНА ОЛЕКСАНД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19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9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9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86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7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3630011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ЗАГАРIЙ СЕРГIЙ ЄВГЕ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8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9060949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РОКОПЕНКО ВIКТОР ОЛЕКС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58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58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58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58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8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3820545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ОБЛОГ ВОЛОДИМИР АНАТО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8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8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2940193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ПИЛЯК ВАЛЕРIЙ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8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0412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МIСЬКА ЛIКАРНЯ №4 М. КРЕМЕНЧУК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2,24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2,24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24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2,05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8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2560847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БЕЙГУЛ ОЛЕКСАНДР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5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5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5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5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8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7871372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МОСКОВЕЦЬ НАТАЛЯ МИХАЙ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9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3880896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ШАМРАЙ ЛАРИСА ВIКТ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58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2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2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6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9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6401615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ОЛЕФIР МИКОЛА МИКОЛАЙОВИЧ</w:t>
            </w:r>
          </w:p>
        </w:tc>
        <w:tc>
          <w:tcPr>
            <w:tcW w:w="1737" w:type="dxa"/>
            <w:tcBorders>
              <w:bottom w:val="single" w:sz="4" w:space="0" w:color="000000"/>
              <w:right w:val="single" w:sz="4" w:space="0" w:color="000000"/>
            </w:tcBorders>
            <w:vAlign w:val="bottom"/>
          </w:tcPr>
          <w:p>
            <w:pPr>
              <w:pStyle w:val="Normal"/>
              <w:jc w:val="right"/>
              <w:rPr/>
            </w:pPr>
            <w:r>
              <w:rPr>
                <w:sz w:val="20"/>
                <w:szCs w:val="20"/>
              </w:rPr>
              <w:t>0,2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9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7771659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ОЛОМIЙЦЕВ ДМИТРО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0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3075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ГЕНРI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16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16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6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16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0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1291044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ВЛАСЮК IРИНА ПАВ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5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5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5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8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08</w:t>
            </w:r>
          </w:p>
        </w:tc>
        <w:tc>
          <w:tcPr>
            <w:tcW w:w="1216" w:type="dxa"/>
            <w:tcBorders>
              <w:bottom w:val="single" w:sz="4" w:space="0" w:color="000000"/>
              <w:right w:val="single" w:sz="4" w:space="0" w:color="000000"/>
            </w:tcBorders>
            <w:vAlign w:val="bottom"/>
          </w:tcPr>
          <w:p>
            <w:pPr>
              <w:pStyle w:val="Normal"/>
              <w:jc w:val="right"/>
              <w:rPr/>
            </w:pPr>
            <w:r>
              <w:rPr>
                <w:sz w:val="20"/>
                <w:szCs w:val="20"/>
              </w:rPr>
              <w:t>246810210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РАГУЛIНА СВIТЛАН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1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1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1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2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0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4860354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ЗАВОРОТНЯ ЛЮДМИЛ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2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2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2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2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1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0417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ИЙ ОБЛАСНИЙ ПСИХОНЕВРОЛОГIЧНИЙ ДИСПАНСЕ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4,27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4,27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270</w:t>
            </w:r>
          </w:p>
        </w:tc>
        <w:tc>
          <w:tcPr>
            <w:tcW w:w="1484" w:type="dxa"/>
            <w:tcBorders>
              <w:bottom w:val="single" w:sz="4" w:space="0" w:color="000000"/>
              <w:right w:val="single" w:sz="4" w:space="0" w:color="000000"/>
            </w:tcBorders>
            <w:vAlign w:val="bottom"/>
          </w:tcPr>
          <w:p>
            <w:pPr>
              <w:pStyle w:val="Normal"/>
              <w:jc w:val="right"/>
              <w:rPr/>
            </w:pPr>
            <w:r>
              <w:rPr>
                <w:sz w:val="20"/>
                <w:szCs w:val="20"/>
              </w:rPr>
              <w:t>3,92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1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0429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2-ГА МIСЬКА ЛIКАРНЯ М.КРЕМЕНЧУК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3,64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3,64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64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3,641</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008121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ВИРОБНИЧИЙ ПIДРОЗДIЛ "ЛОКОМОТИВНЕ ДЕПО КРЕМЕНЧУК" РЕГIОНАЛЬНОЇ ФIЛIЇ "ПЗ" ПАТ "УКРЗАЛIЗНИЦЯ"</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87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20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0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5,7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2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4470521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НЕКРАСА СЕРГIЙ ОЛЕКС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59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59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9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59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2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6382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РИВАТНЕ ПIДПРИЄМСТВО "ФIРМА "НIК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2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2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2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2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2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7206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ВИРОБНИЧО-КОМЕРЦIЙНА ФIРМА РЕСПЕК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57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57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7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570</w:t>
            </w:r>
          </w:p>
        </w:tc>
      </w:tr>
      <w:tr>
        <w:trPr>
          <w:trHeight w:val="76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2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78784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ОЛТАВСЬКА ОБЛАСНА ПРОФСПIЛКОВА ОРГАНIЗАЦIЯ ПРОФЕСIЙНОЇ СПIЛКИ ПРАЦIВНИКIВ ХIМIЧНИХ ТА НАФТОХIМIЧНИХ ГАЛУЗЕЙ ПРОМИСЛОВОСТI УКРАЇН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27</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2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50661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ИЙ ОБЛАСНИЙ ДИТЯЧИЙ ПСИХОНЕВРОЛОГIЧНИЙ САНАТОРIЙ "СЛАВУТ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5,95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5,95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pPr>
            <w:r>
              <w:rPr>
                <w:sz w:val="20"/>
                <w:szCs w:val="20"/>
              </w:rPr>
              <w:t>5,95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5,95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3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6480789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ФОМIН ВОЛОДИМИР ПЕТ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3</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3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53429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ОБ"ЄДНАННЯ ДЛЯ БУДIВНИЦТВА ТА ОБСЛУГОВУВАННЯ ГАРАЖIВ " АВТОЛЮБИТЕЛЬ-КРАЗ"</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7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7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7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7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3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7120818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МОКIЄНКО ТЕТЯНА ВIТА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1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1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1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1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3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5975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МЕДИЧНА ФIРМА "МЕРИДIАН"</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3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5831571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ШУЛЬГА МИКОЛА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4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81170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РЕММЕГАСЕРВI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pPr>
            <w:r>
              <w:rPr>
                <w:sz w:val="20"/>
                <w:szCs w:val="20"/>
              </w:rPr>
              <w:t>0,0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4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9390496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ШТЕФАН IРИНА ВЛАДИСЛАВ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4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1940002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ЛАВРЕНКО СВIТЛАНА ВАСИ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8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8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8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5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2611797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РЕДЧЕНКО ВАСИЛЬ ОЛЕКС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5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7500692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РИВАТНИЙ НОТАРIУС ВАСИЛЬЧЕНКО ОЛЕНА БОРИС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20493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ПРIНТЛЮК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3134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ВIДДIЛ З ФIЗИЧНОЇ КУЛЬТУРИ I СПОРТУ ВИКОНКОМУ КРЕМЕНЧУЦЬКОЇ МIСЬКОЇ РАД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76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9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6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7931305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ОНДРАТЕЦЬ СЕРГIЙ ПЕТ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6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0471289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СТАРЧИК СЕРГIЙ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44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6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8061884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IВАНОВА МАРИНА ОЛЕКСАНД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1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6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5052326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ДЕРЕВЯНКО ОЛЕН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9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96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6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96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7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9710445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РАМАРЕНКО ГЕННАДIЙ ВIКТ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4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7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720092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ЕССОНОВА АЛЛ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6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8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0391638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СЛЕПЦОВА ЛЮДМИЛА ГРИГ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8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05604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ОГДАН</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93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93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3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0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9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80767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АУЕР ЛОДЖI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9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8400243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ЕРСЬКИЙ КОСТЯНТИН IЗРАI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9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0300459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ЧАБАНОВ ВОЛОДИМИР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8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8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8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0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9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0650013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ВЕРЕНIНОВ ПЕТРО ДМИТ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5,10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5,10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10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6,58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9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0423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МIСЬКА ДИТЯЧА СТОМАТОЛОГIЧНА ПОЛIКЛIНIКА</w:t>
            </w:r>
          </w:p>
        </w:tc>
        <w:tc>
          <w:tcPr>
            <w:tcW w:w="1737" w:type="dxa"/>
            <w:tcBorders>
              <w:bottom w:val="single" w:sz="4" w:space="0" w:color="000000"/>
              <w:right w:val="single" w:sz="4" w:space="0" w:color="000000"/>
            </w:tcBorders>
            <w:vAlign w:val="bottom"/>
          </w:tcPr>
          <w:p>
            <w:pPr>
              <w:pStyle w:val="Normal"/>
              <w:jc w:val="right"/>
              <w:rPr/>
            </w:pPr>
            <w:r>
              <w:rPr>
                <w:sz w:val="20"/>
                <w:szCs w:val="20"/>
              </w:rPr>
              <w:t>0,75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5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5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14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0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5011444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ПЕТУЛЬКО ОЛЬГ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0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4951281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IВАЩЕНКО ЮРIЙ ПАВ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17</w:t>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0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3559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ЗОВНIШНЬО-ЕКОНОМIЧНА УПРОВАДНИЦЬКА ФIРМА "ОЗОН ЛТД"</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0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5577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ВIДОКРЕМЛЕНИЙ ПIДРОЗДIЛ "ПОЛТАВСЬКИЙ ЗАГIН ВОЄНIЗОВАНОЇ ОХОРОНИ" ДП "ПЗ"</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1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1159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ОМУНАЛЬНЕ МЕДИЧНЕ ПIДПРИЄМСТВО "ЛIКАРНЯ ПРИДНIПРОВСЬК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1,02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02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02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1,02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05225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ФIРМА "СIАТ-ЛТД"</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54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94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94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94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1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2840324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ТЕРЕЩЕНКО ТЕТЯН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1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7800574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РИВАТНИЙ НОТАРIУС ДЗЮБА ВАЛЕНТИН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2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7421055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ДМИТРИЧЕНКО ДМИТРО МИХАЙ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79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79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9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79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3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2670568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ШКАРУПIНА ТЕТЯН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0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0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0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9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3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07802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ДIАДЕМ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29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3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4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04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3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80981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РАФ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88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88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8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88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4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6310092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РУДЕНКО ОЛЕНА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4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1780300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НАГIРНЯК ВАЛЕНТИНА ГРИГ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4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8170301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КОТЕЛЕВИЧ СЕРГIЙ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4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4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5424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ТРАВЕЛ</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6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98</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4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816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ДП "УКРАЇНСЬКИЙ НАУКОВО-ДОСЛIДНИЙ IНСТИТУТ ВАГОНОБУДУВАННЯ"</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63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3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3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5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3421192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БЄСЄДIНА НАТАЛIЯ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4</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5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98936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ДЕПАРТАМЕНТ ОСВIТИ ВИКОНАВЧОГО КОМIТЕТУ КРЕМЕНЧУЦЬКОЇ МIСЬКОЇ РАДИ ПОЛТАВСЬКОЇ ОБЛАСТ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5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5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5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5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5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81405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ТАНСАЛ АВТО"</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6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6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2550753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КАРЛИК БОРИС ЗIНОВ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5,84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5,84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84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5,87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6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87413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ПОЛИС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7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06184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ОЛТЕК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6,33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6,33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33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6,33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7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25562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ПЛАНЕТА 2005</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5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7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3271027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ЗАПУХЛИЙ ВОЛОДИМИР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7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201672</w:t>
            </w:r>
          </w:p>
        </w:tc>
        <w:tc>
          <w:tcPr>
            <w:tcW w:w="6467" w:type="dxa"/>
            <w:tcBorders>
              <w:bottom w:val="single" w:sz="4" w:space="0" w:color="000000"/>
              <w:right w:val="single" w:sz="4" w:space="0" w:color="000000"/>
            </w:tcBorders>
            <w:vAlign w:val="bottom"/>
          </w:tcPr>
          <w:p>
            <w:pPr>
              <w:pStyle w:val="Normal"/>
              <w:rPr/>
            </w:pPr>
            <w:r>
              <w:rPr>
                <w:sz w:val="20"/>
                <w:szCs w:val="20"/>
              </w:rPr>
              <w:t>ПРИВАТНИЙ ВИЩИЙ НАВЧАЛЬНИЙ ЗАКЛАД "ДНIПРО</w:t>
            </w:r>
            <w:r>
              <w:rPr>
                <w:sz w:val="20"/>
                <w:szCs w:val="20"/>
                <w:lang w:val="uk-UA"/>
              </w:rPr>
              <w:t>-</w:t>
            </w:r>
            <w:r>
              <w:rPr>
                <w:sz w:val="20"/>
                <w:szCs w:val="20"/>
              </w:rPr>
              <w:t>ПЕТРОВСЬКИЙ УНIВЕРСИТЕТ IМЕНI АЛЬФРЕДА НОБЕЛЯ"</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4,6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4,6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6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4,632</w:t>
            </w:r>
          </w:p>
        </w:tc>
      </w:tr>
      <w:tr>
        <w:trPr>
          <w:trHeight w:val="76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7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54336</w:t>
            </w:r>
          </w:p>
        </w:tc>
        <w:tc>
          <w:tcPr>
            <w:tcW w:w="6467" w:type="dxa"/>
            <w:tcBorders>
              <w:bottom w:val="single" w:sz="4" w:space="0" w:color="000000"/>
              <w:right w:val="single" w:sz="4" w:space="0" w:color="000000"/>
            </w:tcBorders>
            <w:vAlign w:val="bottom"/>
          </w:tcPr>
          <w:p>
            <w:pPr>
              <w:pStyle w:val="Normal"/>
              <w:rPr/>
            </w:pPr>
            <w:r>
              <w:rPr>
                <w:sz w:val="20"/>
                <w:szCs w:val="20"/>
              </w:rPr>
              <w:t>ЦЕНТР СОЦIАЛЬНО-ПСИХОЛОГIЧНОЇ РЕАБIЛIТАЦIЇ ДIТЕЙ АВТОЗАВОДСЬКОЇ РАЙОННОЇ АДМIНIСТРАЦIЇ ВИКОНАВ</w:t>
            </w:r>
            <w:r>
              <w:rPr>
                <w:sz w:val="20"/>
                <w:szCs w:val="20"/>
                <w:lang w:val="uk-UA"/>
              </w:rPr>
              <w:t>-</w:t>
            </w:r>
            <w:r>
              <w:rPr>
                <w:sz w:val="20"/>
                <w:szCs w:val="20"/>
              </w:rPr>
              <w:t>ЧОГО КОМIТЕТУ КРЕМЕНЧУЦЬКОЇ МIСЬКОЇ РАД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92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92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2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92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7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2700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ДIЛIЖАН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82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82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82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82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7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0332328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СЄРКОВА НАТАЛЯ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8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8570453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УЛЯБА ЮРIЙ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5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5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5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5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8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0941556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ЛОШАКОВА ВАЛЕНТИНА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7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7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7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4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8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4270192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МЕТЬОЛКIНА ОЛЕНА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9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ЮКIВСЬКА ГРОМАДА ЄВАНГЕЛЬСЬКИХ ХРИСТИЯН-БАПТИСТIВ</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4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9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2983355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МОШКО ОЛЕГ ГРИГ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8773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ОЛТАВСЬКЕ КАЗЕННЕ ЕКСПЕРИМЕНТАЛЬНЕ ПРОТЕЗНО-ОРТОПЕДИЧНЕ ПIДПРИЄМСТВО</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086" w:type="dxa"/>
            <w:tcBorders>
              <w:bottom w:val="single" w:sz="4" w:space="0" w:color="000000"/>
              <w:right w:val="single" w:sz="4" w:space="0" w:color="000000"/>
            </w:tcBorders>
            <w:vAlign w:val="bottom"/>
          </w:tcPr>
          <w:p>
            <w:pPr>
              <w:pStyle w:val="Normal"/>
              <w:jc w:val="right"/>
              <w:rPr/>
            </w:pPr>
            <w:r>
              <w:rPr>
                <w:sz w:val="20"/>
                <w:szCs w:val="20"/>
              </w:rPr>
              <w:t>0,17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7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7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0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3540579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СIРЕНКО СЕРГIЙ ОЛЕКС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1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0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3371191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БОЖКО МАКСИМ ЮР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0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61370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Iнвестшляхбуд-4"</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9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9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9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0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2491967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ЛИСЕНКО БОРИС ВIКТ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1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1550234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ПРОКУДIНА АНЖЕЛIК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1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46720</w:t>
            </w:r>
          </w:p>
        </w:tc>
        <w:tc>
          <w:tcPr>
            <w:tcW w:w="6467" w:type="dxa"/>
            <w:tcBorders>
              <w:bottom w:val="single" w:sz="4" w:space="0" w:color="000000"/>
              <w:right w:val="single" w:sz="4" w:space="0" w:color="000000"/>
            </w:tcBorders>
            <w:vAlign w:val="bottom"/>
          </w:tcPr>
          <w:p>
            <w:pPr>
              <w:pStyle w:val="Normal"/>
              <w:ind w:right="-218" w:hanging="0"/>
              <w:rPr>
                <w:sz w:val="20"/>
                <w:szCs w:val="20"/>
              </w:rPr>
            </w:pPr>
            <w:r>
              <w:rPr>
                <w:sz w:val="20"/>
                <w:szCs w:val="20"/>
              </w:rPr>
              <w:t>ДЕРЖАВНИЙ НАВЧАЛЬНИЙ ЗАКЛАД "КРЕМЕНЧУЦЬКИЙ ПРОФЕСIЙНИЙ ЛIЦЕЙ НАФТОПЕРЕРОБНОЇ ПРОМИСЛОВОСТ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6,79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6,79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6,79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6,79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1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6058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МПП АЛАН</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96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96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96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7,2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1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1500713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ГРЕБНЄВ СЕРГIЙ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9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9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9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9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2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6910468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ЮШИНА ЗОРИСЛАВА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5</w:t>
            </w:r>
          </w:p>
        </w:tc>
        <w:tc>
          <w:tcPr>
            <w:tcW w:w="1137" w:type="dxa"/>
            <w:tcBorders>
              <w:bottom w:val="single" w:sz="4" w:space="0" w:color="000000"/>
              <w:right w:val="single" w:sz="4" w:space="0" w:color="000000"/>
            </w:tcBorders>
            <w:vAlign w:val="bottom"/>
          </w:tcPr>
          <w:p>
            <w:pPr>
              <w:pStyle w:val="Normal"/>
              <w:jc w:val="right"/>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5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3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7670008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ОНДРАТЕЦЬ СВIТЛАНА ГРИГ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3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09150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ДIАМОНД"</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9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3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94628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IНВЕСТСЕРВI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78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8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8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3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268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ДП "КРЕМЕНЧУЦЬКЕ ЛIСОВЕ ГОСПОДАРСТВО"</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3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7680209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ТИЛИК ВЯЧЕСЛАВ АНАТО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4300284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СОРОКIНА ЛЮДМИЛ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5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4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5400866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ОВАЛЕНКО НIНА КОСТЯНТИ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0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0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0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06</w:t>
            </w:r>
          </w:p>
        </w:tc>
      </w:tr>
      <w:tr>
        <w:trPr>
          <w:trHeight w:val="76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4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11516</w:t>
            </w:r>
          </w:p>
        </w:tc>
        <w:tc>
          <w:tcPr>
            <w:tcW w:w="6467" w:type="dxa"/>
            <w:tcBorders>
              <w:bottom w:val="single" w:sz="4" w:space="0" w:color="000000"/>
              <w:right w:val="single" w:sz="4" w:space="0" w:color="000000"/>
            </w:tcBorders>
            <w:vAlign w:val="bottom"/>
          </w:tcPr>
          <w:p>
            <w:pPr>
              <w:pStyle w:val="Normal"/>
              <w:rPr/>
            </w:pPr>
            <w:r>
              <w:rPr>
                <w:sz w:val="20"/>
                <w:szCs w:val="20"/>
              </w:rPr>
              <w:t>КОМУНАЛЬНИЙ ВИЩИЙ НАВЧАЛЬНИЙ ЗАКЛАД I РIВНЯ АКРЕДИТАЦIЇ ПОЛТАВСЬКОЇ ОБЛАСНОЇ РАДИ "КРЕМЕН</w:t>
            </w:r>
            <w:r>
              <w:rPr>
                <w:sz w:val="20"/>
                <w:szCs w:val="20"/>
                <w:lang w:val="uk-UA"/>
              </w:rPr>
              <w:t>-</w:t>
            </w:r>
            <w:r>
              <w:rPr>
                <w:sz w:val="20"/>
                <w:szCs w:val="20"/>
              </w:rPr>
              <w:t>ЧУЦЬКИЙ МЕДИЧНИЙ КОЛЕДЖ" IМЕНI В.I.ЛИТВИНЕНК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6,10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6,10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6,10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6,10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48</w:t>
            </w:r>
          </w:p>
        </w:tc>
        <w:tc>
          <w:tcPr>
            <w:tcW w:w="1216" w:type="dxa"/>
            <w:tcBorders>
              <w:bottom w:val="single" w:sz="4" w:space="0" w:color="000000"/>
              <w:right w:val="single" w:sz="4" w:space="0" w:color="000000"/>
            </w:tcBorders>
            <w:vAlign w:val="bottom"/>
          </w:tcPr>
          <w:p>
            <w:pPr>
              <w:pStyle w:val="Normal"/>
              <w:jc w:val="right"/>
              <w:rPr/>
            </w:pPr>
            <w:r>
              <w:rPr>
                <w:sz w:val="20"/>
                <w:szCs w:val="20"/>
              </w:rPr>
              <w:t>214510273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ПАСТАРНАК ОЛЕКСАНДР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4,36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4,36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36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4,36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5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95703568</w:t>
            </w:r>
          </w:p>
        </w:tc>
        <w:tc>
          <w:tcPr>
            <w:tcW w:w="6467" w:type="dxa"/>
            <w:tcBorders>
              <w:bottom w:val="single" w:sz="4" w:space="0" w:color="000000"/>
              <w:right w:val="single" w:sz="4" w:space="0" w:color="000000"/>
            </w:tcBorders>
            <w:vAlign w:val="bottom"/>
          </w:tcPr>
          <w:p>
            <w:pPr>
              <w:pStyle w:val="Normal"/>
              <w:ind w:right="-218" w:hanging="0"/>
              <w:rPr>
                <w:sz w:val="20"/>
                <w:szCs w:val="20"/>
              </w:rPr>
            </w:pPr>
            <w:r>
              <w:rPr>
                <w:sz w:val="20"/>
                <w:szCs w:val="20"/>
              </w:rPr>
              <w:t>ПРИВАТНИЙ НОТАРIУС ВОЛОШИНА НАТАЛIЯ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6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9830299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ЛИННИК ОЛЕКСАНДР ГЕНАД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6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0881275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ОСТАПЕНКО IГОР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6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56427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А ВИПРАВНА КОЛОНIЯ УПРАВЛIННЯ ДЕРЖАВНОЇ ПЕНIТЕНЦIАРНОЇ СЛУЖБИ УКРАЇНИ В ПОЛТАВСЬКIЙ ОБЛАСТI (№69)</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17,21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7,21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7,21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17,21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7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9650972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РАССКАЗОВА ОЛЕСЯ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55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55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55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73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7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54205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ЦЕНТР-СОЮЗ</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24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2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4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240</w:t>
            </w:r>
          </w:p>
        </w:tc>
      </w:tr>
      <w:tr>
        <w:trPr>
          <w:trHeight w:val="448"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7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82732</w:t>
            </w:r>
          </w:p>
        </w:tc>
        <w:tc>
          <w:tcPr>
            <w:tcW w:w="6467" w:type="dxa"/>
            <w:tcBorders>
              <w:bottom w:val="single" w:sz="4" w:space="0" w:color="000000"/>
              <w:right w:val="single" w:sz="4" w:space="0" w:color="000000"/>
            </w:tcBorders>
            <w:vAlign w:val="bottom"/>
          </w:tcPr>
          <w:p>
            <w:pPr>
              <w:pStyle w:val="Normal"/>
              <w:rPr/>
            </w:pPr>
            <w:r>
              <w:rPr>
                <w:sz w:val="20"/>
                <w:szCs w:val="20"/>
              </w:rPr>
              <w:t xml:space="preserve">ПОЛТАВСЬКЕ ОБЛАСНЕ КОМУНАЛЬНЕ </w:t>
            </w:r>
            <w:r>
              <w:rPr>
                <w:sz w:val="20"/>
                <w:szCs w:val="20"/>
                <w:lang w:val="uk-UA"/>
              </w:rPr>
              <w:t>ВКП</w:t>
            </w:r>
            <w:r>
              <w:rPr>
                <w:sz w:val="20"/>
                <w:szCs w:val="20"/>
              </w:rPr>
              <w:t xml:space="preserve"> "ПОЛТАВАПАЛИВО" КРЕМЕНЧУЦЬКИЙ ПАЛИВНИЙ СКЛАД</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9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9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9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9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4600670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ЛЕМЯКIНА ВIКТОРIЯ ЯК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9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8811653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ОВАЛЕНКО МИКОЛА ПЕТ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96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96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96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96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9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1860027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ШЕВЧЕНКО СЕРГIЙ ДМИТ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3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9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2200631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НАТАЛЕНКО СЕРГIЙ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1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1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1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13</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30485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ЕРИТОРIАЛЬНЕ УПРАВЛIННЯ ДЕРЖАВНОЇ СУДОВОЇ АДМIНIСТРАЦIЇ УКРАЇНИ В ПОЛТАВСЬКIЙ ОБЛАСТ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48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48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8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483</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487434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ГОЛОВНЕ ТЕРИТОРIАЛЬНЕ УПРАВЛIННЯ ЮСТИЦIЇ У ПОЛТАВСЬКIЙ ОБЛАСТ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0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9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9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9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7090401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АЦУРА ЮРIЙ ВАСИЛЬ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86772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ИЙ ЛIЦЕЙ З ПОСИЛЕНОЮ ВIЙСЬКОВО-ФIЗИЧНОЮ ПIДГОТОВКОЮ ПОЛТАВСЬКОЇ ОБЛАСНОЇ РАД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8,05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8,05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pPr>
            <w:r>
              <w:rPr>
                <w:sz w:val="20"/>
                <w:szCs w:val="20"/>
              </w:rPr>
              <w:t>8,05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8,05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6480202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РАСПОПОВА ЛЮДМИЛА РУСЛ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1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0531714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АНДРУСЕНКО СВIТЛАНА МИХАЙ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25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8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8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8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1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7491331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ЛIСОВIН ОЛЕКСАНДР ГРИГ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1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1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pPr>
            <w:r>
              <w:rPr>
                <w:sz w:val="20"/>
                <w:szCs w:val="20"/>
              </w:rPr>
              <w:t>0,31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1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1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6432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ДЕРЖАВНИЙ ОЩАДНИЙ БАНК УКРАЇН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17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7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7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17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1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7491257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АВЕТIСЯН РАФАЕЛЬ ГУРГЕ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5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5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5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5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2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34307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АУДИТОРСЬКА ФIРМА АУДИТ-ГЕЛIО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5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5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5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5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2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6871105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ГЛАДЧЕНКО ГЕННАДIЙ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2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2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2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2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2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6081118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ОВТУН ЛIЛIЯ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2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0933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ОМУНАЛЬНА УСТАНОВА КУЛЬТУРИ "МIСЬКИЙ ЦЕНТР КУЛЬТУРИ I ДОЗВIЛЛЯ"</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795</w:t>
            </w:r>
          </w:p>
        </w:tc>
        <w:tc>
          <w:tcPr>
            <w:tcW w:w="1086" w:type="dxa"/>
            <w:tcBorders>
              <w:bottom w:val="single" w:sz="4" w:space="0" w:color="000000"/>
              <w:right w:val="single" w:sz="4" w:space="0" w:color="000000"/>
            </w:tcBorders>
            <w:vAlign w:val="bottom"/>
          </w:tcPr>
          <w:p>
            <w:pPr>
              <w:pStyle w:val="Normal"/>
              <w:jc w:val="right"/>
              <w:rPr/>
            </w:pPr>
            <w:r>
              <w:rPr>
                <w:sz w:val="20"/>
                <w:szCs w:val="20"/>
              </w:rPr>
              <w:t>1,79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9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96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2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81062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ЛЮБИСТО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9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3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7960485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БЕРДИЧЕВСЬКИЙ ЄВГЕНIЙ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0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0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0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0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3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9081231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СМIЛЯНСЬКИЙ ОЛЕКСАНДР ЯК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72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2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2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84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3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68206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ГАРАЖНИЙ КООПЕРАТИВ "КРЮКIВСЬКИЙ"</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8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8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8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8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31110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ОБУТТЕХНОСЕРВI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54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4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0301489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ЛЕБЕДЄВ ВОЛОДИМИР ПАВ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78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78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8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24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216" w:type="dxa"/>
            <w:tcBorders>
              <w:bottom w:val="single" w:sz="4" w:space="0" w:color="000000"/>
              <w:right w:val="single" w:sz="4" w:space="0" w:color="000000"/>
            </w:tcBorders>
            <w:vAlign w:val="bottom"/>
          </w:tcPr>
          <w:p>
            <w:pPr>
              <w:pStyle w:val="Normal"/>
              <w:jc w:val="right"/>
              <w:rPr/>
            </w:pPr>
            <w:r>
              <w:rPr>
                <w:sz w:val="20"/>
                <w:szCs w:val="20"/>
              </w:rPr>
              <w:t>194510550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ТРОЦЬКА ТЕТЯНА ГРИГ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9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9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9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6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6620223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ЛЮЛIН СЕРГIЙ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14155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УДИНОК ТОРГIВЛ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8,39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8,39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39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8,35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7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1490485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ДУБОВИК ВАЛЕРIЙ ВАСИЛЬ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8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1080554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БОЙКО ТЕТЯНА АРСЕНТ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9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2501715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ЗАХАРКО МИХАЙЛО АНТО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14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4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4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87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9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81103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НАУКОВО-ВИРОБНИЧЕ ПIДПРИЄМСТВО "ОПТИО"</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9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0510744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ОСЛОВСЬКА ГАНН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0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2281602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САМБУР НЕОНIЛ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9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0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6770838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РУБАН ОЛЬГА ВОЛОДИМИРIВНА</w:t>
            </w:r>
          </w:p>
        </w:tc>
        <w:tc>
          <w:tcPr>
            <w:tcW w:w="1737" w:type="dxa"/>
            <w:tcBorders>
              <w:bottom w:val="single" w:sz="4" w:space="0" w:color="000000"/>
              <w:right w:val="single" w:sz="4" w:space="0" w:color="000000"/>
            </w:tcBorders>
            <w:vAlign w:val="bottom"/>
          </w:tcPr>
          <w:p>
            <w:pPr>
              <w:pStyle w:val="Normal"/>
              <w:jc w:val="right"/>
              <w:rPr/>
            </w:pPr>
            <w:r>
              <w:rPr>
                <w:sz w:val="20"/>
                <w:szCs w:val="20"/>
              </w:rPr>
              <w:t>0,02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6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0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4450054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ЦЕМАХ ЗОЯ ЗАХА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52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52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2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52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0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39302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РЕМЕНЧУК-АВТОДИЗЕЛЬ-СЕРВI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3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0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5499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А "ГРАДОСФЕР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73,12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72,56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2,56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81,17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w:t>
            </w:r>
          </w:p>
        </w:tc>
        <w:tc>
          <w:tcPr>
            <w:tcW w:w="716" w:type="dxa"/>
            <w:tcBorders>
              <w:bottom w:val="single" w:sz="4" w:space="0" w:color="000000"/>
              <w:right w:val="single" w:sz="4" w:space="0" w:color="000000"/>
            </w:tcBorders>
            <w:vAlign w:val="bottom"/>
          </w:tcPr>
          <w:p>
            <w:pPr>
              <w:pStyle w:val="Normal"/>
              <w:jc w:val="right"/>
              <w:rPr/>
            </w:pPr>
            <w:r>
              <w:rPr>
                <w:sz w:val="20"/>
                <w:szCs w:val="20"/>
              </w:rPr>
              <w:t>90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78358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ОБ`ЄДНАННЯ IУДЕЙСЬКИХ РЕЛIГIЙНИХ ГРОМАД ТА ОРГАНIЗАЦIЙ КРЕМЕНЧУЦЬКОГО РЕГIОНУ СIНОГОГ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24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24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4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24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0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38910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БУДТЕХСЕРВI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91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91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91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91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54826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ИЙ МIСЬКРАЙОННИЙ ЦЕНТР ЗАЙНЯТОСТ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79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9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9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796</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1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6473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Е ВIДДIЛЕННЯ ПОЛТАВСЬКОЇ ТОРГОВО-ПРОМИСЛОВОЇ ПАЛАТ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93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93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3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93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1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460766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ДМИТРIЙ - МЕД"</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68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8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8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8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1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36057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КОМЕРЦIЙНИЙ БАНК "ПРИВАТБАН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37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8,14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14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8,14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1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194567</w:t>
            </w:r>
          </w:p>
        </w:tc>
        <w:tc>
          <w:tcPr>
            <w:tcW w:w="6467" w:type="dxa"/>
            <w:tcBorders>
              <w:bottom w:val="single" w:sz="4" w:space="0" w:color="000000"/>
              <w:right w:val="single" w:sz="4" w:space="0" w:color="000000"/>
            </w:tcBorders>
            <w:vAlign w:val="bottom"/>
          </w:tcPr>
          <w:p>
            <w:pPr>
              <w:pStyle w:val="Normal"/>
              <w:rPr/>
            </w:pPr>
            <w:r>
              <w:rPr>
                <w:sz w:val="20"/>
                <w:szCs w:val="20"/>
              </w:rPr>
              <w:t xml:space="preserve">ТОВ </w:t>
            </w:r>
            <w:r>
              <w:rPr>
                <w:sz w:val="20"/>
                <w:szCs w:val="20"/>
                <w:lang w:val="uk-UA"/>
              </w:rPr>
              <w:t>НВП</w:t>
            </w:r>
            <w:r>
              <w:rPr>
                <w:sz w:val="20"/>
                <w:szCs w:val="20"/>
              </w:rPr>
              <w:t xml:space="preserve"> УКРКОМЦЕНТ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24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4,46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46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886</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2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02651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РЕЛIГIЙНА ГРОМАДА СВIДКIВ ЄГОВИ КРЮКIВСЬКОГО РАЙОНУ М. КРЕМЕНЧУКА ПОЛТАВСЬКОЇ ОБЛАСТ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0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0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0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0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2850364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ТРОФУША ОЛЬГ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2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2041350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РАВЧЕНКО РАЇСА АФАНАС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2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6921063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БIЧIГОВ ОЛЕКСАНДР ВАСИЛЬ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4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2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8050520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МЕЛЬНИК ТАМIЛА ВАЛЕНТИ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7641333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ПИЛИПЕНКО СЕРГIЙ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68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8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8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3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1540506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ОСТЕПАН НАТАЛIЯ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3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4282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ТЕЛЛУР</w:t>
            </w:r>
          </w:p>
        </w:tc>
        <w:tc>
          <w:tcPr>
            <w:tcW w:w="1737" w:type="dxa"/>
            <w:tcBorders>
              <w:bottom w:val="single" w:sz="4" w:space="0" w:color="000000"/>
              <w:right w:val="single" w:sz="4" w:space="0" w:color="000000"/>
            </w:tcBorders>
            <w:vAlign w:val="bottom"/>
          </w:tcPr>
          <w:p>
            <w:pPr>
              <w:pStyle w:val="Normal"/>
              <w:jc w:val="right"/>
              <w:rPr/>
            </w:pPr>
            <w:r>
              <w:rPr>
                <w:sz w:val="20"/>
                <w:szCs w:val="20"/>
              </w:rPr>
              <w:t>0,03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3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3000010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ЛЕУЦЬКА ГАННА МИХАЙ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3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1521093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IВАНЧЕНКО IГОР ОЛЕГ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6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9330673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КЛЕМЕНТЬЄВ ОЛЕГ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pPr>
            <w:r>
              <w:rPr>
                <w:sz w:val="20"/>
                <w:szCs w:val="20"/>
              </w:rPr>
              <w:t>0,05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4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4675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РОФЕСIЙНО-ТЕХНIЧНЕ УЧИЛИЩЕ №6 М.КРЕМЕНЧУК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1,10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10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10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5,65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4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6450622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ЯРМИШКО IРИНА ВАЛЕНТИ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4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4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4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4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3390596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ДОЦЕНКО ЛАРИС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88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5251329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ШЕЛЕСЬКО СЕРГIЙ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3390639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КОНДРАТЕЦЬ МАКСИМ ПЕТ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5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2210174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ПОЛЯНСЬКА ЛIДIЯ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9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9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99</w:t>
            </w:r>
          </w:p>
        </w:tc>
        <w:tc>
          <w:tcPr>
            <w:tcW w:w="1484" w:type="dxa"/>
            <w:tcBorders>
              <w:bottom w:val="single" w:sz="4" w:space="0" w:color="000000"/>
              <w:right w:val="single" w:sz="4" w:space="0" w:color="000000"/>
            </w:tcBorders>
            <w:vAlign w:val="bottom"/>
          </w:tcPr>
          <w:p>
            <w:pPr>
              <w:pStyle w:val="Normal"/>
              <w:jc w:val="right"/>
              <w:rPr/>
            </w:pPr>
            <w:r>
              <w:rPr>
                <w:sz w:val="20"/>
                <w:szCs w:val="20"/>
              </w:rPr>
              <w:t>0,28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5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5051441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ОДИНЦОВ СЕРГIЙ ДМИТ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7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7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7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7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2410407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ПАЛЬЧУК ВАДИМ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6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2180987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УМЕЙСЬКИЙ СЕРГIЙ ФЕД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6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6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5790364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СЕРГЕЄВА СВIТЛАНА СТАНIСЛАВ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5</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6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71797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IЛIЯ ПРИВАТНОГО АКЦIОНЕРНОГО ТОВАРИСТВА "УКРАЇНСЬКА ФIНАНСОВА ГРУПА" У М. КРЕМЕНЧУ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5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7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4230835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ЛЕВЧЕНКО МИКОЛА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6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7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24476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ЮРБIЗНЕСКОНСАЛТIНГ"</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84</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7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6360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П "НАУКОВО-ВИРОБНИЧА ФIРМА "ВПРОВАДЖЕННЯ АВТОМАТИЗОВАНИХ СИСТЕМ"</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7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7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7631271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ПРОВОРА ВОЛОДИМИР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1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1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7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9740959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МАШОШIН ВОЛОДИМИР ВАСИЛЬ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7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7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7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7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7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521475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ИЯН ВАДИМ АНАТО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66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32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2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32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7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7970440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ДЕГТЯР АНЖЕЛА ВIКТ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8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7501161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БОРЩИК IГОР ЮР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8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1780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МIСЬКИЙ СПОРТИВНО-ТЕХНIЧНИЙ КЛУБ ДНIПРО ТОВАРИСТВА СПРИЯННЯ ОБОРОНI УКРАЇН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55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55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55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55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87</w:t>
            </w:r>
          </w:p>
        </w:tc>
        <w:tc>
          <w:tcPr>
            <w:tcW w:w="1216" w:type="dxa"/>
            <w:tcBorders>
              <w:bottom w:val="single" w:sz="4" w:space="0" w:color="000000"/>
              <w:right w:val="single" w:sz="4" w:space="0" w:color="000000"/>
            </w:tcBorders>
            <w:vAlign w:val="bottom"/>
          </w:tcPr>
          <w:p>
            <w:pPr>
              <w:pStyle w:val="Normal"/>
              <w:jc w:val="right"/>
              <w:rPr/>
            </w:pPr>
            <w:r>
              <w:rPr>
                <w:sz w:val="20"/>
                <w:szCs w:val="20"/>
              </w:rPr>
              <w:t>244861520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ОРМУШИНА ВIКТОРIЯ ПЕТ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8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900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АКЦIОНЕРНИЙ КОМЕРЦIЙНИЙ ПРОМИСЛОВО-IНВЕСТИЦIЙНИЙ БАН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62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2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2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2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9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3642150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ОЙКО ТЕТЯНА ВIКТ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6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6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6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9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1990770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ОЛОВ`ЯТЕНКО ВIР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04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7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7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774</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297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ИЙ МIСЬКИЙ КОМIТЕТ ПРОФСПIЛКИ ПРАЦIВНИКIВ ДЕРЖАВНИХ УСТАНОВ</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9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25876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ОСМЕТИК-ЦЕНТ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4,20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4,18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185</w:t>
            </w:r>
          </w:p>
        </w:tc>
        <w:tc>
          <w:tcPr>
            <w:tcW w:w="1484" w:type="dxa"/>
            <w:tcBorders>
              <w:bottom w:val="single" w:sz="4" w:space="0" w:color="000000"/>
              <w:right w:val="single" w:sz="4" w:space="0" w:color="000000"/>
            </w:tcBorders>
            <w:vAlign w:val="bottom"/>
          </w:tcPr>
          <w:p>
            <w:pPr>
              <w:pStyle w:val="Normal"/>
              <w:jc w:val="right"/>
              <w:rPr/>
            </w:pPr>
            <w:r>
              <w:rPr>
                <w:sz w:val="20"/>
                <w:szCs w:val="20"/>
              </w:rPr>
              <w:t>4,185</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2300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А ОБ'ЄДНАНА ТЕХНIЧНА ШКОЛА ТОВАРИСТВА СПРИЯННЯ ОБОРОНI УКРАЇНИ (ТСОУ)</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25496</w:t>
            </w:r>
          </w:p>
        </w:tc>
        <w:tc>
          <w:tcPr>
            <w:tcW w:w="6467" w:type="dxa"/>
            <w:tcBorders>
              <w:bottom w:val="single" w:sz="4" w:space="0" w:color="000000"/>
              <w:right w:val="single" w:sz="4" w:space="0" w:color="000000"/>
            </w:tcBorders>
            <w:vAlign w:val="bottom"/>
          </w:tcPr>
          <w:p>
            <w:pPr>
              <w:pStyle w:val="Normal"/>
              <w:ind w:right="-108" w:hanging="0"/>
              <w:rPr/>
            </w:pPr>
            <w:r>
              <w:rPr>
                <w:sz w:val="20"/>
                <w:szCs w:val="20"/>
              </w:rPr>
              <w:t>КРЕМЕНЧУЦЬКИЙ ПЕДАГОГIЧНИЙ КОЛЕДЖ IМ</w:t>
            </w:r>
            <w:r>
              <w:rPr>
                <w:sz w:val="20"/>
                <w:szCs w:val="20"/>
                <w:lang w:val="uk-UA"/>
              </w:rPr>
              <w:t>.</w:t>
            </w:r>
            <w:r>
              <w:rPr>
                <w:sz w:val="20"/>
                <w:szCs w:val="20"/>
              </w:rPr>
              <w:t xml:space="preserve"> А.С.МАКАРЕНК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8,45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8,45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45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8,45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1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7670565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ЛУЦЕНКО МИКОЛА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1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49386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ФIРМА "ДЖЕФФ ТА Ф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4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1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6270337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ПЕТРОВСЬКИЙ ОЛЕКСIЙ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43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43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3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43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1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70007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МIЛЛЕНIУМ"</w:t>
            </w:r>
          </w:p>
        </w:tc>
        <w:tc>
          <w:tcPr>
            <w:tcW w:w="1737" w:type="dxa"/>
            <w:tcBorders>
              <w:bottom w:val="single" w:sz="4" w:space="0" w:color="000000"/>
              <w:right w:val="single" w:sz="4" w:space="0" w:color="000000"/>
            </w:tcBorders>
            <w:vAlign w:val="bottom"/>
          </w:tcPr>
          <w:p>
            <w:pPr>
              <w:pStyle w:val="Normal"/>
              <w:jc w:val="right"/>
              <w:rPr/>
            </w:pPr>
            <w:r>
              <w:rPr>
                <w:sz w:val="20"/>
                <w:szCs w:val="20"/>
              </w:rPr>
              <w:t>0,64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4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1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5800783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ЖУК ЄВГЕНIЙ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62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2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2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21</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2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5387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ДИТЯЧО-ЮНАЦЬКА СПОРТИВНА ШКОЛА № 1 КРЮКIВСЬКОГО РАЙОНУ М. КРЕМЕНЧУК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6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09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9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09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2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05210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МК</w:t>
            </w:r>
          </w:p>
        </w:tc>
        <w:tc>
          <w:tcPr>
            <w:tcW w:w="1737" w:type="dxa"/>
            <w:tcBorders>
              <w:bottom w:val="single" w:sz="4" w:space="0" w:color="000000"/>
              <w:right w:val="single" w:sz="4" w:space="0" w:color="000000"/>
            </w:tcBorders>
            <w:vAlign w:val="bottom"/>
          </w:tcPr>
          <w:p>
            <w:pPr>
              <w:pStyle w:val="Normal"/>
              <w:jc w:val="right"/>
              <w:rPr/>
            </w:pPr>
            <w:r>
              <w:rPr>
                <w:sz w:val="20"/>
                <w:szCs w:val="20"/>
              </w:rPr>
              <w:t>0,01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2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52242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ФIРМА "ПРИНЦИП"</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69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9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9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9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3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7251613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ОЄВ ПЕТРО ЯКОВЛЕ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3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3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3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3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3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07328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АДЛЕ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8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8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8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8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3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4281782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ЛОЩИНIНА НАТАЛIЯ ПЕТ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3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2242260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ЗАЙЦЕВА ЛЮБОВ ЄВГЕ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8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8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8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8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3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6066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ПАРИТЕТ-ПЛЮ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4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8530373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УТ МАКСИМ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4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6732466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ЄНА ГАЛИН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3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3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3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3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4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2763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ФАРМ-СIМПЛЕК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41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4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41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4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6699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ЕЛКОН ЛТД</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62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2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2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2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4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1201481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ВЛАСКО АНАТОЛIЙ ДМИТ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5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5421695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ЦIЛЮРIК ВIКТОР ГАВРИ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5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73840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ПРАННЯ</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71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9,71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71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9,71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5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6201613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МАРЧЕНКО СЕРГIЙ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86</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5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05761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ОМУНАЛЬНЕ ВИРОБНИЧЕ ПIДПРИЄМСТВО "КРЕМНЧУЦЬКЕ МIСЬКЕ УПРАВЛIННЯ КАПIТАЛЬНОГО БУДIВНИЦТВ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6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8891206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СОКОЛОВА IРИНА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0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0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0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51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w:t>
            </w:r>
          </w:p>
        </w:tc>
        <w:tc>
          <w:tcPr>
            <w:tcW w:w="716" w:type="dxa"/>
            <w:tcBorders>
              <w:bottom w:val="single" w:sz="4" w:space="0" w:color="000000"/>
              <w:right w:val="single" w:sz="4" w:space="0" w:color="000000"/>
            </w:tcBorders>
            <w:vAlign w:val="bottom"/>
          </w:tcPr>
          <w:p>
            <w:pPr>
              <w:pStyle w:val="Normal"/>
              <w:jc w:val="right"/>
              <w:rPr/>
            </w:pPr>
            <w:r>
              <w:rPr>
                <w:sz w:val="20"/>
                <w:szCs w:val="20"/>
              </w:rPr>
              <w:t>106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0890491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ЛЕВЧЕНКО IГОР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9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9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9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9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6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7801024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ДРIБНИЦЯ IРИН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26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16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6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16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6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20502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ТЕК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9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51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51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51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7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61396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ДЛЯ ВА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1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1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1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1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7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4850479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ГАЙДАШ МИКОЛА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0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0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0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9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7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9770607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ШЕЙМАН ОЛЕГ ДАВИД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8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1930191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КОВНЕР РУСЛАН СТАНIСЛАВ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4,39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4,39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396</w:t>
            </w:r>
          </w:p>
        </w:tc>
        <w:tc>
          <w:tcPr>
            <w:tcW w:w="1484" w:type="dxa"/>
            <w:tcBorders>
              <w:bottom w:val="single" w:sz="4" w:space="0" w:color="000000"/>
              <w:right w:val="single" w:sz="4" w:space="0" w:color="000000"/>
            </w:tcBorders>
            <w:vAlign w:val="bottom"/>
          </w:tcPr>
          <w:p>
            <w:pPr>
              <w:pStyle w:val="Normal"/>
              <w:jc w:val="right"/>
              <w:rPr/>
            </w:pPr>
            <w:r>
              <w:rPr>
                <w:sz w:val="20"/>
                <w:szCs w:val="20"/>
              </w:rPr>
              <w:t>4,39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9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2719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ГОНО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00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00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0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00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9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99864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НОВА ХОЛДИНГ"</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5,16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4,08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08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4,09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0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0990433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УЛЯВIН СЕРГIЙ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0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6511592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САХАРОВА СВIТЛАНА ГЕОРГ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88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88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8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88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0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25895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Н.Т.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0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0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00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1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58810905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ЩЕРБIНА ВIКТОР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1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1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1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1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1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8680022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ЦИГАНЦОВА IРИНА АНДР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pPr>
            <w:r>
              <w:rPr>
                <w:sz w:val="20"/>
                <w:szCs w:val="20"/>
              </w:rPr>
              <w:t>0,06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7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1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1161284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IСКОРОСТЕНСЬКА IРИН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1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3448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МПП "ЕСО"</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93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93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93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93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1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4840229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БАРАН IГОР ТАРАС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2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6951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МПП "ФIРМА СЛУЖБА СЕРВI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8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2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8951716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ЖАРIКОВА ВАЛЕНТИН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2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56822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 "ПРИДНIПРОВСЬКИЙ РИНО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54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5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54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54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3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4131938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КУЛIЧЕНКО ВАЛЕНТИНА КЛIМО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71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1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1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3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5901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ФАРМАЦЕНТ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98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98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99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2479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ЗАХРО</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3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9611819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ЛЯПУН ВОЛОДИМИР ОПАНАС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7</w:t>
            </w:r>
          </w:p>
        </w:tc>
        <w:tc>
          <w:tcPr>
            <w:tcW w:w="1484" w:type="dxa"/>
            <w:tcBorders>
              <w:bottom w:val="single" w:sz="4" w:space="0" w:color="000000"/>
              <w:right w:val="single" w:sz="4" w:space="0" w:color="000000"/>
            </w:tcBorders>
            <w:vAlign w:val="bottom"/>
          </w:tcPr>
          <w:p>
            <w:pPr>
              <w:pStyle w:val="Normal"/>
              <w:jc w:val="right"/>
              <w:rPr/>
            </w:pPr>
            <w:r>
              <w:rPr>
                <w:sz w:val="20"/>
                <w:szCs w:val="20"/>
              </w:rPr>
              <w:t>0,08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4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4801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ВIОЛА МЕДТЕХНIК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4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7281180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ВАКУЛЕНКО ГАЛИНА ХАЯТ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6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95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95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95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4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507422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ВЕЛТОН.ТЕЛЕКОМ"</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5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5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5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5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5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4319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ЦЕНТР-АВТО"</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6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6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6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6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5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31107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БРОК-САЙ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6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5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9450616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МОКРА ОЛЕКСАНДРА ГРИГ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8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8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8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8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6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6750618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Н ЛIНЬКОВА IРИНА БОРИС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84" w:type="dxa"/>
            <w:tcBorders>
              <w:bottom w:val="single" w:sz="4" w:space="0" w:color="000000"/>
              <w:right w:val="single" w:sz="4" w:space="0" w:color="000000"/>
            </w:tcBorders>
            <w:vAlign w:val="bottom"/>
          </w:tcPr>
          <w:p>
            <w:pPr>
              <w:pStyle w:val="Normal"/>
              <w:jc w:val="right"/>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6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7861486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IЛОУСЬКО ВАЛЕНТИНА ЛЕОНIД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6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5111379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ЗIНЧЕНКО МИХАЙЛО ВАЛЕР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9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9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9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9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20503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ТЕЛЕРАДIОМОВНА КОМПАНIЯ АЛЛЮ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7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9831187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ЗИГАЛЕНКО ВIТАЛIЙ ЛЕОНIД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08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08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8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08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5380668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РИЛОВА ТАМАРА ДЖО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8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9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9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9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8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8710006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СЕПЯГIНА НIНЕЛЬ ВАСИ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8</w:t>
            </w:r>
          </w:p>
        </w:tc>
      </w:tr>
      <w:tr>
        <w:trPr>
          <w:trHeight w:val="352"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83</w:t>
            </w:r>
          </w:p>
        </w:tc>
        <w:tc>
          <w:tcPr>
            <w:tcW w:w="1216" w:type="dxa"/>
            <w:tcBorders>
              <w:bottom w:val="single" w:sz="4" w:space="0" w:color="000000"/>
              <w:right w:val="single" w:sz="4" w:space="0" w:color="000000"/>
            </w:tcBorders>
            <w:vAlign w:val="bottom"/>
          </w:tcPr>
          <w:p>
            <w:pPr>
              <w:pStyle w:val="Normal"/>
              <w:jc w:val="right"/>
              <w:rPr/>
            </w:pPr>
            <w:r>
              <w:rPr>
                <w:sz w:val="20"/>
                <w:szCs w:val="20"/>
              </w:rPr>
              <w:t>40075815</w:t>
            </w:r>
          </w:p>
        </w:tc>
        <w:tc>
          <w:tcPr>
            <w:tcW w:w="6467" w:type="dxa"/>
            <w:tcBorders>
              <w:bottom w:val="single" w:sz="4" w:space="0" w:color="000000"/>
              <w:right w:val="single" w:sz="4" w:space="0" w:color="000000"/>
            </w:tcBorders>
            <w:vAlign w:val="bottom"/>
          </w:tcPr>
          <w:p>
            <w:pPr>
              <w:pStyle w:val="Normal"/>
              <w:rPr/>
            </w:pPr>
            <w:r>
              <w:rPr>
                <w:sz w:val="20"/>
                <w:szCs w:val="20"/>
              </w:rPr>
              <w:t>ПАТ "Укрзалiзниця"Регiональна фiлiя "Пiвденна залiзниця" ПАТ "Укр</w:t>
            </w:r>
            <w:r>
              <w:rPr>
                <w:sz w:val="20"/>
                <w:szCs w:val="20"/>
                <w:lang w:val="uk-UA"/>
              </w:rPr>
              <w:t>-</w:t>
            </w:r>
            <w:r>
              <w:rPr>
                <w:sz w:val="20"/>
                <w:szCs w:val="20"/>
              </w:rPr>
              <w:t>залiзниця" ВП "Полтавська дирекцiя залiзничних перевезень"фiлiї "ПЗ"</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28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9,35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35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9,19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8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0651129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УЦЕНКО ОЛЕКСАНДР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8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9142158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ЛАГАЙ НIНА ВАСИ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8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3701267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СМИШЛЯЄВ ПЕТРО ЮР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3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6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6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6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8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4600156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БУЛЕНКО КРIСТIН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9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6832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МЕДИКУ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8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8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8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8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9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94097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ЕКСПРЕС ЛТД</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0170192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ОМЯГIНА ДIНА БОРИС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9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39136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МЕДIА-ПЛЮ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4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0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05669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ОЛТАН</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7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0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69340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РЕЛIГIЙНА ГРОМАДА ЄВАНГЕЛЬСЬКИХ ХРИСТИЯН-БАПТИСТIВ ДЖЕРЕЛО ЖИТТЯ</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74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74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4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74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9580564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IЛЕНКО ГАЛИН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31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7,57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57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7,57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12</w:t>
            </w:r>
          </w:p>
        </w:tc>
        <w:tc>
          <w:tcPr>
            <w:tcW w:w="1216" w:type="dxa"/>
            <w:tcBorders>
              <w:bottom w:val="single" w:sz="4" w:space="0" w:color="000000"/>
              <w:right w:val="single" w:sz="4" w:space="0" w:color="000000"/>
            </w:tcBorders>
            <w:vAlign w:val="bottom"/>
          </w:tcPr>
          <w:p>
            <w:pPr>
              <w:pStyle w:val="Normal"/>
              <w:jc w:val="right"/>
              <w:rPr/>
            </w:pPr>
            <w:r>
              <w:rPr>
                <w:sz w:val="20"/>
                <w:szCs w:val="20"/>
              </w:rPr>
              <w:t>275621244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АУЧКОВА НАТАЛIЯ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1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1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27535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ЄВРОПЕЙСЬКА МЕДИЦИ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03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03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3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03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1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2990007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АЛIНIЧЕНКО МИКОЛА ЛЕОНIД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2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4080519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ОБIДЕЙКО ВОЛОДИМИР АНАТО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8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2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1121589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РАМАРЕНКО ОЛЕКСАНДР ВIКТ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5,03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5,03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03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5,03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2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8000286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ЕРДИЧЕВСЬКА НАТАЛIЯ ГРИГ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2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2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2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6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3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6465633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ТАРАСОВ АНАТОЛIЙ ЄВГЕН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3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13048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НВП АКСОН</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52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52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51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3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24483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КРЮКIВБУДТЕХМОНТАЖ"</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54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54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54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54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3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9955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ИЙ ОБЛАСНИЙ ОНКОЛОГIЧНИЙ ДИСПАНСЕ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48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48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48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48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3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7960454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ФЕДОРОВА ОКСАН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91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91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1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91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4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6791021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СТЕПАНЕНКО ЮРIЙ ВАСИЛЬ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4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9740003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ГРIШКОВ ОЛЕГ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086" w:type="dxa"/>
            <w:tcBorders>
              <w:bottom w:val="single" w:sz="4" w:space="0" w:color="000000"/>
              <w:right w:val="single" w:sz="4" w:space="0" w:color="000000"/>
            </w:tcBorders>
            <w:vAlign w:val="bottom"/>
          </w:tcPr>
          <w:p>
            <w:pPr>
              <w:pStyle w:val="Normal"/>
              <w:jc w:val="right"/>
              <w:rPr/>
            </w:pPr>
            <w:r>
              <w:rPr>
                <w:sz w:val="20"/>
                <w:szCs w:val="20"/>
              </w:rPr>
              <w:t>0,03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4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407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ЛУЖБА БЕЗПЕКИ УКРАЇН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09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69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69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1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4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7170568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ЄЛЬКIНА ЛЮДМИЛ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4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9811534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САЩЕНКО АЛЛА ВАСИ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4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9911808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РОЖДЕСТВЕНСЬКА СВIТЛАНА ФЕД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5,14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5,14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14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5,14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5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52926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МАЙБОРОДIВСЬКЕ СПОЖИВЧЕ ТОВАРИСТВО</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5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8311474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ЛЮЛIНА ВIР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7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55</w:t>
            </w:r>
          </w:p>
        </w:tc>
        <w:tc>
          <w:tcPr>
            <w:tcW w:w="1216" w:type="dxa"/>
            <w:tcBorders>
              <w:bottom w:val="single" w:sz="4" w:space="0" w:color="000000"/>
              <w:right w:val="single" w:sz="4" w:space="0" w:color="000000"/>
            </w:tcBorders>
            <w:vAlign w:val="bottom"/>
          </w:tcPr>
          <w:p>
            <w:pPr>
              <w:pStyle w:val="Normal"/>
              <w:jc w:val="right"/>
              <w:rPr/>
            </w:pPr>
            <w:r>
              <w:rPr>
                <w:sz w:val="20"/>
                <w:szCs w:val="20"/>
              </w:rPr>
              <w:t>247761140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ТIТОВА ОЛЕН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5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5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5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5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5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48489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АВТОСЕРВIС АЛЬЯН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66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66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66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66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6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55912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ЮМАН</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86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6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0870851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АЛИТЯК ДМИТРО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137" w:type="dxa"/>
            <w:tcBorders>
              <w:bottom w:val="single" w:sz="4" w:space="0" w:color="000000"/>
              <w:right w:val="single" w:sz="4" w:space="0" w:color="000000"/>
            </w:tcBorders>
            <w:vAlign w:val="bottom"/>
          </w:tcPr>
          <w:p>
            <w:pPr>
              <w:pStyle w:val="Normal"/>
              <w:jc w:val="right"/>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7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69183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ИЙ МIСЬКИЙ КОМIТЕТ МОЛОДIЖНИХ ОРГАНIЗАЦIЙ</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7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94125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ГОЛЛАНДСЬКI ТРОЯНД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65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65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5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65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7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6074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РIПТ-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7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7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7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pPr>
            <w:r>
              <w:rPr>
                <w:sz w:val="20"/>
                <w:szCs w:val="20"/>
              </w:rPr>
              <w:t>51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8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9472284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ОРОДЕНКО НАТАЛIЯ ВАСИ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44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8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4170914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САМОКРИК ВАЛЕНТИН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6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9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4540772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ШИШ ВАЛЕНТИНА МИХАЙ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93</w:t>
            </w:r>
          </w:p>
        </w:tc>
        <w:tc>
          <w:tcPr>
            <w:tcW w:w="1216" w:type="dxa"/>
            <w:tcBorders>
              <w:bottom w:val="single" w:sz="4" w:space="0" w:color="000000"/>
              <w:right w:val="single" w:sz="4" w:space="0" w:color="000000"/>
            </w:tcBorders>
            <w:vAlign w:val="bottom"/>
          </w:tcPr>
          <w:p>
            <w:pPr>
              <w:pStyle w:val="Normal"/>
              <w:jc w:val="right"/>
              <w:rPr/>
            </w:pPr>
            <w:r>
              <w:rPr>
                <w:sz w:val="20"/>
                <w:szCs w:val="20"/>
              </w:rPr>
              <w:t>2107063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РЕДАКЦIЯ ОФIЦIЙНОЇ ГАЗЕТИ КРЕМЕНЧУЦЬКОЇ МIСЬКОЇ РАДИ "ВIСНИК КРЕМЕНЧУК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9</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9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531241</w:t>
            </w:r>
          </w:p>
        </w:tc>
        <w:tc>
          <w:tcPr>
            <w:tcW w:w="6467" w:type="dxa"/>
            <w:tcBorders>
              <w:bottom w:val="single" w:sz="4" w:space="0" w:color="000000"/>
              <w:right w:val="single" w:sz="4" w:space="0" w:color="000000"/>
            </w:tcBorders>
            <w:vAlign w:val="bottom"/>
          </w:tcPr>
          <w:p>
            <w:pPr>
              <w:pStyle w:val="Normal"/>
              <w:rPr/>
            </w:pPr>
            <w:r>
              <w:rPr>
                <w:sz w:val="20"/>
                <w:szCs w:val="20"/>
              </w:rPr>
              <w:t>КРЕМЕНЧУЦЬКА СПЕЦIАЛIЗОВАНА ШКОЛА-IНТЕРНАТ I-III СТУПЕНIВ IМЕНI А.С.МАКАРЕНКА ПОЛТАВ</w:t>
            </w:r>
            <w:r>
              <w:rPr>
                <w:sz w:val="20"/>
                <w:szCs w:val="20"/>
                <w:lang w:val="uk-UA"/>
              </w:rPr>
              <w:t>.</w:t>
            </w:r>
            <w:r>
              <w:rPr>
                <w:sz w:val="20"/>
                <w:szCs w:val="20"/>
              </w:rPr>
              <w:t xml:space="preserve"> ОБЛАСНОЇ РАД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3,22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3,22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221</w:t>
            </w:r>
          </w:p>
        </w:tc>
        <w:tc>
          <w:tcPr>
            <w:tcW w:w="1484" w:type="dxa"/>
            <w:tcBorders>
              <w:bottom w:val="single" w:sz="4" w:space="0" w:color="000000"/>
              <w:right w:val="single" w:sz="4" w:space="0" w:color="000000"/>
            </w:tcBorders>
            <w:vAlign w:val="bottom"/>
          </w:tcPr>
          <w:p>
            <w:pPr>
              <w:pStyle w:val="Normal"/>
              <w:jc w:val="right"/>
              <w:rPr/>
            </w:pPr>
            <w:r>
              <w:rPr>
                <w:sz w:val="20"/>
                <w:szCs w:val="20"/>
              </w:rPr>
              <w:t>13,22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2381734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ГАРАЩЕНКО ГАЛИНА ВАСИ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0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61374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СЕТIЛАЙ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6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6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6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0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4362134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МАРТИШИНА IННА ПАВ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1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0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07724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МКП ДЕЙТРОН</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6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2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2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2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1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4362808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ШАТРАВКА IРИНА МИХАЙ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8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1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0232306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РАДIОНОВА ТЕТЯН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73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3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3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73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1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3170546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СЛЄПЧЕНКО СВIТЛАНА ВЯЧЕСЛАВIВНА</w:t>
            </w:r>
          </w:p>
        </w:tc>
        <w:tc>
          <w:tcPr>
            <w:tcW w:w="1737" w:type="dxa"/>
            <w:tcBorders>
              <w:bottom w:val="single" w:sz="4" w:space="0" w:color="000000"/>
              <w:right w:val="single" w:sz="4" w:space="0" w:color="000000"/>
            </w:tcBorders>
            <w:vAlign w:val="bottom"/>
          </w:tcPr>
          <w:p>
            <w:pPr>
              <w:pStyle w:val="Normal"/>
              <w:jc w:val="right"/>
              <w:rPr/>
            </w:pPr>
            <w:r>
              <w:rPr>
                <w:sz w:val="20"/>
                <w:szCs w:val="20"/>
              </w:rPr>
              <w:t>0,00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2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320027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ИЛИПЕНКО СЕРГIЙ АНДР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2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5511410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ЛАНОВА НАТАЛIЯ СЕРГ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7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7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7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51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2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48721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АТБ-МАРКЕ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6,93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6,93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93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7,38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3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53382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А СПЕЦIАЛЬНА ЗАГАЛЬНООСВIТНЯ ШКОЛА-IНТЕРНАТ ПОЛТАВСЬКОЇ ОБЛАСНОЇ РАД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5,27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5,27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27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3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9752334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НЕСВIТАЙЛО ВАЛЕНТИНА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8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8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8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8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4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7010484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НОВИЦЬКА ОЛЕНА ОЛЕКСАНД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2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4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3540308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ЛАНСЬКА ОЛЬГА ВIКТ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5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5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7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4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9771646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IБКАЛО ГАННА БОРИС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52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9,52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52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1,01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4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5895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ПРИМУС-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84" w:type="dxa"/>
            <w:tcBorders>
              <w:bottom w:val="single" w:sz="4" w:space="0" w:color="000000"/>
              <w:right w:val="single" w:sz="4" w:space="0" w:color="000000"/>
            </w:tcBorders>
            <w:vAlign w:val="bottom"/>
          </w:tcPr>
          <w:p>
            <w:pPr>
              <w:pStyle w:val="Normal"/>
              <w:jc w:val="right"/>
              <w:rPr/>
            </w:pPr>
            <w:r>
              <w:rPr>
                <w:sz w:val="20"/>
                <w:szCs w:val="20"/>
              </w:rPr>
              <w:t>0,2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4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38508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РЕМЕНЧУЦЬКЕ IНКУБАТОРНО-ПТАХIВНИЧЕ ПIДПРИЄМСТВО</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7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3460593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ЛАХТIЙ ВОЛОДИМИР КОСТЯНТИ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5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9800131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РАМАРЕНКО МИХАЙЛО ГРИГ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5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0901208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УПЛIВАНЧУК НАДIЯ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5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1880001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НЕЧАЙ ВАЛЕРIЙ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5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2440005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МОКРИЙ ОЛЕГ ВIКТ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2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2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21</w:t>
            </w:r>
          </w:p>
        </w:tc>
        <w:tc>
          <w:tcPr>
            <w:tcW w:w="1484" w:type="dxa"/>
            <w:tcBorders>
              <w:bottom w:val="single" w:sz="4" w:space="0" w:color="000000"/>
              <w:right w:val="single" w:sz="4" w:space="0" w:color="000000"/>
            </w:tcBorders>
            <w:vAlign w:val="bottom"/>
          </w:tcPr>
          <w:p>
            <w:pPr>
              <w:pStyle w:val="Normal"/>
              <w:jc w:val="right"/>
              <w:rPr/>
            </w:pPr>
            <w:r>
              <w:rPr>
                <w:sz w:val="20"/>
                <w:szCs w:val="20"/>
              </w:rPr>
              <w:t>0,22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5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19113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ЛIТО</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83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62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62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62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7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2961281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РЕЦЬ ГРИГОРIЙ АНДР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r>
      <w:tr>
        <w:trPr>
          <w:trHeight w:val="76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7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913486</w:t>
            </w:r>
          </w:p>
        </w:tc>
        <w:tc>
          <w:tcPr>
            <w:tcW w:w="6467" w:type="dxa"/>
            <w:tcBorders>
              <w:bottom w:val="single" w:sz="4" w:space="0" w:color="000000"/>
              <w:right w:val="single" w:sz="4" w:space="0" w:color="000000"/>
            </w:tcBorders>
            <w:vAlign w:val="bottom"/>
          </w:tcPr>
          <w:p>
            <w:pPr>
              <w:pStyle w:val="Normal"/>
              <w:rPr/>
            </w:pPr>
            <w:r>
              <w:rPr>
                <w:sz w:val="20"/>
                <w:szCs w:val="20"/>
              </w:rPr>
              <w:t>ВIДДIЛЕННЯ ВИКОНАВЧОЇ ДИРЕКЦIЇ ФОНДУ СОЦСТРАХУ</w:t>
            </w:r>
            <w:r>
              <w:rPr>
                <w:sz w:val="20"/>
                <w:szCs w:val="20"/>
                <w:lang w:val="uk-UA"/>
              </w:rPr>
              <w:t>-</w:t>
            </w:r>
            <w:r>
              <w:rPr>
                <w:sz w:val="20"/>
                <w:szCs w:val="20"/>
              </w:rPr>
              <w:t>ВАННЯ ВIД НЕЩАСНИХ ВИПАДКIВ НА ВИРОБНИЦТВI ТА ПРОФ</w:t>
            </w:r>
            <w:r>
              <w:rPr>
                <w:sz w:val="20"/>
                <w:szCs w:val="20"/>
                <w:lang w:val="uk-UA"/>
              </w:rPr>
              <w:t>-</w:t>
            </w:r>
            <w:r>
              <w:rPr>
                <w:sz w:val="20"/>
                <w:szCs w:val="20"/>
              </w:rPr>
              <w:t>ЕСIЙНИХ ЗАХВОРЮВАНЬ У М. КРЕМЕНЧУЦI ПОЛТАВ</w:t>
            </w:r>
            <w:r>
              <w:rPr>
                <w:sz w:val="20"/>
                <w:szCs w:val="20"/>
                <w:lang w:val="uk-UA"/>
              </w:rPr>
              <w:t>.</w:t>
            </w:r>
            <w:r>
              <w:rPr>
                <w:sz w:val="20"/>
                <w:szCs w:val="20"/>
              </w:rPr>
              <w:t xml:space="preserve"> ОБЛАСТ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0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7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3140449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ВАСИЛЬЧИШИН ГЕННАДIЙ ЄВГЕ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7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81289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РЮКIВЧАНК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64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64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64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64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8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62276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АВТОРИНО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51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51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51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51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8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1630465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АРАНОВСЬКИЙ ОЛЕКСАНДР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1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8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8200435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УДОВИЦЬКИЙ ОЛЕКСАНДР ОЛЕКС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8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0100016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ГОЛУБ ЛАРИСА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9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7530615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СТАФIЙЧУК СЕРГIЙ ПЕТ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0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0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0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0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9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6520917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МАЛЬКО ВАЛЕРIЙ ЛЕОНТ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0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4080590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АТАМАСЬ ОЛЬГ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51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51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51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0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3979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ТЕЛЕКОМПАНIЯ ЧУМГА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5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0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2561554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ОВАЛЕНКО СВIТЛАНА ПАВ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1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180508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СМИК ОЛЕНА ЛЕОНIД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pPr>
            <w:r>
              <w:rPr>
                <w:sz w:val="20"/>
                <w:szCs w:val="20"/>
              </w:rPr>
              <w:t>0,02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1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5897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СПЛI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1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1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1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0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1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8361136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ОЛОМОЄЦЬ НАТАЛIЯ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1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1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1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1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2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43186</w:t>
            </w:r>
          </w:p>
        </w:tc>
        <w:tc>
          <w:tcPr>
            <w:tcW w:w="6467" w:type="dxa"/>
            <w:tcBorders>
              <w:bottom w:val="single" w:sz="4" w:space="0" w:color="000000"/>
              <w:right w:val="single" w:sz="4" w:space="0" w:color="000000"/>
            </w:tcBorders>
            <w:vAlign w:val="bottom"/>
          </w:tcPr>
          <w:p>
            <w:pPr>
              <w:pStyle w:val="Normal"/>
              <w:rPr/>
            </w:pPr>
            <w:r>
              <w:rPr>
                <w:sz w:val="20"/>
                <w:szCs w:val="20"/>
              </w:rPr>
              <w:t>ТОВ "</w:t>
            </w:r>
            <w:r>
              <w:rPr>
                <w:sz w:val="20"/>
                <w:szCs w:val="20"/>
                <w:lang w:val="uk-UA"/>
              </w:rPr>
              <w:t>ВКП</w:t>
            </w:r>
            <w:r>
              <w:rPr>
                <w:sz w:val="20"/>
                <w:szCs w:val="20"/>
              </w:rPr>
              <w:t xml:space="preserve"> "КОТЛОГАЗ"</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50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50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50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47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0381082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АЛКОВА ЮЛIЯ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6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6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6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2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5551937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ЯРЕМЕНКО ВIКТОР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2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2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2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2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3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4770536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ДЕМЕНТЄЄВА ЛЮДМИЛ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3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3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3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3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3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5821261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АЛЬЧИК ВОЛОДИМИР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3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36157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КРЕДI АГРIКОЛЬ БАН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3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7710435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АРТЮШЕНКО ВЛАДИСЛАВ БОРИС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4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6911472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ОРЕЦЬКА ОЛЕНА ВОЛОДИМИРIВНА</w:t>
            </w:r>
          </w:p>
        </w:tc>
        <w:tc>
          <w:tcPr>
            <w:tcW w:w="1737" w:type="dxa"/>
            <w:tcBorders>
              <w:bottom w:val="single" w:sz="4" w:space="0" w:color="000000"/>
              <w:right w:val="single" w:sz="4" w:space="0" w:color="000000"/>
            </w:tcBorders>
            <w:vAlign w:val="bottom"/>
          </w:tcPr>
          <w:p>
            <w:pPr>
              <w:pStyle w:val="Normal"/>
              <w:jc w:val="right"/>
              <w:rPr/>
            </w:pPr>
            <w:r>
              <w:rPr>
                <w:sz w:val="20"/>
                <w:szCs w:val="20"/>
              </w:rPr>
              <w:t>0,38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8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8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8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4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38662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ФIРМА "ВIЛI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5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5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5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5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4802047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ЗАХАРЕНКО ВОЛОДИМИР ВIКТ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4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53100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ОЛТАВСЬКИЙ ОБЛАСНИЙ ЦЕНТР З ГIДРОМЕТЕОРОЛОГIЇ</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34</w:t>
            </w:r>
          </w:p>
        </w:tc>
        <w:tc>
          <w:tcPr>
            <w:tcW w:w="1086" w:type="dxa"/>
            <w:tcBorders>
              <w:bottom w:val="single" w:sz="4" w:space="0" w:color="000000"/>
              <w:right w:val="single" w:sz="4" w:space="0" w:color="000000"/>
            </w:tcBorders>
            <w:vAlign w:val="bottom"/>
          </w:tcPr>
          <w:p>
            <w:pPr>
              <w:pStyle w:val="Normal"/>
              <w:jc w:val="right"/>
              <w:rPr/>
            </w:pPr>
            <w:r>
              <w:rPr>
                <w:sz w:val="20"/>
                <w:szCs w:val="20"/>
              </w:rPr>
              <w:t>0,13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3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3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4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04101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РИВАТНЕ ПIДПРИЄМСТВО "ВIКРО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4,29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4,29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29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4,29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4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5030955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ОНДРАШ СЕРГIЙ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0348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А МIСЬКА ДЕРЖАВНА ЛIКАРНЯ ВЕТЕРИНАРНОЇ МЕДИЦИНИ</w:t>
            </w:r>
          </w:p>
        </w:tc>
        <w:tc>
          <w:tcPr>
            <w:tcW w:w="1737" w:type="dxa"/>
            <w:tcBorders>
              <w:bottom w:val="single" w:sz="4" w:space="0" w:color="000000"/>
              <w:right w:val="single" w:sz="4" w:space="0" w:color="000000"/>
            </w:tcBorders>
            <w:vAlign w:val="bottom"/>
          </w:tcPr>
          <w:p>
            <w:pPr>
              <w:pStyle w:val="Normal"/>
              <w:jc w:val="right"/>
              <w:rPr/>
            </w:pPr>
            <w:r>
              <w:rPr>
                <w:sz w:val="20"/>
                <w:szCs w:val="20"/>
              </w:rPr>
              <w:t>0,35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5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5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5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5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6026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МОНТАЖНИ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6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55970753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ОЛЯШЕНКО АНДРIЙ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44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6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06970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ОМПАНIЯ СХIДЕНЕРГО</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7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63</w:t>
            </w:r>
          </w:p>
        </w:tc>
        <w:tc>
          <w:tcPr>
            <w:tcW w:w="1216" w:type="dxa"/>
            <w:tcBorders>
              <w:bottom w:val="single" w:sz="4" w:space="0" w:color="000000"/>
              <w:right w:val="single" w:sz="4" w:space="0" w:color="000000"/>
            </w:tcBorders>
            <w:vAlign w:val="bottom"/>
          </w:tcPr>
          <w:p>
            <w:pPr>
              <w:pStyle w:val="Normal"/>
              <w:jc w:val="right"/>
              <w:rPr/>
            </w:pPr>
            <w:r>
              <w:rPr>
                <w:sz w:val="20"/>
                <w:szCs w:val="20"/>
              </w:rPr>
              <w:t>160940310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БОНДАР ЛЮБОВ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6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35700255</w:t>
            </w:r>
          </w:p>
        </w:tc>
        <w:tc>
          <w:tcPr>
            <w:tcW w:w="6467" w:type="dxa"/>
            <w:tcBorders>
              <w:bottom w:val="single" w:sz="4" w:space="0" w:color="000000"/>
              <w:right w:val="single" w:sz="4" w:space="0" w:color="000000"/>
            </w:tcBorders>
            <w:vAlign w:val="bottom"/>
          </w:tcPr>
          <w:p>
            <w:pPr>
              <w:pStyle w:val="Normal"/>
              <w:ind w:right="-218" w:hanging="0"/>
              <w:rPr>
                <w:sz w:val="20"/>
                <w:szCs w:val="20"/>
              </w:rPr>
            </w:pPr>
            <w:r>
              <w:rPr>
                <w:sz w:val="20"/>
                <w:szCs w:val="20"/>
              </w:rPr>
              <w:t>ПРИВАТНИЙ НОТАРIУС ПРОКОП ОЛЕКСАНДР ЕДУАРД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1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1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1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6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90876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ОВНЕ ТОВАРИСТВО "ЛОМБАРД ДОРОФЕЄВ I КОМПАНIЯ"</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84" w:type="dxa"/>
            <w:tcBorders>
              <w:bottom w:val="single" w:sz="4" w:space="0" w:color="000000"/>
              <w:right w:val="single" w:sz="4" w:space="0" w:color="000000"/>
            </w:tcBorders>
            <w:vAlign w:val="bottom"/>
          </w:tcPr>
          <w:p>
            <w:pPr>
              <w:pStyle w:val="Normal"/>
              <w:jc w:val="right"/>
              <w:rPr/>
            </w:pPr>
            <w:r>
              <w:rPr>
                <w:sz w:val="20"/>
                <w:szCs w:val="20"/>
              </w:rPr>
              <w:t>0,05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6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8740435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ЯКIМЧУК АНАТОЛIЙ ОЛЕКС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5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5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5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8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6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1970001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ФIЛАТОВ ВIКТОР МИХАЙ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9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6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6410865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ВАСИЛИШИН МАКСИМ РОМ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8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7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1251109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АВЛЮК ЮРIЙ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7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3152084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ОВАЛЕНКО НАТАЛIЯ ОЛЕКСАНД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8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9390680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УЛИК НАТАЛЯ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84</w:t>
            </w:r>
          </w:p>
        </w:tc>
        <w:tc>
          <w:tcPr>
            <w:tcW w:w="1216" w:type="dxa"/>
            <w:tcBorders>
              <w:bottom w:val="single" w:sz="4" w:space="0" w:color="000000"/>
              <w:right w:val="single" w:sz="4" w:space="0" w:color="000000"/>
            </w:tcBorders>
            <w:vAlign w:val="bottom"/>
          </w:tcPr>
          <w:p>
            <w:pPr>
              <w:pStyle w:val="Normal"/>
              <w:jc w:val="right"/>
              <w:rPr/>
            </w:pPr>
            <w:r>
              <w:rPr>
                <w:sz w:val="20"/>
                <w:szCs w:val="20"/>
              </w:rPr>
              <w:t>196910868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РУСИЦЬКА ЛIДIЯ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8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8810869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ЕРЕСИПКIН ОЛЕКСАНДР СЕРГ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6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9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69728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АКЦIОНЕРНИЙ БАНК "УКРГАЗБАН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9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9280967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СВIРЕНКО РОМАН ОЛЕКС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0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9800501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МАНТРОВ ОЛЕКСАНДР МИХАЙ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70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4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4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8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0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0181490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ГУБЕНКО ТЕТЯНА ВАСИ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1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9840009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ТУРБАЄВСЬКИЙ ВОЛОДИМИР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7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1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27544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ОМПАНIЯ IНТЕРГАЛ М. КРЕМЕНЧУ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79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1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6761014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ОРФИР"ЄВА ОЛЕН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3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3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3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9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2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7200405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ЕРЕЖНИЙ АНДРIЙ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6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2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4371276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ЄЛЯУСКАС НАТАЛЯ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3621591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УЛАХ ОЛЕКСАНДР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6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6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6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6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2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7500426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ТЕРЕЩЕНКО ВАЛЕНТИНА СТЕП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16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16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6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16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3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6510520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ОСИПОВА ОЛЬГА ВАСИ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5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3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1180569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ГУЛЬВАНЮК МИХАЙЛО МИХАЙ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3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05609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РИВАТНЕ ПIДПРИЄМСТВО "ПРIМ-ЕКСПОРТ"</w:t>
            </w:r>
          </w:p>
        </w:tc>
        <w:tc>
          <w:tcPr>
            <w:tcW w:w="1737" w:type="dxa"/>
            <w:tcBorders>
              <w:bottom w:val="single" w:sz="4" w:space="0" w:color="000000"/>
              <w:right w:val="single" w:sz="4" w:space="0" w:color="000000"/>
            </w:tcBorders>
            <w:vAlign w:val="bottom"/>
          </w:tcPr>
          <w:p>
            <w:pPr>
              <w:pStyle w:val="Normal"/>
              <w:jc w:val="right"/>
              <w:rPr/>
            </w:pPr>
            <w:r>
              <w:rPr>
                <w:sz w:val="20"/>
                <w:szCs w:val="20"/>
              </w:rPr>
              <w:t>0,35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5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5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5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3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81659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П КОНТАКТ ПЛЮ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5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5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5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5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56302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АВТОТЕХСПОР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3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4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0412147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РЕЗНИК ВАЛЕРIЙ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48</w:t>
            </w:r>
          </w:p>
        </w:tc>
        <w:tc>
          <w:tcPr>
            <w:tcW w:w="1216" w:type="dxa"/>
            <w:tcBorders>
              <w:bottom w:val="single" w:sz="4" w:space="0" w:color="000000"/>
              <w:right w:val="single" w:sz="4" w:space="0" w:color="000000"/>
            </w:tcBorders>
            <w:vAlign w:val="bottom"/>
          </w:tcPr>
          <w:p>
            <w:pPr>
              <w:pStyle w:val="Normal"/>
              <w:jc w:val="right"/>
              <w:rPr/>
            </w:pPr>
            <w:r>
              <w:rPr>
                <w:sz w:val="20"/>
                <w:szCs w:val="20"/>
              </w:rPr>
              <w:t>170010408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НОВИЦЬКА РАЇСА КАРП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5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68686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РИВАТНЕ ПIДПРИЄМСТВО "НАIР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45,43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45,43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5,43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40,8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5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9801452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ГЛУШКО ТАМАР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58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58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58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8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5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5340459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ОТ МИХАЙЛО ПЕТ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5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5891318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ГРИГОР'ЄВА СВIТЛАНА ПЕТ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5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2971705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ЧЕГАНОВ СЕРГIЙ ДМИТ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5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45124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ПАРТНЕР-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0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0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pPr>
            <w:r>
              <w:rPr>
                <w:sz w:val="20"/>
                <w:szCs w:val="20"/>
              </w:rPr>
              <w:t>0,40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0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6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3480486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ВОРОНА НАДIЯ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6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3810001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АНТОНЕНКО IГОР АНАТО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6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6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6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6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6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2590341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УЛИНИЧ ВОЛОДИМИР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6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4790949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ГУДИМ IГОР БОРИС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9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9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9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9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7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4791701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ВАЙСЕР ДМИТРО МАРК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0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7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3670759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РЕБИТВА ОЛЕКСАНДР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7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4329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ФIРМА "ПРОГРЕС, ЛТД"</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7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9340790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ЛЕВЧЕНКО РIТА СТАНIСЛАВ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5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5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5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5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8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6921248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ОЖЧЕНКО РАЇС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8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9512188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ВОВК ТЕТЯНА ЗО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8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2351408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ЛIНЕНКО НАТАЛIЯ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8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8671411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ДИЛДIН СЕРГIЙ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8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4723900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РАВЧЕНКО МАРИНА МИКОЛАЇВНА</w:t>
            </w:r>
          </w:p>
        </w:tc>
        <w:tc>
          <w:tcPr>
            <w:tcW w:w="1737" w:type="dxa"/>
            <w:tcBorders>
              <w:bottom w:val="single" w:sz="4" w:space="0" w:color="000000"/>
              <w:right w:val="single" w:sz="4" w:space="0" w:color="000000"/>
            </w:tcBorders>
            <w:vAlign w:val="bottom"/>
          </w:tcPr>
          <w:p>
            <w:pPr>
              <w:pStyle w:val="Normal"/>
              <w:jc w:val="right"/>
              <w:rPr/>
            </w:pPr>
            <w:r>
              <w:rPr>
                <w:sz w:val="20"/>
                <w:szCs w:val="20"/>
              </w:rPr>
              <w:t>0,01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9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4780585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ЯЦИНА ВОЛОДИМИР ЄГ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8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8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8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8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9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2221866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ЕТРОВА IРИНА ГЕННАД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1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5390562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ОНДУР АЛIНА ВАСИ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0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06411555</w:t>
            </w:r>
          </w:p>
        </w:tc>
        <w:tc>
          <w:tcPr>
            <w:tcW w:w="6467" w:type="dxa"/>
            <w:tcBorders>
              <w:bottom w:val="single" w:sz="4" w:space="0" w:color="000000"/>
              <w:right w:val="single" w:sz="4" w:space="0" w:color="000000"/>
            </w:tcBorders>
            <w:vAlign w:val="bottom"/>
          </w:tcPr>
          <w:p>
            <w:pPr>
              <w:pStyle w:val="Normal"/>
              <w:rPr/>
            </w:pPr>
            <w:r>
              <w:rPr>
                <w:sz w:val="20"/>
                <w:szCs w:val="20"/>
                <w:lang w:val="uk-UA"/>
              </w:rPr>
              <w:t>ПН</w:t>
            </w:r>
            <w:r>
              <w:rPr>
                <w:sz w:val="20"/>
                <w:szCs w:val="20"/>
              </w:rPr>
              <w:t xml:space="preserve"> МИХНО ВОЛОДИМИР МАКСИМ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9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9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0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9901017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РАДЖАБОВ ОЛЕКСАНДР ПЕТ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53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53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53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53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0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0521962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ГОВОРЕНКО НАДIЯ АСТ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6</w:t>
            </w:r>
          </w:p>
        </w:tc>
        <w:tc>
          <w:tcPr>
            <w:tcW w:w="716" w:type="dxa"/>
            <w:tcBorders>
              <w:bottom w:val="single" w:sz="4" w:space="0" w:color="000000"/>
              <w:right w:val="single" w:sz="4" w:space="0" w:color="000000"/>
            </w:tcBorders>
            <w:vAlign w:val="bottom"/>
          </w:tcPr>
          <w:p>
            <w:pPr>
              <w:pStyle w:val="Normal"/>
              <w:jc w:val="right"/>
              <w:rPr/>
            </w:pPr>
            <w:r>
              <w:rPr>
                <w:sz w:val="20"/>
                <w:szCs w:val="20"/>
              </w:rPr>
              <w:t>161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8830425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ДИШЛЕВИЙ ОЛЕКСАНДР МИХАЙ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1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7211492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ТОМАШ АЛЛА ЮР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3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1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06828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ФОР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6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1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1751438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ПАСТУШЕНКО ГАННА ЯРОСЛАВ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1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6010986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ТИМОШЕНКО ТЕТЯНА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2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6801047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СИВIНСЬКИЙ ЮРIЙ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1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1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1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3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70091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БАЛТIК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9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9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pPr>
            <w:r>
              <w:rPr>
                <w:sz w:val="20"/>
                <w:szCs w:val="20"/>
              </w:rPr>
              <w:t>0,19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8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3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11524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СТРАХОВА ГРУПА "ТА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3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3461216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РУДЕНКО IННА ПАВ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3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0231808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IВКО ЮЛIЯ ОЛЕКСАНД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51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51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51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51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37</w:t>
            </w:r>
          </w:p>
        </w:tc>
        <w:tc>
          <w:tcPr>
            <w:tcW w:w="1216" w:type="dxa"/>
            <w:tcBorders>
              <w:bottom w:val="single" w:sz="4" w:space="0" w:color="000000"/>
              <w:right w:val="single" w:sz="4" w:space="0" w:color="000000"/>
            </w:tcBorders>
            <w:vAlign w:val="bottom"/>
          </w:tcPr>
          <w:p>
            <w:pPr>
              <w:pStyle w:val="Normal"/>
              <w:jc w:val="right"/>
              <w:rPr/>
            </w:pPr>
            <w:r>
              <w:rPr>
                <w:sz w:val="20"/>
                <w:szCs w:val="20"/>
              </w:rPr>
              <w:t>204701420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ВЕЛИКАНОВА ТЕТЯН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72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72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2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72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3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3182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П МIСЬКОФОРМЛЕННЯ</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4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3531356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БОЖИНСЬКА ЛАРИС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4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4555549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ЧЖАН ВАСИЛЬ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6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6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4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1030861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КРЕСТОВНIКОВ СЕРГIЙ ВIКТ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4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0111287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ТIХОНЕНКО В'ЯЧЕСЛАВ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0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0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0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0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5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9540006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ВИШНЕВСЬКА ЛЮБОВ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4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4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4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5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0690349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МЄРКУШЕВ МИХАЙЛО IГОРЕ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8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8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98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5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19087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ЄВРОТРАН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5,25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5,25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25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5,25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5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7380297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АЗАНЕНКО АНДРIЙ ВIКТ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00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00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pPr>
            <w:r>
              <w:rPr>
                <w:sz w:val="20"/>
                <w:szCs w:val="20"/>
              </w:rPr>
              <w:t>1,00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00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5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951872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СТАРЦЕВА ЛЮДМИЛ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6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6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6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0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6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8250511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ШИШКО МИКОЛА ПАВ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86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86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6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86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6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8610783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МАЛIНIН ДМИТРО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6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4501408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ЖОВТЯК ВIКТОРIЯ ВIКТ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7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8170869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АВЕЛКО ПАВЛО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9430763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ОПИЧКО СЕРГIЙ ЕДУАРД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04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04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4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04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7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1841179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ЗОЛОТОВ ОЛЕКСАНДР ЮР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53790719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УБАТА ОЛЕКСАНДР ГЕОРГ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8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3780011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МАНЬКОВСЬКИЙ ВАДИМ ВАЛЕНТИ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45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45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5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45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8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5480386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ШЕВЧЕНКО НАТАЛIЯ СЕРГ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6</w:t>
            </w:r>
          </w:p>
        </w:tc>
      </w:tr>
      <w:tr>
        <w:trPr>
          <w:trHeight w:val="76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8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5521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БЛАГОВIЩЕННЯ ПРЕСВЯТОЇ БОГОРОДИЦI РЕЛIГIЙНОЇ ГРОМАДИ /ПАРАФIЇ/ УКРАЇНСЬКОЇ ПРАВОСЛАВНОЇ ЦЕРКВИ М. КРЕМЕНЧУК ПОЛТАВСЬКОЇ ОБЛАСТ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9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4460340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ОШУКОВА ТЕТЯН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1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3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9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1000824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ЯРЕМЕНКО НАТАЛIЯ ГРИГ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9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5570364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ЛЕГОТКIНА ОЛЕНА ГЕННАД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24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03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3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97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9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2820337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ЛУЩ АНДРIЙ МИХАЙ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55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55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55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55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0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8530405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ОЛЬСКОЙ БОРИС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0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62111242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ДОЛИНА-ТЕРЕЩЕНКО ГАЛИНА КОСТЯНТИ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6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0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80759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ПРОМПЛАСТПОЛIМЕ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7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7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7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7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1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9130345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СКРИПКА ПАВЛО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1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4301101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ЧОРНИЙ ОЛЕКСIЙ ПАВ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1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53459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АВТО 2002</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7</w:t>
            </w:r>
          </w:p>
        </w:tc>
        <w:tc>
          <w:tcPr>
            <w:tcW w:w="716" w:type="dxa"/>
            <w:tcBorders>
              <w:bottom w:val="single" w:sz="4" w:space="0" w:color="000000"/>
              <w:right w:val="single" w:sz="4" w:space="0" w:color="000000"/>
            </w:tcBorders>
            <w:vAlign w:val="bottom"/>
          </w:tcPr>
          <w:p>
            <w:pPr>
              <w:pStyle w:val="Normal"/>
              <w:jc w:val="right"/>
              <w:rPr/>
            </w:pPr>
            <w:r>
              <w:rPr>
                <w:sz w:val="20"/>
                <w:szCs w:val="20"/>
              </w:rPr>
              <w:t>171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2200002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ОМАРОВА РАЇСА ТИМОФ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6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6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6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7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1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ГРИГОРЕНКО ГЕННАДIЙ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1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5191643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АЗАНЧЕВ ВОЛОДИМИР ЮЛI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7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7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7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74</w:t>
            </w:r>
          </w:p>
        </w:tc>
      </w:tr>
      <w:tr>
        <w:trPr>
          <w:trHeight w:val="76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2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30539</w:t>
            </w:r>
          </w:p>
        </w:tc>
        <w:tc>
          <w:tcPr>
            <w:tcW w:w="6467" w:type="dxa"/>
            <w:tcBorders>
              <w:bottom w:val="single" w:sz="4" w:space="0" w:color="000000"/>
              <w:right w:val="single" w:sz="4" w:space="0" w:color="000000"/>
            </w:tcBorders>
            <w:vAlign w:val="bottom"/>
          </w:tcPr>
          <w:p>
            <w:pPr>
              <w:pStyle w:val="Normal"/>
              <w:rPr/>
            </w:pPr>
            <w:r>
              <w:rPr>
                <w:sz w:val="20"/>
                <w:szCs w:val="20"/>
              </w:rPr>
              <w:t>КРЕМЕНЧУЦЬКА СПЕЦIАЛIЗОВАНА ШКОЛА-IНТЕРНАТ I-III СТУПЕНIВ №21 З ПОГЛИБЛЕНИМ ВИВЧЕННЯМ ОКРЕМИХ ПРЕДМЕТIВ КРЕМЕНЧУЦЬКОЇ МIСЬКОЇ РАДИ ПОЛТАВ</w:t>
            </w:r>
            <w:r>
              <w:rPr>
                <w:sz w:val="20"/>
                <w:szCs w:val="20"/>
                <w:lang w:val="uk-UA"/>
              </w:rPr>
              <w:t>.</w:t>
            </w:r>
            <w:r>
              <w:rPr>
                <w:sz w:val="20"/>
                <w:szCs w:val="20"/>
              </w:rPr>
              <w:t xml:space="preserve"> ОБЛАСТ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4,85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4,85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85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4,85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3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8992390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ЗЕМЛЯНСЬКА ОЛЕНА ВАДИМ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2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4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4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w:t>
            </w:r>
          </w:p>
        </w:tc>
        <w:tc>
          <w:tcPr>
            <w:tcW w:w="716" w:type="dxa"/>
            <w:tcBorders>
              <w:bottom w:val="single" w:sz="4" w:space="0" w:color="000000"/>
              <w:right w:val="single" w:sz="4" w:space="0" w:color="000000"/>
            </w:tcBorders>
            <w:vAlign w:val="bottom"/>
          </w:tcPr>
          <w:p>
            <w:pPr>
              <w:pStyle w:val="Normal"/>
              <w:jc w:val="right"/>
              <w:rPr/>
            </w:pPr>
            <w:r>
              <w:rPr>
                <w:sz w:val="20"/>
                <w:szCs w:val="20"/>
              </w:rPr>
              <w:t>173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2811232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ЖИВОРА ЛАРИСА ПЕТ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6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8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8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2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3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5381803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ПРОКОПЕНКО ВЯЧЕСЛАВ ОЛЕГ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3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481196</w:t>
            </w:r>
          </w:p>
        </w:tc>
        <w:tc>
          <w:tcPr>
            <w:tcW w:w="6467" w:type="dxa"/>
            <w:tcBorders>
              <w:bottom w:val="single" w:sz="4" w:space="0" w:color="000000"/>
              <w:right w:val="single" w:sz="4" w:space="0" w:color="000000"/>
            </w:tcBorders>
            <w:vAlign w:val="bottom"/>
          </w:tcPr>
          <w:p>
            <w:pPr>
              <w:pStyle w:val="Normal"/>
              <w:rPr/>
            </w:pPr>
            <w:r>
              <w:rPr>
                <w:sz w:val="20"/>
                <w:szCs w:val="20"/>
              </w:rPr>
              <w:t xml:space="preserve">ПП </w:t>
            </w:r>
            <w:r>
              <w:rPr>
                <w:sz w:val="20"/>
                <w:szCs w:val="20"/>
                <w:lang w:val="uk-UA"/>
              </w:rPr>
              <w:t>ВКП</w:t>
            </w:r>
            <w:r>
              <w:rPr>
                <w:sz w:val="20"/>
                <w:szCs w:val="20"/>
              </w:rPr>
              <w:t xml:space="preserve"> АЛЬФАТЕК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8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8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8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3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2620674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ЛЕБЕДЄВА СВIТЛАН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4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0431085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УЛАВИЦЬКИЙ САВЕЛIЙ ЯК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5,16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5,16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16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5,16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4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3910989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ГЕРАЩЕНКО ЮРIЙ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68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8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8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8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5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960550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ЧIП НЕЛЯ АЛЬБIНIВНА</w:t>
            </w:r>
          </w:p>
        </w:tc>
        <w:tc>
          <w:tcPr>
            <w:tcW w:w="1737" w:type="dxa"/>
            <w:tcBorders>
              <w:bottom w:val="single" w:sz="4" w:space="0" w:color="000000"/>
              <w:right w:val="single" w:sz="4" w:space="0" w:color="000000"/>
            </w:tcBorders>
            <w:vAlign w:val="bottom"/>
          </w:tcPr>
          <w:p>
            <w:pPr>
              <w:pStyle w:val="Normal"/>
              <w:jc w:val="right"/>
              <w:rPr/>
            </w:pPr>
            <w:r>
              <w:rPr>
                <w:sz w:val="20"/>
                <w:szCs w:val="20"/>
              </w:rPr>
              <w:t>0,11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17</w:t>
            </w:r>
          </w:p>
        </w:tc>
      </w:tr>
      <w:tr>
        <w:trPr>
          <w:trHeight w:val="76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5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069236</w:t>
            </w:r>
          </w:p>
        </w:tc>
        <w:tc>
          <w:tcPr>
            <w:tcW w:w="6467" w:type="dxa"/>
            <w:tcBorders>
              <w:bottom w:val="single" w:sz="4" w:space="0" w:color="000000"/>
              <w:right w:val="single" w:sz="4" w:space="0" w:color="000000"/>
            </w:tcBorders>
            <w:vAlign w:val="bottom"/>
          </w:tcPr>
          <w:p>
            <w:pPr>
              <w:pStyle w:val="Normal"/>
              <w:rPr/>
            </w:pPr>
            <w:r>
              <w:rPr>
                <w:sz w:val="20"/>
                <w:szCs w:val="20"/>
              </w:rPr>
              <w:t>КРЕМЕНЧУЦЬКА МIСЬКА ВИКОНАВЧА ДИРЕКЦIЯ ПОЛТАВ</w:t>
            </w:r>
            <w:r>
              <w:rPr>
                <w:sz w:val="20"/>
                <w:szCs w:val="20"/>
                <w:lang w:val="uk-UA"/>
              </w:rPr>
              <w:t>.</w:t>
            </w:r>
            <w:r>
              <w:rPr>
                <w:sz w:val="20"/>
                <w:szCs w:val="20"/>
              </w:rPr>
              <w:t xml:space="preserve"> ОБЛАСНОГО ВIДДIЛЕННЯ ФОНДУ СОЦIАЛЬНОГО СТРАХУВАН</w:t>
            </w:r>
            <w:r>
              <w:rPr>
                <w:sz w:val="20"/>
                <w:szCs w:val="20"/>
                <w:lang w:val="uk-UA"/>
              </w:rPr>
              <w:t>-</w:t>
            </w:r>
            <w:r>
              <w:rPr>
                <w:sz w:val="20"/>
                <w:szCs w:val="20"/>
              </w:rPr>
              <w:t>НЯ З ТИМЧАСОВОЇ ВТРАТИ ПРАЦЕЗДАТНОСТ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6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6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6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5761190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ЕРЧУК IННА АНДР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1</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6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71789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ГРОМАДСЬКА ОРГАНIЗАЦIЯ "АСОЦIАЦIЯ СПРИЯННЯ МIЖНАРОДНОМУ БIЗНЕСУ ТА РОЗВИТКУ"</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6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9360582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IРЄЄВА НIНА ЄВГЕН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6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4230973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МКРТЧЯН ВЛАДИСЛАВ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6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6260425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ТИТАРЕНКО ЮРIЙ ДМИТ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7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8020013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СЬОМИК ГРИГОРIЙ ГЕРАСИМ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20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20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0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9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7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3640921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СЕРДЮК ЮРIЙ ОЛЕКС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8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8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8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8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7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6520281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ВОЛКОВ ОЛЕГ ВIКТ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5,25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5,25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25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5,25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8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380399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МОЧАЙЛО ВIКТОР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0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0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0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8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2860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НАУКОВО-ВИРОБНИЧЕ ОБ'ЄДНАННЯ "АВI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7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8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6411527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IНДРА ВОЛОДИМИР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1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8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57457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УБЛIЧНЕ АКЦIОНЕРНЕ ТОВАРИСТВО "БАНК ФОРУМ"</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3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8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3700424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ТЕЛЮЩЕНКО ВАЛЕНТИН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3</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9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45784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ОМУНАЛЬНИЙ ЗАКЛАД ФIЗИЧНОЇ КУЛЬТУРИ I СПОРТУ МIСЬКИЙ ФУТБОЛЬНИЙ КЛУБ КРЕМIНЬ</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01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01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1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30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9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19450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Мi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05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05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5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74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9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6250609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МИХАЙЛИК ВОЛОДИМИР ОЛЕКС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9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7291654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ШУЛЬГА НАТАЛIЯ СТАНIСЛАВ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1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9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9440690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СЕМЕНОВА ЛАРИСА ВIКТ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3100192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IНЧУК ЮЛIЯ БОРИС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1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1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1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1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0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0850775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УГАЙЧУК ЮРIЙ МИХАЙ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1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1220332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ЗУБЕНКО ЮЛIЯ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8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8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8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1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2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3271008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ФЕДЯЄВА IНЕС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086" w:type="dxa"/>
            <w:tcBorders>
              <w:bottom w:val="single" w:sz="4" w:space="0" w:color="000000"/>
              <w:right w:val="single" w:sz="4" w:space="0" w:color="000000"/>
            </w:tcBorders>
            <w:vAlign w:val="bottom"/>
          </w:tcPr>
          <w:p>
            <w:pPr>
              <w:pStyle w:val="Normal"/>
              <w:jc w:val="right"/>
              <w:rPr/>
            </w:pPr>
            <w:r>
              <w:rPr>
                <w:sz w:val="20"/>
                <w:szCs w:val="20"/>
              </w:rPr>
              <w:t>0,24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4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2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7062114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НАУМОВА ОКСАН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8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8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8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8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2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6991616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ЛУКОВСЬКА ЛАРИСА ОЛЕКС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6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83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3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291</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2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63191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ОВНЕ ТОВАРИСТВО "ЛОМБАРД "УКРАЇНА" УЧАСНИКИ - ТДВ "СТРАХОВА КОМПАНIЯ "ВСЕСВIТ" ТА ТОВ "ПРЕДСЛАВИНСЬКЕ"</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2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3390001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ТАРАСКIН ВАСИЛЬ ПАВ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3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6891496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ХОМЕНКО ВАЛЕНТИНА ПЕТ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7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7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7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7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3831338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УШМЕЛЬОВА ЛЮБОВ МИХАЙ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3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1850503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САЛЕЦЬКИЙ IГОР ГРИГ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3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38568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ДIЛIЖАНС I КО"</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5,70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5,70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70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5,70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4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35407325</w:t>
            </w:r>
          </w:p>
        </w:tc>
        <w:tc>
          <w:tcPr>
            <w:tcW w:w="6467" w:type="dxa"/>
            <w:tcBorders>
              <w:bottom w:val="single" w:sz="4" w:space="0" w:color="000000"/>
              <w:right w:val="single" w:sz="4" w:space="0" w:color="000000"/>
            </w:tcBorders>
            <w:vAlign w:val="bottom"/>
          </w:tcPr>
          <w:p>
            <w:pPr>
              <w:pStyle w:val="Normal"/>
              <w:rPr>
                <w:sz w:val="20"/>
                <w:szCs w:val="20"/>
                <w:lang w:val="uk-UA"/>
              </w:rPr>
            </w:pPr>
            <w:r>
              <w:rPr>
                <w:sz w:val="20"/>
                <w:szCs w:val="20"/>
              </w:rPr>
              <w:t xml:space="preserve">ФОП </w:t>
            </w:r>
            <w:r>
              <w:rPr>
                <w:sz w:val="20"/>
                <w:szCs w:val="20"/>
                <w:lang w:val="uk-UA"/>
              </w:rPr>
              <w:t>ОПЕРАЙЛО ОКСАНА ОЛЕКСАНДРІ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8271451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САМБУР ВАДИМ ВIКТ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9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9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4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6382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ФIРМА АРТ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84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84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84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84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4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2160901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ОРОЛЕНКО ДМИТРО ВЯЧЕСЛАВ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3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4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1570539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НЕТРЕБКО СЕРГIЙ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6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6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6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6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3140472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ЛОЗЕНКО ЖАННА В`ЯЧЕСЛАВ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5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701631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ДУГАН МИКОЛА ЮР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68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8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82</w:t>
            </w:r>
          </w:p>
        </w:tc>
        <w:tc>
          <w:tcPr>
            <w:tcW w:w="1484" w:type="dxa"/>
            <w:tcBorders>
              <w:bottom w:val="single" w:sz="4" w:space="0" w:color="000000"/>
              <w:right w:val="single" w:sz="4" w:space="0" w:color="000000"/>
            </w:tcBorders>
            <w:vAlign w:val="bottom"/>
          </w:tcPr>
          <w:p>
            <w:pPr>
              <w:pStyle w:val="Normal"/>
              <w:jc w:val="right"/>
              <w:rPr/>
            </w:pPr>
            <w:r>
              <w:rPr>
                <w:sz w:val="20"/>
                <w:szCs w:val="20"/>
              </w:rPr>
              <w:t>0,73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5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0400644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ГРЕБНЄВА НАДIЯ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5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8551916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АРИЛЬЧЕНКО АЛЛ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3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3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3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6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7850373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АРИБА ВIКТОР БОРИС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61</w:t>
            </w:r>
          </w:p>
        </w:tc>
        <w:tc>
          <w:tcPr>
            <w:tcW w:w="1216" w:type="dxa"/>
            <w:tcBorders>
              <w:bottom w:val="single" w:sz="4" w:space="0" w:color="000000"/>
              <w:right w:val="single" w:sz="4" w:space="0" w:color="000000"/>
            </w:tcBorders>
            <w:vAlign w:val="bottom"/>
          </w:tcPr>
          <w:p>
            <w:pPr>
              <w:pStyle w:val="Normal"/>
              <w:jc w:val="right"/>
              <w:rPr/>
            </w:pPr>
            <w:r>
              <w:rPr>
                <w:sz w:val="20"/>
                <w:szCs w:val="20"/>
              </w:rPr>
              <w:t>245680767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ЕЗОРУДЬКО МИХАЙЛО ВАЛЕР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6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3850754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КАЗАКОВА ТЕТЯН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81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4,30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30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4,30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6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80775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УКРСИББАН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5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6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0420470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IВГIНА АЛIНА АНДР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6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1432154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ЄЛОВА ГАЛИН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1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6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5690474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ВАСИЛЕНКО IРИНА КОСТЯНТИ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81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81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81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89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7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1470959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СКАКАЛIН МИКОЛА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8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8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8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7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7330405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ЧЕРНЕНКО ОЛЕГ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7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4950476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ЗIНIШИНА ОЛЕНА ЄВГЕН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8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0460644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ДОЛГА ЛАРИС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8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1351127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НIКIТЮК ДМИТРО МИХАЙ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8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4331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МПП МЕАНД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6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6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8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3170656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МАСАЛIТIНА НЕЛЯ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6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95</w:t>
            </w:r>
          </w:p>
        </w:tc>
        <w:tc>
          <w:tcPr>
            <w:tcW w:w="1216" w:type="dxa"/>
            <w:tcBorders>
              <w:bottom w:val="single" w:sz="4" w:space="0" w:color="000000"/>
              <w:right w:val="single" w:sz="4" w:space="0" w:color="000000"/>
            </w:tcBorders>
            <w:vAlign w:val="bottom"/>
          </w:tcPr>
          <w:p>
            <w:pPr>
              <w:pStyle w:val="Normal"/>
              <w:jc w:val="right"/>
              <w:rPr/>
            </w:pPr>
            <w:r>
              <w:rPr>
                <w:sz w:val="20"/>
                <w:szCs w:val="20"/>
              </w:rPr>
              <w:t>25575730</w:t>
            </w:r>
          </w:p>
        </w:tc>
        <w:tc>
          <w:tcPr>
            <w:tcW w:w="6467" w:type="dxa"/>
            <w:tcBorders>
              <w:bottom w:val="single" w:sz="4" w:space="0" w:color="000000"/>
              <w:right w:val="single" w:sz="4" w:space="0" w:color="000000"/>
            </w:tcBorders>
            <w:vAlign w:val="bottom"/>
          </w:tcPr>
          <w:p>
            <w:pPr>
              <w:pStyle w:val="Normal"/>
              <w:rPr/>
            </w:pPr>
            <w:r>
              <w:rPr>
                <w:sz w:val="20"/>
                <w:szCs w:val="20"/>
              </w:rPr>
              <w:t>ВIЙСЬКОВА ЧАСТИНА 3059 НАЦ</w:t>
            </w:r>
            <w:r>
              <w:rPr>
                <w:sz w:val="20"/>
                <w:szCs w:val="20"/>
                <w:lang w:val="uk-UA"/>
              </w:rPr>
              <w:t>.</w:t>
            </w:r>
            <w:r>
              <w:rPr>
                <w:sz w:val="20"/>
                <w:szCs w:val="20"/>
              </w:rPr>
              <w:t xml:space="preserve"> ГВАРДIЇ УКРАЇН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96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73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3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6,79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0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0851364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ИРХАЛО ОКСАН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0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2080640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ГРИГОР"ЄВА СВIТЛАНА МИХАЙ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54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54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54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03</w:t>
            </w:r>
          </w:p>
        </w:tc>
        <w:tc>
          <w:tcPr>
            <w:tcW w:w="1216" w:type="dxa"/>
            <w:tcBorders>
              <w:bottom w:val="single" w:sz="4" w:space="0" w:color="000000"/>
              <w:right w:val="single" w:sz="4" w:space="0" w:color="000000"/>
            </w:tcBorders>
            <w:vAlign w:val="bottom"/>
          </w:tcPr>
          <w:p>
            <w:pPr>
              <w:pStyle w:val="Normal"/>
              <w:jc w:val="right"/>
              <w:rPr/>
            </w:pPr>
            <w:r>
              <w:rPr>
                <w:sz w:val="20"/>
                <w:szCs w:val="20"/>
              </w:rPr>
              <w:t>285440456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ОСТЕНКО ОЛЕНА ГЕННАД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0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8340571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СУББОТIН АНТОН ДМИТ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1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1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1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1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0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5020610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ШАВКУНЕНКО ЛIДIЯ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1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5881079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ДРОЗДЕНКО ОЛЕКСАНДР АНАТО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1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3021191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ЗАХАРЕНКО СЕРГIЙ ВАСИЛЬ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1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3791181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РОЗСОХА СЕРГIЙ ДАНИ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1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62530004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АКК ЛЮБОВ ФЕД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1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73855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УКРМАГIСТРАЛЬ</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4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4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4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4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1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6021306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ОГДАНОВИЧ IРИНА ЄВГЕ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1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43563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ВИДАВНИЧИЙ ДIМ "ПРИВАТНА ГАЗЕТ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9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94</w:t>
            </w:r>
          </w:p>
        </w:tc>
        <w:tc>
          <w:tcPr>
            <w:tcW w:w="1137" w:type="dxa"/>
            <w:tcBorders>
              <w:bottom w:val="single" w:sz="4" w:space="0" w:color="000000"/>
              <w:right w:val="single" w:sz="4" w:space="0" w:color="000000"/>
            </w:tcBorders>
            <w:vAlign w:val="bottom"/>
          </w:tcPr>
          <w:p>
            <w:pPr>
              <w:pStyle w:val="Normal"/>
              <w:jc w:val="right"/>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9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4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1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6571175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ЛИСЕНКО ОЛЕГ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2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5530918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ЛЯХНЕНКО ОЛЬГА ОЛЕКСАНД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24</w:t>
            </w:r>
          </w:p>
        </w:tc>
      </w:tr>
      <w:tr>
        <w:trPr>
          <w:trHeight w:val="798"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2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255516</w:t>
            </w:r>
          </w:p>
        </w:tc>
        <w:tc>
          <w:tcPr>
            <w:tcW w:w="6467" w:type="dxa"/>
            <w:tcBorders>
              <w:bottom w:val="single" w:sz="4" w:space="0" w:color="000000"/>
              <w:right w:val="single" w:sz="4" w:space="0" w:color="000000"/>
            </w:tcBorders>
            <w:vAlign w:val="bottom"/>
          </w:tcPr>
          <w:p>
            <w:pPr>
              <w:pStyle w:val="Normal"/>
              <w:rPr/>
            </w:pPr>
            <w:r>
              <w:rPr>
                <w:sz w:val="20"/>
                <w:szCs w:val="20"/>
              </w:rPr>
              <w:t>ТЕРИТОРIАЛЬНИЙ ЦЕНТР СОЦIАЛЬНОГО ОБСЛУГОВУВАН</w:t>
            </w:r>
            <w:r>
              <w:rPr>
                <w:sz w:val="20"/>
                <w:szCs w:val="20"/>
                <w:lang w:val="uk-UA"/>
              </w:rPr>
              <w:t>-</w:t>
            </w:r>
            <w:r>
              <w:rPr>
                <w:sz w:val="20"/>
                <w:szCs w:val="20"/>
              </w:rPr>
              <w:t>НЯ (НАДАННЯ СОЦIАЛЬНИХ ПОСЛУГ) АВТОЗАВОДСЬКОГО Р</w:t>
            </w:r>
            <w:r>
              <w:rPr>
                <w:sz w:val="20"/>
                <w:szCs w:val="20"/>
                <w:lang w:val="uk-UA"/>
              </w:rPr>
              <w:t>-</w:t>
            </w:r>
            <w:r>
              <w:rPr>
                <w:sz w:val="20"/>
                <w:szCs w:val="20"/>
              </w:rPr>
              <w:t>НУ ДЕПАРТАМЕНТУ ПРАЦI ТА СОЦIАЛЬНОГО ЗАХИСТУ НАСЕЛЕННЯ ВИКОНКОМУ КРЕМЕНЧУЦЬКОЇ МIСЬК</w:t>
            </w:r>
            <w:r>
              <w:rPr>
                <w:sz w:val="20"/>
                <w:szCs w:val="20"/>
                <w:lang w:val="uk-UA"/>
              </w:rPr>
              <w:t>.</w:t>
            </w:r>
            <w:r>
              <w:rPr>
                <w:sz w:val="20"/>
                <w:szCs w:val="20"/>
              </w:rPr>
              <w:t xml:space="preserve"> РАД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7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94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2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8162146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ЩЕПАЧЕНКО НАДIЯ АНДР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6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6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5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23</w:t>
            </w:r>
          </w:p>
        </w:tc>
        <w:tc>
          <w:tcPr>
            <w:tcW w:w="1216" w:type="dxa"/>
            <w:tcBorders>
              <w:bottom w:val="single" w:sz="4" w:space="0" w:color="000000"/>
              <w:right w:val="single" w:sz="4" w:space="0" w:color="000000"/>
            </w:tcBorders>
            <w:vAlign w:val="bottom"/>
          </w:tcPr>
          <w:p>
            <w:pPr>
              <w:pStyle w:val="Normal"/>
              <w:jc w:val="right"/>
              <w:rPr/>
            </w:pPr>
            <w:r>
              <w:rPr>
                <w:sz w:val="20"/>
                <w:szCs w:val="20"/>
              </w:rPr>
              <w:t>228420503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АНДРЕЙКО ЮРIЙ В"ЯЧЕСЛАВ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2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4481786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ОМСОМОЛЬЦЕВА ГАЛИН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2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2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2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2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2391818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СМИШЛЯЄВА ВIКТОРIЯ ОЛЕКСАНД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26</w:t>
            </w:r>
          </w:p>
        </w:tc>
        <w:tc>
          <w:tcPr>
            <w:tcW w:w="1216" w:type="dxa"/>
            <w:tcBorders>
              <w:bottom w:val="single" w:sz="4" w:space="0" w:color="000000"/>
              <w:right w:val="single" w:sz="4" w:space="0" w:color="000000"/>
            </w:tcBorders>
            <w:vAlign w:val="bottom"/>
          </w:tcPr>
          <w:p>
            <w:pPr>
              <w:pStyle w:val="Normal"/>
              <w:jc w:val="right"/>
              <w:rPr/>
            </w:pPr>
            <w:r>
              <w:rPr>
                <w:sz w:val="20"/>
                <w:szCs w:val="20"/>
              </w:rPr>
              <w:t>3273846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АЛЬФА - ЛIДО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7,92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7,92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92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7,92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3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4991685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РИЙМИЧ ЮРIЙ МИХАЙ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3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6440401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МАРТИНЕНКО ОЛЕКСIЙ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0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0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0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0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3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5050458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ГОНЧАРОВА ЛЮДМИЛА ОЛЕКСАНД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3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2291909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МАНЬКО ОЛЕКСАНДР БОРИС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67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7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7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7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3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4501442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ТЕРЕЩЕНКО ЛАРИСА ЮР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5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8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8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8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4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5210007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ХУПЕНIЯ ГIЯ УДЖУШИЙОВИЧ</w:t>
            </w:r>
          </w:p>
        </w:tc>
        <w:tc>
          <w:tcPr>
            <w:tcW w:w="1737" w:type="dxa"/>
            <w:tcBorders>
              <w:bottom w:val="single" w:sz="4" w:space="0" w:color="000000"/>
              <w:right w:val="single" w:sz="4" w:space="0" w:color="000000"/>
            </w:tcBorders>
            <w:vAlign w:val="bottom"/>
          </w:tcPr>
          <w:p>
            <w:pPr>
              <w:pStyle w:val="Normal"/>
              <w:jc w:val="right"/>
              <w:rPr/>
            </w:pPr>
            <w:r>
              <w:rPr>
                <w:sz w:val="20"/>
                <w:szCs w:val="20"/>
              </w:rPr>
              <w:t>0,05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4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2600599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ДЕНИСЕНКО СЕРГIЙ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7870752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ЗОЛОТОВА ОЛЕНА ГЕННАД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8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4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9190666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МАРЧЕНКО ВIКТОРIЯ ОЛЕКС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77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76</w:t>
            </w:r>
          </w:p>
        </w:tc>
        <w:tc>
          <w:tcPr>
            <w:tcW w:w="1137" w:type="dxa"/>
            <w:tcBorders>
              <w:bottom w:val="single" w:sz="4" w:space="0" w:color="000000"/>
              <w:right w:val="single" w:sz="4" w:space="0" w:color="000000"/>
            </w:tcBorders>
            <w:vAlign w:val="bottom"/>
          </w:tcPr>
          <w:p>
            <w:pPr>
              <w:pStyle w:val="Normal"/>
              <w:jc w:val="right"/>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7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86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5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1040602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САМБУРСЬКА ЛЮДМИЛА ДМИТ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8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5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04272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БУДIВЕЛЬНА ФIРМА "ХОРТИЦЯ"</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54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54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54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54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5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4620654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АРПЕНКО ОЛЬГА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5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54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54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5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45092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ЖИТЛОIНВЕС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2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2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2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2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5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9000505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РЕЗНIКОВ АНАТОЛIЙ ГЕННАД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6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6441588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РАВЧЕНКО ОЛЬГ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64</w:t>
            </w:r>
          </w:p>
        </w:tc>
        <w:tc>
          <w:tcPr>
            <w:tcW w:w="1216" w:type="dxa"/>
            <w:tcBorders>
              <w:bottom w:val="single" w:sz="4" w:space="0" w:color="000000"/>
              <w:right w:val="single" w:sz="4" w:space="0" w:color="000000"/>
            </w:tcBorders>
            <w:vAlign w:val="bottom"/>
          </w:tcPr>
          <w:p>
            <w:pPr>
              <w:pStyle w:val="Normal"/>
              <w:jc w:val="right"/>
              <w:rPr/>
            </w:pPr>
            <w:r>
              <w:rPr>
                <w:sz w:val="20"/>
                <w:szCs w:val="20"/>
              </w:rPr>
              <w:t>244560365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ЛАСТУН МИКОЛА ВIКТ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6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0871131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ГОНЧАР БОГДАН ЛЕОНIД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7,34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7,34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34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7,34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7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9791562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САНЧЕНКО СВIТЛАНА ЮР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6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6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6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6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8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4220470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ОВАЛЬОВА СВIТЛАНА ВIТА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8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4150222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СМИРНОВА СВIТЛАНА ЛЕОНIД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3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9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5484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МП IНТЕР'Є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6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9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06182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ЛЕЯД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98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98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8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98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0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539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УКРНАФТ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26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26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6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269</w:t>
            </w:r>
          </w:p>
        </w:tc>
      </w:tr>
      <w:tr>
        <w:trPr>
          <w:trHeight w:val="913"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0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589032</w:t>
            </w:r>
          </w:p>
        </w:tc>
        <w:tc>
          <w:tcPr>
            <w:tcW w:w="6467" w:type="dxa"/>
            <w:tcBorders>
              <w:bottom w:val="single" w:sz="4" w:space="0" w:color="000000"/>
              <w:right w:val="single" w:sz="4" w:space="0" w:color="000000"/>
            </w:tcBorders>
            <w:vAlign w:val="bottom"/>
          </w:tcPr>
          <w:p>
            <w:pPr>
              <w:pStyle w:val="Normal"/>
              <w:ind w:right="-218" w:hanging="0"/>
              <w:rPr/>
            </w:pPr>
            <w:r>
              <w:rPr>
                <w:sz w:val="20"/>
                <w:szCs w:val="20"/>
              </w:rPr>
              <w:t>КРЕМЕНЧУЦЬКИЙ МIСЬКИЙ ЦЕНТР СОЦIАЛЬНОЇ РЕАБIЛIТАЦIЇ ДIТЕЙ-IНВАЛIДIВ ДЕПАРТАМЕНТУ СОЦIАЛЬ</w:t>
            </w:r>
            <w:r>
              <w:rPr>
                <w:sz w:val="20"/>
                <w:szCs w:val="20"/>
                <w:lang w:val="uk-UA"/>
              </w:rPr>
              <w:t>-</w:t>
            </w:r>
            <w:r>
              <w:rPr>
                <w:sz w:val="20"/>
                <w:szCs w:val="20"/>
              </w:rPr>
              <w:t xml:space="preserve">НОГО ЗАХИСТУ НАСЕЛЕННЯ ТА ПИТАНЬ АТО ВИКОНАВЧОГО КОМIТЕТУ КРЕМЕНЧУЦЬКОЇ МIСЬКОЇ РАДИ </w:t>
            </w:r>
          </w:p>
        </w:tc>
        <w:tc>
          <w:tcPr>
            <w:tcW w:w="1737" w:type="dxa"/>
            <w:tcBorders>
              <w:bottom w:val="single" w:sz="4" w:space="0" w:color="000000"/>
              <w:right w:val="single" w:sz="4" w:space="0" w:color="000000"/>
            </w:tcBorders>
            <w:vAlign w:val="bottom"/>
          </w:tcPr>
          <w:p>
            <w:pPr>
              <w:pStyle w:val="Normal"/>
              <w:jc w:val="right"/>
              <w:rPr/>
            </w:pPr>
            <w:r>
              <w:rPr>
                <w:sz w:val="20"/>
                <w:szCs w:val="20"/>
              </w:rPr>
              <w:t>1,42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42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2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421</w:t>
            </w:r>
          </w:p>
        </w:tc>
      </w:tr>
      <w:tr>
        <w:trPr>
          <w:trHeight w:val="127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0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58906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ЕРИТОРIАЛЬНИЙ ЦЕНТР СОЦIАЛЬНОГО ОБСЛУГОВУВАННЯ (НАДАННЯ СОЦIАЛЬНИХ ПОСЛУГ) КРЮКIВСЬКОГО РАЙОНУ ДЕПАРТАМЕНТУ ПРАЦI, СОЦIАЛЬНОГО ЗАХИСТУ НАСЕЛЕННЯ ТА ПИТАНЬ АТО ВИКОНАВЧОГО КОМIТЕТУ КРЕМЕНЧУЦЬКОЇ МIСЬКОЇ РАДИ ПОЛТАВСЬКОЇ ОБЛАСТ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92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92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92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92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1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8921065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ГОРБАНЬ МИКОЛА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5,04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5,0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04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5,04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1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97636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АВТОГАРАЖНИЙ КООПЕРАТИВ МАГIСТРАЛЬ</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2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6740246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ОВАЛЬЧУК IРИНА ВАЛЕНТИ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44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44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4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44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2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8361513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ХОЛКIН IГОР ЮР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1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1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1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2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4510423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РОСЕНКО ГЕННАДIЙ ВIКТ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4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3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9200565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ЖМАК СЕРГIЙ МИХАЙ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4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3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8741765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IЯН РОМАН ВАЛЕНТИ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5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3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77331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ШЛЯХБУДМОНТАЖ</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3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1500722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ОВТУН ОЛЬГА ОЛЕКСАНД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4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4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4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38</w:t>
            </w:r>
          </w:p>
        </w:tc>
        <w:tc>
          <w:tcPr>
            <w:tcW w:w="1216" w:type="dxa"/>
            <w:tcBorders>
              <w:bottom w:val="single" w:sz="4" w:space="0" w:color="000000"/>
              <w:right w:val="single" w:sz="4" w:space="0" w:color="000000"/>
            </w:tcBorders>
            <w:vAlign w:val="bottom"/>
          </w:tcPr>
          <w:p>
            <w:pPr>
              <w:pStyle w:val="Normal"/>
              <w:jc w:val="right"/>
              <w:rPr/>
            </w:pPr>
            <w:r>
              <w:rPr>
                <w:sz w:val="20"/>
                <w:szCs w:val="20"/>
              </w:rPr>
              <w:t>255461732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ГЛАДКА СВIТЛАНА ЗАЛIМХ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4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9970879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ОХАНЕВИЧ АНАТОЛIЙ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3741344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АШНИК ТЕТЯНА ЯК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4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4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4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5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7930179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ДЯДИК СЕРГIЙ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5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2100955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ЗАГАРIЙ ОЛЕКСАНДР ЄВГЕН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96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96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6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29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5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06207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ЦЕНТР АВТОТЕХНIЧНОЇ ЕКСПЕРТИЗ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5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5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5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5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6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56220082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ИРИЧЕНКО ВIРА АНДР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6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4031057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НЕМIДЬКО ОЛЕКСАНДР АНДР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20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20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0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69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6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3061024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ЧЕРНОЗЬОМ ОЛЕНА ДМИТ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1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7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21934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КОМЕРЦIЙНИЙ БАНК "НАДРА"</w:t>
            </w:r>
          </w:p>
        </w:tc>
        <w:tc>
          <w:tcPr>
            <w:tcW w:w="1737" w:type="dxa"/>
            <w:tcBorders>
              <w:bottom w:val="single" w:sz="4" w:space="0" w:color="000000"/>
              <w:right w:val="single" w:sz="4" w:space="0" w:color="000000"/>
            </w:tcBorders>
            <w:vAlign w:val="bottom"/>
          </w:tcPr>
          <w:p>
            <w:pPr>
              <w:pStyle w:val="Normal"/>
              <w:jc w:val="right"/>
              <w:rPr/>
            </w:pPr>
            <w:r>
              <w:rPr>
                <w:sz w:val="20"/>
                <w:szCs w:val="20"/>
              </w:rPr>
              <w:t>0,62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2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2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2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7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3480177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ШУЛЕПОВ АНДРIЙ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8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1971913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ЛЕВЧЕНКО ВАСИЛЬ ГЕОРГ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6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6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6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6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8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6010401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ЗАПОРОЖСЬКИЙ ОЛЕКСАНДР ПЕТ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76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8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022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ДП "НАЦIОНАЛЬНА ЕНЕРГЕТИЧНА КОМПАНIЯ "УКРЕНЕРГО", ВIДОКРЕМЛЕНИЙ ПIДРОЗДIЛ "ДЕРЖАВНА IНСПЕКЦIЯ ЕНЕРГЕТИЧНОГО НАГЛЯДУ УКРАЇН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9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8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4110004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УВАРОВА МАРИНА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086" w:type="dxa"/>
            <w:tcBorders>
              <w:bottom w:val="single" w:sz="4" w:space="0" w:color="000000"/>
              <w:right w:val="single" w:sz="4" w:space="0" w:color="000000"/>
            </w:tcBorders>
            <w:vAlign w:val="bottom"/>
          </w:tcPr>
          <w:p>
            <w:pPr>
              <w:pStyle w:val="Normal"/>
              <w:jc w:val="right"/>
              <w:rPr/>
            </w:pPr>
            <w:r>
              <w:rPr>
                <w:sz w:val="20"/>
                <w:szCs w:val="20"/>
              </w:rPr>
              <w:t>0,07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9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1441648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ХВОСТОВА ВАЛЕНТИНА ЄВГЕН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9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0802216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О БОРИСЕНКО ВАЛЕНТИН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9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9721343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РИГА ЄВГЕНIЙ ВIКТ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9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5197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риватне пiдприємство "Свiтлодiн"</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09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09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9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09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9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8791715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IГОНIН СЕРГIЙ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7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9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8470502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ШМАТКО ТЕТЯНА ПЕТ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0560403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IВАСИШИН IГОР ЯРОСЛАВ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0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0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9530434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САВКIНА ТЕТЯН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3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0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2772231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IВАНОВ ВIКТОР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46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46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6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46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07</w:t>
            </w:r>
          </w:p>
        </w:tc>
        <w:tc>
          <w:tcPr>
            <w:tcW w:w="1216" w:type="dxa"/>
            <w:tcBorders>
              <w:bottom w:val="single" w:sz="4" w:space="0" w:color="000000"/>
              <w:right w:val="single" w:sz="4" w:space="0" w:color="000000"/>
            </w:tcBorders>
            <w:vAlign w:val="bottom"/>
          </w:tcPr>
          <w:p>
            <w:pPr>
              <w:pStyle w:val="Normal"/>
              <w:jc w:val="right"/>
              <w:rPr/>
            </w:pPr>
            <w:r>
              <w:rPr>
                <w:sz w:val="20"/>
                <w:szCs w:val="20"/>
              </w:rPr>
              <w:t>308382139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ЯРИНА АНДРIЙ АНАТО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1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1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1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6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1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9461091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ЛИТВИНЕНКО МАКСИМ ВАЛЕР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9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9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9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13</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1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2780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А МIСЬКА КОМПЛЕКСНА ДИТЯЧО-ЮНАЦЬКА СПОРТИВНА ШКОЛА № 2</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0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69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pPr>
            <w:r>
              <w:rPr>
                <w:sz w:val="20"/>
                <w:szCs w:val="20"/>
              </w:rPr>
              <w:t>1,69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69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1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3361613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МЕЛЬНИЧУК ОЛЕГ БОРИС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1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4781785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ГУРБАНОВ НIЯЗI ДЖАМАЛОГЛ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36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36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6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36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1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1690776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АРЦЮШЕВСЬКА IЛОНА РОСТИСЛАВ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pPr>
            <w:r>
              <w:rPr>
                <w:sz w:val="20"/>
                <w:szCs w:val="20"/>
              </w:rPr>
              <w:t>81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1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0780194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СОЛОВЕЙ ОЛЕНА СТЕП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2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2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2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2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1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7340928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КРИВЕНКО ГАННА МИХАЙ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2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3721464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ВЕРХОВОД МАРИН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24</w:t>
            </w:r>
          </w:p>
        </w:tc>
        <w:tc>
          <w:tcPr>
            <w:tcW w:w="1216" w:type="dxa"/>
            <w:tcBorders>
              <w:bottom w:val="single" w:sz="4" w:space="0" w:color="000000"/>
              <w:right w:val="single" w:sz="4" w:space="0" w:color="000000"/>
            </w:tcBorders>
            <w:vAlign w:val="bottom"/>
          </w:tcPr>
          <w:p>
            <w:pPr>
              <w:pStyle w:val="Normal"/>
              <w:jc w:val="right"/>
              <w:rPr/>
            </w:pPr>
            <w:r>
              <w:rPr>
                <w:sz w:val="20"/>
                <w:szCs w:val="20"/>
              </w:rPr>
              <w:t>244990769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МАКОВИЙ ОЛЕКСАНДР ВIТА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5951271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ГIЗЯТОВ РУСЛАН САХ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5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2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1940588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ИРIГ ВАЛЕНТИН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2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1530524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ЛАГIЙ НАТАЛIЯ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9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9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6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2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5310230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ФЕДОРКIВ СВIТЛАН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3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5157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МПП "ПАП"</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62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2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2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5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3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5590391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АЛАШНIКОВ СЕРГIЙ ГРИГ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586</w:t>
            </w:r>
          </w:p>
        </w:tc>
        <w:tc>
          <w:tcPr>
            <w:tcW w:w="1086" w:type="dxa"/>
            <w:tcBorders>
              <w:bottom w:val="single" w:sz="4" w:space="0" w:color="000000"/>
              <w:right w:val="single" w:sz="4" w:space="0" w:color="000000"/>
            </w:tcBorders>
            <w:vAlign w:val="bottom"/>
          </w:tcPr>
          <w:p>
            <w:pPr>
              <w:pStyle w:val="Normal"/>
              <w:jc w:val="right"/>
              <w:rPr/>
            </w:pPr>
            <w:r>
              <w:rPr>
                <w:sz w:val="20"/>
                <w:szCs w:val="20"/>
              </w:rPr>
              <w:t>1,4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4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44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2481751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ОЛЕСНIКОВ ВIТАЛIЙ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1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8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8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18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4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8270872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РАСЩУПКIНА ОЛЬГ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2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2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2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2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4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06944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РЕЛIГIЙНА ГРОМАДА СВIДКIВ ЄГОВИ МIСТА КРЕМЕНЧУКА ПОЛТАВСЬКОЇ ОБЛАСТ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8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5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86043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ЦЕНТРУМ"</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0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0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0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5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6021415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АКК ВОЛОДИМИР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5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9850767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АЛЬПIДОВСЬКИЙ ВОЛОДИМИР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5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5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3181318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МУДРОВА IННА ГРИГ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5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73829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АВТО СТИЛЬ"</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81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8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81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6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24471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УКМЕКЕ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28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28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8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28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65</w:t>
            </w:r>
          </w:p>
        </w:tc>
        <w:tc>
          <w:tcPr>
            <w:tcW w:w="1216" w:type="dxa"/>
            <w:tcBorders>
              <w:bottom w:val="single" w:sz="4" w:space="0" w:color="000000"/>
              <w:right w:val="single" w:sz="4" w:space="0" w:color="000000"/>
            </w:tcBorders>
            <w:vAlign w:val="bottom"/>
          </w:tcPr>
          <w:p>
            <w:pPr>
              <w:pStyle w:val="Normal"/>
              <w:jc w:val="right"/>
              <w:rPr/>
            </w:pPr>
            <w:r>
              <w:rPr>
                <w:sz w:val="20"/>
                <w:szCs w:val="20"/>
              </w:rPr>
              <w:t>224541863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ШАТРАВКА ОЛЕКСАНДР МИХАЙ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53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6,7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7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7,89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6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7510194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ГОНТАРЕНКО ВIКТОРIЯ КОСТЯНТИ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8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0921289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ОВАЛЬ IГОР ВАСИЛЬ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8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7910667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ЖУКОВ ВОЛОДИМИР ЄВГЕ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8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439777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МIДАС КРЕМО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70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0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0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70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8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07495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МКП ЕКОГАЗ</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2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2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2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2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8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6261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ОЛТАВСЬКЕ ОБЛАСНЕ ПАТОЛОГОАНАТОМIЧНЕ БЮРО</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08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08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8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08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8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5941341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ТЯНIКОВ ВАЛЕРIЙ ВIКТ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2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2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2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2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8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0870229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АРДIН АНДРIЙ ВАЛЕНТИ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5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5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5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5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9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52228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ЯЦИ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4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95</w:t>
            </w:r>
          </w:p>
        </w:tc>
        <w:tc>
          <w:tcPr>
            <w:tcW w:w="1216" w:type="dxa"/>
            <w:tcBorders>
              <w:bottom w:val="single" w:sz="4" w:space="0" w:color="000000"/>
              <w:right w:val="single" w:sz="4" w:space="0" w:color="000000"/>
            </w:tcBorders>
            <w:vAlign w:val="bottom"/>
          </w:tcPr>
          <w:p>
            <w:pPr>
              <w:pStyle w:val="Normal"/>
              <w:jc w:val="right"/>
              <w:rPr/>
            </w:pPr>
            <w:r>
              <w:rPr>
                <w:sz w:val="20"/>
                <w:szCs w:val="20"/>
              </w:rPr>
              <w:t>219031562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IВАНОВА ЗОЯ ГЕОРГ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4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2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9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9630927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УДРЯВЦЕВ ВОЛОДИМИР ОЛЕГ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3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3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3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3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9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6191747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НЕЖУРБIДА ГЕННАДIЙ ЛЕОНIД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5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9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2560478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ВЛАСОВА СВIТЛАНА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2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0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91351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ПСЬОЛ ЛТД"</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8,24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8,24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24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8,24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0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8220456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РИКУХА НАТАЛIЯ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47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47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7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46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0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2321650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РАКИТIНА ДIАН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1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5701296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СИНЄЩОЧКIНА ЛЮДМИЛА ВIКТ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1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1820371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ВЛАСЕНКО РУСЛАН ЄВГЕ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3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3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3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3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1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5620953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ЛАЖКО IГОР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09</w:t>
            </w:r>
          </w:p>
        </w:tc>
        <w:tc>
          <w:tcPr>
            <w:tcW w:w="1137" w:type="dxa"/>
            <w:tcBorders>
              <w:bottom w:val="single" w:sz="4" w:space="0" w:color="000000"/>
              <w:right w:val="single" w:sz="4" w:space="0" w:color="000000"/>
            </w:tcBorders>
            <w:vAlign w:val="bottom"/>
          </w:tcPr>
          <w:p>
            <w:pPr>
              <w:pStyle w:val="Normal"/>
              <w:jc w:val="right"/>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0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10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1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48091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ОРIОН-СИГНАЛ</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2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1921425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ТИМОФЄЄВ ОЛЕКСIЙ БОРИС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73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3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3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75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2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5800223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ХОМЕНКО ВОЛОДИМИР ФЕД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41</w:t>
            </w:r>
          </w:p>
        </w:tc>
        <w:tc>
          <w:tcPr>
            <w:tcW w:w="1216" w:type="dxa"/>
            <w:tcBorders>
              <w:bottom w:val="single" w:sz="4" w:space="0" w:color="000000"/>
              <w:right w:val="single" w:sz="4" w:space="0" w:color="000000"/>
            </w:tcBorders>
            <w:vAlign w:val="bottom"/>
          </w:tcPr>
          <w:p>
            <w:pPr>
              <w:pStyle w:val="Normal"/>
              <w:jc w:val="right"/>
              <w:rPr/>
            </w:pPr>
            <w:r>
              <w:rPr>
                <w:sz w:val="20"/>
                <w:szCs w:val="20"/>
              </w:rPr>
              <w:t>2165096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МАРФIН БАН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4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2691533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РОЗГАЧОВ ЯРОСЛАВ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87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87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87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87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5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3361208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ЛIХТIНА ЛIЛIЯ РАIС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5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28282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ПЕРШИЙ УКРАЇНСЬКИЙ МIЖНАРОДНИЙ БАН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2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2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2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3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5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1840675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ФРАНЧУК ОЛЕКСАНДР ВАСИЛЬ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78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78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8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78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5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35113364</w:t>
            </w:r>
          </w:p>
        </w:tc>
        <w:tc>
          <w:tcPr>
            <w:tcW w:w="6467" w:type="dxa"/>
            <w:tcBorders>
              <w:bottom w:val="single" w:sz="4" w:space="0" w:color="000000"/>
              <w:right w:val="single" w:sz="4" w:space="0" w:color="000000"/>
            </w:tcBorders>
            <w:vAlign w:val="bottom"/>
          </w:tcPr>
          <w:p>
            <w:pPr>
              <w:pStyle w:val="Normal"/>
              <w:rPr/>
            </w:pPr>
            <w:r>
              <w:rPr>
                <w:sz w:val="20"/>
                <w:szCs w:val="20"/>
                <w:lang w:val="uk-UA"/>
              </w:rPr>
              <w:t>ФОП</w:t>
            </w:r>
            <w:r>
              <w:rPr>
                <w:sz w:val="20"/>
                <w:szCs w:val="20"/>
              </w:rPr>
              <w:t xml:space="preserve"> КОТОВА ОЛЬГ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74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8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8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74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6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070012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ЧЕРЕМIСIНА СВIТЛАНА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6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2880933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ФОМЕНКО ДМИТРО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6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468946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СКС-2006"</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9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6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60721317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ЛОМОНОСОВ ОЛЕКСАНДР ВАСИЛЬ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86" w:type="dxa"/>
            <w:tcBorders>
              <w:bottom w:val="single" w:sz="4" w:space="0" w:color="000000"/>
              <w:right w:val="single" w:sz="4" w:space="0" w:color="000000"/>
            </w:tcBorders>
            <w:vAlign w:val="bottom"/>
          </w:tcPr>
          <w:p>
            <w:pPr>
              <w:pStyle w:val="Normal"/>
              <w:jc w:val="right"/>
              <w:rPr/>
            </w:pPr>
            <w:r>
              <w:rPr>
                <w:sz w:val="20"/>
                <w:szCs w:val="20"/>
              </w:rPr>
              <w:t>0,0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6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95292</w:t>
            </w:r>
          </w:p>
        </w:tc>
        <w:tc>
          <w:tcPr>
            <w:tcW w:w="6467" w:type="dxa"/>
            <w:tcBorders>
              <w:bottom w:val="single" w:sz="4" w:space="0" w:color="000000"/>
              <w:right w:val="single" w:sz="4" w:space="0" w:color="000000"/>
            </w:tcBorders>
            <w:vAlign w:val="bottom"/>
          </w:tcPr>
          <w:p>
            <w:pPr>
              <w:pStyle w:val="Normal"/>
              <w:ind w:right="-218" w:hanging="0"/>
              <w:rPr>
                <w:sz w:val="20"/>
                <w:szCs w:val="20"/>
              </w:rPr>
            </w:pPr>
            <w:r>
              <w:rPr>
                <w:sz w:val="20"/>
                <w:szCs w:val="20"/>
              </w:rPr>
              <w:t>УПРАВЛIННЯ ПРАЦI ТА СОЦIАЛЬНОГО ЗАХИСТУ НАСЕЛЕННЯ КРЕМЕНЧУЦЬКОЇ РАЙОННОЇ ДЕРЖАВНОЇ АДМIНIСТРАЦIЇ</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6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7940417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ЧЕРНЯВСЬКИЙ КОСТЯНТИН АНАТО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51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51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51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51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7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7450829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УСЕНКО ОЛЕКСIЙ ДАНИ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3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7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6721287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ВЕЛИЧКО IГОР АНАТО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7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1683374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ОДГАЙНА ВIР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7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2190630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ФЕДЯЄВА ЛЮБОВ ОЛЕКС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8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6131766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САВИЦЬКА ОЛЕНА МИХАЙ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1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1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29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8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8270457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РАВЧЕНКО ОЛЕГ АНАТО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8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4040610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УЛЬЧИЦЬКА ТЕТЯНА АНТО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2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2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2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2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8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439767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ТРК "КРЕМЕНЧУ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8,12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8,12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12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8,12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8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500777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ОРДЮГ АНДРIЙ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9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57433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ЛУБ "СПОРТ ЛАЙН"</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9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7730506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ОЩЕНКО НАТАЛЯ МИХАЙ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9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4987803</w:t>
            </w:r>
          </w:p>
        </w:tc>
        <w:tc>
          <w:tcPr>
            <w:tcW w:w="6467" w:type="dxa"/>
            <w:tcBorders>
              <w:bottom w:val="single" w:sz="4" w:space="0" w:color="000000"/>
              <w:right w:val="single" w:sz="4" w:space="0" w:color="000000"/>
            </w:tcBorders>
            <w:vAlign w:val="bottom"/>
          </w:tcPr>
          <w:p>
            <w:pPr>
              <w:pStyle w:val="Normal"/>
              <w:rPr>
                <w:sz w:val="20"/>
                <w:szCs w:val="20"/>
                <w:lang w:val="uk-UA"/>
              </w:rPr>
            </w:pPr>
            <w:r>
              <w:rPr>
                <w:sz w:val="20"/>
                <w:szCs w:val="20"/>
              </w:rPr>
              <w:t>УПРАВЛIННЯ ОХОРОНИ, ВИКОРИСТАННЯ I ВIДТВОРЕННЯ ВОДНИХ БIОРЕСУРСIВ ТА РЕГУЛЮВАННЯ РИБАЛЬСТВА В ПОЛТАВ</w:t>
            </w:r>
            <w:r>
              <w:rPr>
                <w:sz w:val="20"/>
                <w:szCs w:val="20"/>
                <w:lang w:val="uk-UA"/>
              </w:rPr>
              <w:t xml:space="preserve">СЬКІЙ </w:t>
            </w:r>
            <w:r>
              <w:rPr>
                <w:sz w:val="20"/>
                <w:szCs w:val="20"/>
              </w:rPr>
              <w:t>ОБЛ</w:t>
            </w:r>
            <w:r>
              <w:rPr>
                <w:sz w:val="20"/>
                <w:szCs w:val="20"/>
                <w:lang w:val="uk-UA"/>
              </w:rPr>
              <w:t>АСТІ</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484" w:type="dxa"/>
            <w:tcBorders>
              <w:bottom w:val="single" w:sz="4" w:space="0" w:color="000000"/>
              <w:right w:val="single" w:sz="4" w:space="0" w:color="000000"/>
            </w:tcBorders>
            <w:vAlign w:val="bottom"/>
          </w:tcPr>
          <w:p>
            <w:pPr>
              <w:pStyle w:val="Normal"/>
              <w:jc w:val="right"/>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479318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ГО "КРЕМЕНЧУЦЬКА МIСЬКА ОРГАНIЗАЦIЯ ГЛУХИХ"</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0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5511194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АСПРОВА ГАЛИН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8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8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8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0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0391662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АВЛЕНКО ЮРIЙ ПЕТ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pPr>
            <w:r>
              <w:rPr>
                <w:sz w:val="20"/>
                <w:szCs w:val="20"/>
              </w:rPr>
              <w:t>88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0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1710186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РИВАТНИЙ НОТАРIУС ОСТАХОВА НАТАЛIЯ ПАВ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0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9491196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ХМАРА ОКСАНА СЕРГ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1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0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91690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IНТЕРАР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0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24479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АГРОФIРМА "ВЕРЕСЕНЬ"</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0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54769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А ЦЕРКВА ХРИСТ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1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1130912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ЛЮБЕННА ГАННА ВЛА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1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53274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ФIРМА "ФАРТ-БIСТРО"</w:t>
            </w:r>
          </w:p>
        </w:tc>
        <w:tc>
          <w:tcPr>
            <w:tcW w:w="1737" w:type="dxa"/>
            <w:tcBorders>
              <w:bottom w:val="single" w:sz="4" w:space="0" w:color="000000"/>
              <w:right w:val="single" w:sz="4" w:space="0" w:color="000000"/>
            </w:tcBorders>
            <w:vAlign w:val="bottom"/>
          </w:tcPr>
          <w:p>
            <w:pPr>
              <w:pStyle w:val="Normal"/>
              <w:jc w:val="right"/>
              <w:rPr/>
            </w:pPr>
            <w:r>
              <w:rPr>
                <w:sz w:val="20"/>
                <w:szCs w:val="20"/>
              </w:rPr>
              <w:t>5,78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5,78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78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5,78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1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7910400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ШЕСТЕРОВА ВIКТОРIЯ ВIКТ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96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96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96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96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1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94623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РИВАТНЕ ПIДПРИЄМСТВО "ЕСПРЕССО-СЕРВI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2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9510236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ГОРОДОВА IРИНА ВАСИ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2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5832104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ЗАГАРIЙ СВIТЛАНА ЛЕОНIД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93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7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7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38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2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7040023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РИЖЧЕНКО ВОЛОДИМИР МИХАЙ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2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1831744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СПIВАК ЛЮБОВ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137" w:type="dxa"/>
            <w:tcBorders>
              <w:bottom w:val="single" w:sz="4" w:space="0" w:color="000000"/>
              <w:right w:val="single" w:sz="4" w:space="0" w:color="000000"/>
            </w:tcBorders>
            <w:vAlign w:val="bottom"/>
          </w:tcPr>
          <w:p>
            <w:pPr>
              <w:pStyle w:val="Normal"/>
              <w:jc w:val="right"/>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2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61517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МАГ-СЕРВI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80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80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80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80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3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2331171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ШЕПЕЛЬ IГОР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5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5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3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3390829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ОРОХНЯ ОЛЕКСАНДР ВIТА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41</w:t>
            </w:r>
          </w:p>
        </w:tc>
        <w:tc>
          <w:tcPr>
            <w:tcW w:w="1216" w:type="dxa"/>
            <w:tcBorders>
              <w:bottom w:val="single" w:sz="4" w:space="0" w:color="000000"/>
              <w:right w:val="single" w:sz="4" w:space="0" w:color="000000"/>
            </w:tcBorders>
            <w:vAlign w:val="bottom"/>
          </w:tcPr>
          <w:p>
            <w:pPr>
              <w:pStyle w:val="Normal"/>
              <w:jc w:val="right"/>
              <w:rPr/>
            </w:pPr>
            <w:r>
              <w:rPr>
                <w:sz w:val="20"/>
                <w:szCs w:val="20"/>
              </w:rPr>
              <w:t>220310668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КОБЕЦЬ НАТАЛIЯ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28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28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8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28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4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9390769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ГАВРИЛОВ ВОЛОДИМИР АНАТО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4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4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4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4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5000480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ОСИХ ЛЮДМИЛ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1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4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7560869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ЄГОРОВ СЕРГIЙ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4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4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4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4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4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8101518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КОЗАК ЗАРIГА САЙФУТДIНО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4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0691517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ПРОКОП IРИН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1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1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1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5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9342431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ОСЕТИНСЬКИЙ ЕДУАРД ЮР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5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541388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НЕЗНАЙКО СВIТЛАНА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5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5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5240326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ТИЛIК АЗА ВIТА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r>
      <w:tr>
        <w:trPr>
          <w:trHeight w:val="12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5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5026855</w:t>
            </w:r>
          </w:p>
        </w:tc>
        <w:tc>
          <w:tcPr>
            <w:tcW w:w="6467" w:type="dxa"/>
            <w:tcBorders>
              <w:bottom w:val="single" w:sz="4" w:space="0" w:color="000000"/>
              <w:right w:val="single" w:sz="4" w:space="0" w:color="000000"/>
            </w:tcBorders>
            <w:vAlign w:val="bottom"/>
          </w:tcPr>
          <w:p>
            <w:pPr>
              <w:pStyle w:val="Normal"/>
              <w:rPr/>
            </w:pPr>
            <w:r>
              <w:rPr>
                <w:sz w:val="20"/>
                <w:szCs w:val="20"/>
              </w:rPr>
              <w:t>ТОВ "</w:t>
            </w:r>
            <w:r>
              <w:rPr>
                <w:sz w:val="20"/>
                <w:szCs w:val="20"/>
                <w:lang w:val="uk-UA"/>
              </w:rPr>
              <w:t>ЖЕП</w:t>
            </w:r>
            <w:r>
              <w:rPr>
                <w:sz w:val="20"/>
                <w:szCs w:val="20"/>
              </w:rPr>
              <w:t xml:space="preserve"> "ПЕРСПЕКТИВ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5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3271498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ЖИВОТОВСЬКА ЛЮДМИЛА МИХАЙ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5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5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43512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АФЕ "РОМАНТИКА-ВЕНЕЦIЯ"</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35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35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35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6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0420456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ВОЙЦЕХОВСЬКА ТАЇСIЯ ВIКТ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6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498772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АНАЦЕЯ ФАРМ"</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6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661636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БЄЛА ГАНН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6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32786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ОЛЕКСАНД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0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6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9310573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КАЛАШНИК СЕРГIЙ АНАТО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7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7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36425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КОМЕРЦIЙНИЙ БАНК "ХРЕЩАТИ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7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5200426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ДРОБЯЗКО ОЛЬГА ВIКТ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77</w:t>
            </w:r>
          </w:p>
        </w:tc>
        <w:tc>
          <w:tcPr>
            <w:tcW w:w="1216" w:type="dxa"/>
            <w:tcBorders>
              <w:bottom w:val="single" w:sz="4" w:space="0" w:color="000000"/>
              <w:right w:val="single" w:sz="4" w:space="0" w:color="000000"/>
            </w:tcBorders>
            <w:vAlign w:val="bottom"/>
          </w:tcPr>
          <w:p>
            <w:pPr>
              <w:pStyle w:val="Normal"/>
              <w:jc w:val="right"/>
              <w:rPr/>
            </w:pPr>
            <w:r>
              <w:rPr>
                <w:sz w:val="20"/>
                <w:szCs w:val="20"/>
              </w:rPr>
              <w:t>252070388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КУЛЯСОВА IНН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9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9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9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5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7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57454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СIЮЖ-СТРОЙ-СЕРВI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6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85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5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85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8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7011319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ХАВЕР СЕРГIЙ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8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5040569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КОШЕРЬ ЮРIЙ ФЕД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9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112</w:t>
            </w:r>
          </w:p>
        </w:tc>
        <w:tc>
          <w:tcPr>
            <w:tcW w:w="6467" w:type="dxa"/>
            <w:tcBorders>
              <w:bottom w:val="single" w:sz="4" w:space="0" w:color="000000"/>
              <w:right w:val="single" w:sz="4" w:space="0" w:color="000000"/>
            </w:tcBorders>
            <w:vAlign w:val="bottom"/>
          </w:tcPr>
          <w:p>
            <w:pPr>
              <w:pStyle w:val="Normal"/>
              <w:ind w:right="-218" w:hanging="0"/>
              <w:rPr>
                <w:sz w:val="20"/>
                <w:szCs w:val="20"/>
              </w:rPr>
            </w:pPr>
            <w:r>
              <w:rPr>
                <w:sz w:val="20"/>
                <w:szCs w:val="20"/>
              </w:rPr>
              <w:t>ВАТ "ДЕРЖАВНИЙ ЕКСПОРТНО-IМПОРТНИЙ БАНК УКРАЇН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9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9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4500457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IВАНОВ ВАЛЕРIЙ ВIКТ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9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1180185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IРХIН ЄВГЕН ЄВГЕ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r>
      <w:tr>
        <w:trPr>
          <w:trHeight w:val="49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9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31096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УКРАЇНСЬКИЙ НАУКОВО-ДОСЛIДНИЙ IНСТИТУТ СПЕЦIАЛЬНИХ ТЕХНIЧНИХ МАТЕРIАЛIВ</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5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8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8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0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5360489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ЦЕМАХ ЮРIЙ АРКАД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16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16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6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16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pPr>
            <w:r>
              <w:rPr>
                <w:sz w:val="20"/>
                <w:szCs w:val="20"/>
              </w:rPr>
              <w:t>93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0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5980572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АНТИМОНОВА ОЛЕНА ОЛЕКСАНД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4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0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56200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НАУКОВО-ВИРОБНИЧА IНОВАЦIЙНА ФIРМА "ВIЛП"</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3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3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3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68</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1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21767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УПРАВЛIННЯ У СПРАВАХ СIМ'Ї, ДIТЕЙ ТА МОЛОДI ВИКОНАВЧОГО КОМIТЕТУ КРЕМЕНЧУЦЬКОЇ МIСЬКОЇ РАД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6,15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6,41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41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6,11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1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5871525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САДОВНIК СЕРГIЙ СТЕП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2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92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92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86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2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9851745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ДЗЮБА IГОР МИХАЙ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6200371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РАДЧЕНКО ВIКТОР ВАСИЛЬ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2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7261321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ТЯГНИРЯДНО IВАН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3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6280439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МАРТОВИЙ ЮРIЙ ФЕД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6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6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6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9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3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9281069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IВКО ОЛЕКСАНДР ЄГ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69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9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9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9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3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1890408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ЗАЙЧУК СВIТЛАНА ЮР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3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498775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МIДАС-АВТО"</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45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45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5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45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3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3531193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АКIМЕНКО ВАДИМ ПЕТРОВИЧ</w:t>
            </w:r>
          </w:p>
        </w:tc>
        <w:tc>
          <w:tcPr>
            <w:tcW w:w="1737" w:type="dxa"/>
            <w:tcBorders>
              <w:bottom w:val="single" w:sz="4" w:space="0" w:color="000000"/>
              <w:right w:val="single" w:sz="4" w:space="0" w:color="000000"/>
            </w:tcBorders>
            <w:vAlign w:val="bottom"/>
          </w:tcPr>
          <w:p>
            <w:pPr>
              <w:pStyle w:val="Normal"/>
              <w:jc w:val="right"/>
              <w:rPr/>
            </w:pPr>
            <w:r>
              <w:rPr>
                <w:sz w:val="20"/>
                <w:szCs w:val="20"/>
              </w:rPr>
              <w:t>0,07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7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4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4071059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ВОЙТЮШ ОЛЕКСАНДР АНАТО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4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9281795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ТРОЦЕНКО АНАТОЛIЙ МИХАЙ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89405698</w:t>
            </w:r>
          </w:p>
        </w:tc>
        <w:tc>
          <w:tcPr>
            <w:tcW w:w="6467" w:type="dxa"/>
            <w:tcBorders>
              <w:bottom w:val="single" w:sz="4" w:space="0" w:color="000000"/>
              <w:right w:val="single" w:sz="4" w:space="0" w:color="000000"/>
            </w:tcBorders>
            <w:vAlign w:val="bottom"/>
          </w:tcPr>
          <w:p>
            <w:pPr>
              <w:pStyle w:val="Normal"/>
              <w:rPr/>
            </w:pPr>
            <w:r>
              <w:rPr>
                <w:sz w:val="20"/>
                <w:szCs w:val="20"/>
                <w:lang w:val="uk-UA"/>
              </w:rPr>
              <w:t>ПН</w:t>
            </w:r>
            <w:r>
              <w:rPr>
                <w:sz w:val="20"/>
                <w:szCs w:val="20"/>
              </w:rPr>
              <w:t xml:space="preserve"> ВЕСЕЛОВСЬКИЙ АНАТОЛIЙ ГРИГ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7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7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17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4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62246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МЕДЛАЙФ"</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75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4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8680918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САФРОНОВА ЛЕСЯ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2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2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2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2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4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70079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П "РИНОК "НОВО-IВАНIВСЬКИЙ"</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24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2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40</w:t>
            </w:r>
          </w:p>
        </w:tc>
        <w:tc>
          <w:tcPr>
            <w:tcW w:w="1484" w:type="dxa"/>
            <w:tcBorders>
              <w:bottom w:val="single" w:sz="4" w:space="0" w:color="000000"/>
              <w:right w:val="single" w:sz="4" w:space="0" w:color="000000"/>
            </w:tcBorders>
            <w:vAlign w:val="bottom"/>
          </w:tcPr>
          <w:p>
            <w:pPr>
              <w:pStyle w:val="Normal"/>
              <w:jc w:val="right"/>
              <w:rPr/>
            </w:pPr>
            <w:r>
              <w:rPr>
                <w:sz w:val="20"/>
                <w:szCs w:val="20"/>
              </w:rPr>
              <w:t>2,05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5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5911714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ДАНИЛОВА ЯНIНА ВАЛЕР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5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17503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РИВАТНЕ ПIДПРИЄМСТВО "ЯВIР-2000"</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53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53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53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53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5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7290776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ШЛАПАК СВIТЛАНА ЛЕОНИД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5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561009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БОРОДАВЧЕНКО КОСТЯНТИН ЮР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60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0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0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6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7112497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ГАВВА ЮРIЙ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6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5230118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КОВАЛЕНКО ОЛЕН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6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5520145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ОЗЕРЯНСЬКИЙ ВЛАДИСЛАВ ПАВ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6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7870561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МАЛИШЕВ ДЕНИС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7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7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8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6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8531269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АБАЗОВ ПАВЛО АНДР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50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7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593936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IНТЕР КАР IНЖИНIРИНГ"</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9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9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9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7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2231260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ДЗЮБ ГАННА ВАЛЕНТИ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2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2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2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2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7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3431380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СКАЛЕНКО ВIКТОРIЯ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1</w:t>
            </w:r>
          </w:p>
        </w:tc>
        <w:tc>
          <w:tcPr>
            <w:tcW w:w="716" w:type="dxa"/>
            <w:tcBorders>
              <w:bottom w:val="single" w:sz="4" w:space="0" w:color="000000"/>
              <w:right w:val="single" w:sz="4" w:space="0" w:color="000000"/>
            </w:tcBorders>
            <w:vAlign w:val="bottom"/>
          </w:tcPr>
          <w:p>
            <w:pPr>
              <w:pStyle w:val="Normal"/>
              <w:jc w:val="right"/>
              <w:rPr/>
            </w:pPr>
            <w:r>
              <w:rPr>
                <w:sz w:val="20"/>
                <w:szCs w:val="20"/>
              </w:rPr>
              <w:t>248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1210555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ХОРОЛЬСЬКИЙ ВАЛЕРIЙ ПЕТ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8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3912385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ЛОЗОВИЙ АНДРIЙ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8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2070567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ВЛАСОВ ЄВГЕНIЙ ПАВ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02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02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2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02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4</w:t>
            </w:r>
          </w:p>
        </w:tc>
        <w:tc>
          <w:tcPr>
            <w:tcW w:w="716" w:type="dxa"/>
            <w:tcBorders>
              <w:bottom w:val="single" w:sz="4" w:space="0" w:color="000000"/>
              <w:right w:val="single" w:sz="4" w:space="0" w:color="000000"/>
            </w:tcBorders>
            <w:vAlign w:val="bottom"/>
          </w:tcPr>
          <w:p>
            <w:pPr>
              <w:pStyle w:val="Normal"/>
              <w:jc w:val="right"/>
              <w:rPr/>
            </w:pPr>
            <w:r>
              <w:rPr>
                <w:sz w:val="20"/>
                <w:szCs w:val="20"/>
              </w:rPr>
              <w:t>248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479313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РЕМАВТОСЕРВIСТРЕЙД"</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9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9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9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90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8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9351266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ГУЗЬ ТЕТЯН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6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9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3240610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НЕЗДОЙМИНОГА НIНА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6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6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6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6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9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3550469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НЕЇЖКАША ГРИГОРIЙ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90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90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90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90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9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1770457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ДIТКОВСЬКИЙ ОЛЕКСIЙ ВАСИЛЬ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75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9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9251418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ПЕТРОВА ОЛЕНА ВIКТ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4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4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4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5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9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8901519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ПУШКАРЬОВ РУСЛАН АНАТО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2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2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2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2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9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6301223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БИКОВ АНАТОЛIЙ ВАСИЛЬ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6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6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6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6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9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4790440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ВОЛОШИНА IРИНА ЛЕОНИД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7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9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3881226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ДОНЦОВА ЛАРИСА ОЛЕКСАНД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8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9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84689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УКРКОМПЛЕКТ ПЛЮ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9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9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9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9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0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0700672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КОСТЕНКО ТЕТЯНА ЮР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98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98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8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98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0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67230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АIС-КРЕМЕНЧУ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54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96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96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96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0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9971987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ЧЕРНИШ МИКОЛА ВАСИЛЬ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2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3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3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3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0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0031116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КУРОП"ЯТНИК ОЛЕНА ПАВ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1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4380449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ГУЛЯЄВ СЕРГIЙ ВIТА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1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4657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ФIРМА "КОМЕТ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0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1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4341049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БУРЯКОВ IГОР ЛЕОНIД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3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1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0101640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IГОШКIНА СВIТЛАНА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484" w:type="dxa"/>
            <w:tcBorders>
              <w:bottom w:val="single" w:sz="4" w:space="0" w:color="000000"/>
              <w:right w:val="single" w:sz="4" w:space="0" w:color="000000"/>
            </w:tcBorders>
            <w:vAlign w:val="bottom"/>
          </w:tcPr>
          <w:p>
            <w:pPr>
              <w:pStyle w:val="Normal"/>
              <w:jc w:val="right"/>
              <w:rPr/>
            </w:pPr>
            <w:r>
              <w:rPr>
                <w:sz w:val="20"/>
                <w:szCs w:val="20"/>
              </w:rPr>
              <w:t>0,07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1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8321686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ВАРАВА ЮЛIЯ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1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1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4260178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ВАНЦОВА ЛIЛIЯ ВАСИ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4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1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08186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ЕКСIМ-ПЛЮ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50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50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50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50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2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8421495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ЗАМЧАЛКIН МИХАЙЛО ЮР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2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9130564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ЛЕВЧЕНКО НIНА ЛЕОНIД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6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0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2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571364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МЕГА-IНВЕС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75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5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5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75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2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3950504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КОНДРАТЕЦЬ АЛIН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56860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П "АПТЕКА №90"</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2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53454680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МАТЮШИНА МАРIЯ ДМИТ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3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3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2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5901060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ГОРДIЄНКО НАТАЛIЯ ОЛЕКСАНД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3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52180747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МУДРИЙ АНАТОЛIЙ МИХАЙ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7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7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7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7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3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8332798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ТЕРЕЩЕНКО ЛЮДМИЛА ДМИТ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3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1232223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БЕЗУГЛИЙ ОЛЕКСАНДР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8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8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822</w:t>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3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66391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ОБСЛУГОВУЮЧИЙ КООПЕРАТИВ "ГАРАЖНИЙ КООПЕРАТИВ "КОКОН"</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4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4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4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3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1282</w:t>
            </w:r>
          </w:p>
        </w:tc>
        <w:tc>
          <w:tcPr>
            <w:tcW w:w="6467" w:type="dxa"/>
            <w:tcBorders>
              <w:bottom w:val="single" w:sz="4" w:space="0" w:color="000000"/>
              <w:right w:val="single" w:sz="4" w:space="0" w:color="000000"/>
            </w:tcBorders>
            <w:vAlign w:val="bottom"/>
          </w:tcPr>
          <w:p>
            <w:pPr>
              <w:pStyle w:val="Normal"/>
              <w:rPr/>
            </w:pPr>
            <w:r>
              <w:rPr>
                <w:sz w:val="20"/>
                <w:szCs w:val="20"/>
              </w:rPr>
              <w:t>ПАТ "ПОЛТАВ</w:t>
            </w:r>
            <w:r>
              <w:rPr>
                <w:sz w:val="20"/>
                <w:szCs w:val="20"/>
                <w:lang w:val="uk-UA"/>
              </w:rPr>
              <w:t>.</w:t>
            </w:r>
            <w:r>
              <w:rPr>
                <w:sz w:val="20"/>
                <w:szCs w:val="20"/>
              </w:rPr>
              <w:t xml:space="preserve"> ГIРНИЧО-ЗБАГАЧУВАЛЬНИЙ КОМБIНА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4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4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4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3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3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3860472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ЯЦИНА СВIТЛАНА АФАНАС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70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0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0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71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3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6041147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ШАЙНОГА ВОЛОДИМИР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6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4</w:t>
            </w:r>
          </w:p>
        </w:tc>
      </w:tr>
      <w:tr>
        <w:trPr>
          <w:trHeight w:val="76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48910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УКРАЇНСЬКИЙ IНСТИТУТ ПО ПРОЕКТУВАННЮ НАФТОПЕРЕРОБНИХ I НАФТОХIМIЧНИХ ПIДПРИЄМСТВ "УКРНАФТОХIМПРОЕК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7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7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7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7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4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2340598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КАЛIНIНА АЛЛ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6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5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38562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ЛОКОМОТИВ-СЕРВI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55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55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55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5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6720578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ЄГОРОВА ЗОЯ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54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80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0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58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5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3593644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ПРИЩЕПА МАРIЯ ВАСИ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7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7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7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7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5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29492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ФОЗЗI-ФУД"</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30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30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0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30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5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03682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МЕТIНВЕСТ-СМЦ"</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9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9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9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9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5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7760083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ПУШКАРЬ ЮРIЙ ОЛЕКС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5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1600496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ДЯЧЕНКО ЛЮБОВ ОЛЕКСАНД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6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0191205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ЛИТВИНЕНКО ДМИТРО АНАТО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2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2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2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2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6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1742288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ЛАРIОНОВА ЛЮДМИЛА АНДР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7</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6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07636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А МIСЬКА ОРГАНIЗАЦIЯ КОМУНIСТИЧНОЇ ПАРТIЇ УКРАЇН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6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1260796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ОСТАШКО НАТАЛЯ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7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86068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УМЕРАНГ"</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5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7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65030502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ЧЕРНЯВСЬКА ГАННА ГРИГ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52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52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52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58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7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6892105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КЛИМЧУК АРТЕМ ВIКТ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4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4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5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8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4471466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НЕДОСВIТ НАТАЛЯ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8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1881372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ГЕРАСИМОВИЧ ВIКТОРIЯ ВIКТ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8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29283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ПРОМИСЛОВО-ФIНАНСОВИЙ БАНК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71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71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1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71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8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0230902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БОРИСЕНКО ВIКТОРIЯ ОЛЕКСАНД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8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5361582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БИЧЕК ЖАННА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4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8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0340260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ДЕРКАЧ ОКСАН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6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9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80830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РИВАТНЕ ПIДПРИЄМСТВО "КРЕМАВТОТРАН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2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2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8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9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9021798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ЗАДИРIЄНКО ЗОЯ ПЕТ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9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5408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ИЙ ЛIЦЕЙ №4 КРЕМЕНЧУЦЬКОЇ МIСЬКОЇ РАДИ ПОЛТАВСЬКОЇ ОБЛАСТ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4,44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7,92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92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7,923</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2681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ИЙ ЛIЦЕЙ IНФОРМАЦIЙНИХ ТЕХНОЛОГIЙ №30 IМЕНI Н.М.ШЕВЧЕНКО КРЕМЕНЧУЦЬКОЇ МIСЬКОЇ РАДИ ПОЛТАВ.ОБЛ.</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6,89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6,96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96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6,91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0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3210139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МАКСИМЕНКО АНДРIЙ СЕРГ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00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4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0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5019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АВТОКООПЕРАТИВ "ДНIПРО - 1"</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72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2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2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72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0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5939305</w:t>
            </w:r>
          </w:p>
        </w:tc>
        <w:tc>
          <w:tcPr>
            <w:tcW w:w="6467" w:type="dxa"/>
            <w:tcBorders>
              <w:bottom w:val="single" w:sz="4" w:space="0" w:color="000000"/>
              <w:right w:val="single" w:sz="4" w:space="0" w:color="000000"/>
            </w:tcBorders>
            <w:vAlign w:val="bottom"/>
          </w:tcPr>
          <w:p>
            <w:pPr>
              <w:pStyle w:val="Normal"/>
              <w:ind w:right="-108" w:hanging="0"/>
              <w:rPr>
                <w:sz w:val="20"/>
                <w:szCs w:val="20"/>
              </w:rPr>
            </w:pPr>
            <w:r>
              <w:rPr>
                <w:sz w:val="20"/>
                <w:szCs w:val="20"/>
              </w:rPr>
              <w:t>ТОВ "УКРАЇНСЬКА ПРОМИСЛОВО-ТЕХНIЧНА ПРОЕКТНА ГРУП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5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58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58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71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0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634573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СВIТ IНСТРУМЕНТIВ 2009"</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5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0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74445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II "МАКДОНАЛЬДЗ ЮКРЕЙН ЛТД"</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3,39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3,39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39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3,39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0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7770383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МАЛЯР ГЕННАДИЙ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1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418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Нацiональна акцiонерна страхова компанiя "Орант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1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4131150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КОТЛЯРОВА ОКСАНА ВАЛЕР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5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8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8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8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1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54740919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БЕРЕСТ ВIКТОР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0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0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0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0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1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5180502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ХОЛКIНА ОЛЬГ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1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460794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ТЕЛЕКОМСIТ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0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0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0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0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1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586893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ДОБРОБИ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04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04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4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14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1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8211712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ЗОЛОТОВА ТЕТЯНА ПАВ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4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1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8161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КРЕМЕНЧУЦЬКИЙ ЗАВОД МЕТАЛЕВИХ ВИРОБIВ"</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12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12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2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06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2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586170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МС ДЕВЕЛОПМЕН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45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45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5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458</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2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468969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А МIСЬКА ОРГАНIЗАЦIЯ УКРАЇНСЬКОГО ТОВАРИСТВА МИСЛИВЦIВ I РИБАЛОК /УТМ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7331987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ГОРИСЛАВЕЦЬ СЕРГIЙ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2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9471713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СВIРЕНКО ОЛЕКСIЙ ГРИГ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3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1810474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IРЄЄВА ВIКТОРIЯ ОЛЕКС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0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0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0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0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3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0461039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ГАЗАРЯН МИХАЙЛО РОБЕРТ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3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7841134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АЛЄКСЄЄВА IРИН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4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5271234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СЕМЕНОВА НАТАЛЯ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3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3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3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3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4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6011040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МАРТИНЮК ОКСАН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8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8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8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4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4290620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ХВОРОСТ ОЛЕНА ОЛЕКСАНД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8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8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8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9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5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1841324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КРIЖАНОВСЬКА ЮЛIЯ ВАЛЕР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4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4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4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4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5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2361630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ПIДГОРНА ЛЮДМИЛА СЕРГ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99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99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99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8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5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4050443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ТЕРЕЩЕНКО АНДРIЙ МИХАЙ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5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646723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УКРАЇНСЬКА СТРАХОВА КОМПАНIЯ "ГАРАНТ-АВТО"</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5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495787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ФIРМА "ГЛОР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7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70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5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453719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НОВЕ БАРБЕКЮ"</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7,2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7,2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2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7,2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6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28808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II "БIЛЛА-УКРАЇ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8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8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80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6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3050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А ЗАГАЛЬНООСВIТНЯ ШКОЛА I-III СТУПЕНIВ № 26 КРЕМЕНЧУЦЬКОЇ МIСЬКОЇ РАДИ ПОЛТАВСЬКОЇ ОБЛАСТ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4,30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4,30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30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4,307</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6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5396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А ЗАГАЛЬНООСВIТНЯ ШКОЛА I-III СТУПЕНIВ № 19 КРЕМЕНЧУЦЬКОЇ МIСЬКОЇ РАДИ ПОЛТАВСЬКОЇ ОБЛАСТ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5,44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5,44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44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4,14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6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6710901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ПЛАХОТНИК ГЕРМАН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99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99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99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99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7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6771141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ДЖАФАРЗАДЕХПУР РАШИД</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7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0850359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БАБЕНКО БОРИС ВАСИЛЬ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7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381009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ЛIНОВ ВIКТОР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82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82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82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82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7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1481439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ЧУБИЧ ДМИТРО ВАСИЛЬ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8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7380549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БЕЗУС ОЛЕКСАНДР ВАЛЕНТИ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8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5041562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ТКАЧЕНКО IРИНА ВАЛЕР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5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5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5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8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8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586896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ЖИТЛОРЕМБУДСЕРВI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29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39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9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39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8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34313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ФIРМА "КОВIТ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54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54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54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54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8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3951366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АНДРОСОВА ЮЛIЯ ПАВ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30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0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30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9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56076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УКРТЕЛЕКОМ", ПОЛТАВСЬКА ФIЛIЯ</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5,97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5,97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97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5,98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9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9840825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НАСИРIН ОЛЕКСАНДР ПЕТ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72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2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2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72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9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5201423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ТИЩЕНКО ВАЛЕРIЙ АНАТО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9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6300005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ПУХАЛЬСЬКИЙ ПЕТРО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5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3480420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КУЛIНIЧ ОЛЕНА ОЛЕКСАНД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0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9410627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ЗАЯЦ ОЛЕКСАНДР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1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90814614</w:t>
            </w:r>
          </w:p>
        </w:tc>
        <w:tc>
          <w:tcPr>
            <w:tcW w:w="6467" w:type="dxa"/>
            <w:tcBorders>
              <w:bottom w:val="single" w:sz="4" w:space="0" w:color="000000"/>
              <w:right w:val="single" w:sz="4" w:space="0" w:color="000000"/>
            </w:tcBorders>
            <w:vAlign w:val="bottom"/>
          </w:tcPr>
          <w:p>
            <w:pPr>
              <w:pStyle w:val="Normal"/>
              <w:rPr/>
            </w:pPr>
            <w:r>
              <w:rPr>
                <w:sz w:val="20"/>
                <w:szCs w:val="20"/>
                <w:lang w:val="uk-UA"/>
              </w:rPr>
              <w:t>ПН</w:t>
            </w:r>
            <w:r>
              <w:rPr>
                <w:sz w:val="20"/>
                <w:szCs w:val="20"/>
              </w:rPr>
              <w:t xml:space="preserve"> КУРЯЧИЙ ВЯЧЕСЛАВ МИХАЙ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6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6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1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2100847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ОСЛОВСЬКИЙ СЕРГIЙ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4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1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1350007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ЮРЧЕНКО ЛЕОНIД БОРИС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2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2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2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2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1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8061558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КУЩ НIНА ПЕТ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8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8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8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8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1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83988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УКРАЇНСЬКИЙ IННОВАЦIЙНИЙ БАН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7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7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7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6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1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7570594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ПАВЛIЙЧУК ЕЛЬВIРА ПЕТ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7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1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4481755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СЛИНЬКО СЕРГIЙ СТЕП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2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3882094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МАКСАКОВА ТЕТЯНА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1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2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5479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ДIЗОПА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3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2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5790547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КУЧIВ СЕРГIЙ МИХАЙ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0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2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73854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РЕМБЕТОНСЕРВI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6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2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52788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ООПЕРАТИВ "АВТОЛЮБИТЕЛЬ №15"</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81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81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1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3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8941461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ЗОРIН КОСТЯНТИН ЮР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7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7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7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7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3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1101151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АВЕТИСЯН НОРАЙР ГУРГЕ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7,2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7,2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2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7,2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3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2500467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ОЛIЙНИК ВIКТОР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7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3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1081131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БIЛIЧЕНКО ОЛЕКСАНДР ВАСИЛЬ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6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3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07469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МПП "IЛО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5,88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5,88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88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5,88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3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3161710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ТЕЛЯТНИК ОЛЬГА ВIКТОРО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2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2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2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21</w:t>
            </w:r>
          </w:p>
        </w:tc>
      </w:tr>
      <w:tr>
        <w:trPr>
          <w:trHeight w:val="446"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4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0081216</w:t>
            </w:r>
          </w:p>
        </w:tc>
        <w:tc>
          <w:tcPr>
            <w:tcW w:w="6467" w:type="dxa"/>
            <w:tcBorders>
              <w:bottom w:val="single" w:sz="4" w:space="0" w:color="000000"/>
              <w:right w:val="single" w:sz="4" w:space="0" w:color="000000"/>
            </w:tcBorders>
            <w:vAlign w:val="bottom"/>
          </w:tcPr>
          <w:p>
            <w:pPr>
              <w:pStyle w:val="Normal"/>
              <w:rPr/>
            </w:pPr>
            <w:r>
              <w:rPr>
                <w:sz w:val="20"/>
                <w:szCs w:val="20"/>
                <w:lang w:val="uk-UA"/>
              </w:rPr>
              <w:t>ВП</w:t>
            </w:r>
            <w:r>
              <w:rPr>
                <w:sz w:val="20"/>
                <w:szCs w:val="20"/>
              </w:rPr>
              <w:t xml:space="preserve"> "КРЕМЕНЧУЦЬКА ДИСТАНЦIЯ СИГНАЛIЗАЦIЇ ТА ЗВ`ЯЗКУ" РЕГIОНАЛЬНОЇ ФIЛIЇ "ПЗ" ПАТ "УКРЗАЛIЗНИЦЯ"</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80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80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0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80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3530784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БАРАННIК ЗIНАЇДА ПАВ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r>
      <w:tr>
        <w:trPr>
          <w:trHeight w:val="76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4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626592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ДОЧIРНЄ ПIДПРИЄМСТВО "УКРАВТОГАЗ" НАЦIОНАЛЬНОЇ АКЦIОНЕРНОЇ КОМПАНIЇ "НАФТОГАЗ УКРАЇНИ" РЕГIОНАЛЬНЕ ВИРОБНИЧЕ УПРАВЛIННЯ "ХАРКIВАВТОГАЗ"</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97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97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97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97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4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6681375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ТИЩЕНКО ВОЛОДИМИР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4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641040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ГРАД-IНВЕС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7,16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7,16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16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7,16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5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3260474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БОРОДЯНЕЦЬ ГАЛИНА ВIКТ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6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5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2720514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ПРОКОПЧУК ЛЮДМИЛ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3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3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3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3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5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634601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МIСЬКА АВАРIЙНО-ДИСПЕТЧЕРСЬКА СЛУЖБА. ЖИТЛОСЕРВI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8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4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5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8310663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ДЕРКАЧ СЕРГIЙ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4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4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47</w:t>
            </w:r>
          </w:p>
        </w:tc>
      </w:tr>
      <w:tr>
        <w:trPr>
          <w:trHeight w:val="76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5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008121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ВИРОБНИЧИЙ ПIДРОЗДIЛ "КРЕМЕНЧУЦЬКЕ БУДIВЕЛЬНО-МОНТАЖНЕ ЕКСПЛУАТАЦIЙНЕ УПРАВЛIННЯ" РЕГIОНАЛЬНОЇ ФIЛIЇ "ПЗ" ПАТ "УКРАЇНСЬКА ЗАЛIЗНИЦЯ"</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68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68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68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68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5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5481474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ЛIСНА КАТЕРИН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6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23131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ЧАЙК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76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6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6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767</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6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04837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СПЕЦIАЛIЗОВАНЕ РЕМОНТНО-БУДIВЕЛЬНЕ УПРАВЛIННЯ "КРЕМЕНЧУКЛIФ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7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8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8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78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6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6921345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БУРОВ СТАНIСЛАВ IГ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78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8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8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78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6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1511297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IЩЕНКО СЕРГIЙ ВАСИЛЬ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6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7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6900245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ГОВОРЕНКО ВОЛОДИМИР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49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49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9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49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8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74837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УТН-ТЕХСНАБ"</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95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95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5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8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8480805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НАРIЖНИЙ ГРИГОРIЙ ПАВ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8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8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8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8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63729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БIКО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24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2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9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69244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РЕЛIГIЙНА ГРОМАДА НIМЕЦЬКОЇ ЄВАНГЕЛIЧНО-ЛЮТЕРАНСЬКОЇ ЦЕРКВИ В М.КРЕМЕНЧУЦ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9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1640191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ЛОГВИНОВСЬКИЙ ОЛЕГ ГРИГ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44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44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4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35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9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3980626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БЕСПАЛОВА ОКСАН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9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6531490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МИСЬКО НАТАЛIЯ ПЕТ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6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6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6250672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МАМАТОВА ТЕТЯНА МИХАЙ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0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4441301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ХВАН ВОЛОДИМИР ТИМОФ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51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51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51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51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0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8551916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ПЕРСЬКА IРИНА ВАЛЕНТИ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2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2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2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0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6622017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РУБАН IВАН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0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1940002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ЛАКУСТА НАТАЛIЯ ВАСИ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0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70090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ФАБРИКА РУКАВНИХ ФIЛЬТРIВ"</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15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15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5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15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0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05764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ФIРМА "ДАЯ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3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3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3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5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1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36008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АКЦЕНТ-БАН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9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9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9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9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1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2481258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ПОЖАР ЛЮДМИЛА ВЛАДИСЛАВ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7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1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3170020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ЗВОНКОВА IРИНА ОЛЕКС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20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1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1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1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1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6171028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СОРОКIНА ГАННА ВАДИМ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87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87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87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87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1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1650943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ЗОРIН ГЕННАДIЙ ЮР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01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01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1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01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2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9880832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ЧИЖИК СВIТЛАН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75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58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58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58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2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8791656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ГОНЧАРОВА ВАЛЕНТИНА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2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1921509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ГАЛУШКО ВЯЧЕСЛАВ ОЛЕКС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73</w:t>
            </w:r>
          </w:p>
        </w:tc>
      </w:tr>
      <w:tr>
        <w:trPr>
          <w:trHeight w:val="27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2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2486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ПРОМИСЛОВО-КОМЕРЦIЙНЕ ПIДПРИЄМСТВО "ШЛЯХБУДСЕРВI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8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8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8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8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4122016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ЛИСЕНКО АЛЛА ВIКТ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2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61501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СТАНДАРТ АВТО"</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5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54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54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3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696580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ВАВIЛОН 10"</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6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6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6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6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3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0581383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ЯНКIЛЕВИЧ ОЛЕГ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3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0031258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ДРЮКОВА ОЛЕН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3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29111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СП "НIБУЛОН"</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8,26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8,26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26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8,20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3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5368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А СПIЛКА ВЕТЕРАНIВ ВIЙНИ В АФГАНIСТАН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4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8320421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МIРОШНИК ВОЛОДИМИР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4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8440448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КОВАЛЕНКО ЛЮДМИЛ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8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8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8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4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9212092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УРИВСЬКА КАТЕРИНА ОЛЕКСАНД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7021243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КЛАДОГУБ СЕРГIЙ АНАТО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4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0220654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ДЖУНЬ ВIКТОРIЯ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81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81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81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81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4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0931466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ДУДКА ТЕТЯНА ОЛЕКС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55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2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2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72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5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41100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ПОЖЕЖНЕ СПОСТЕРIГАННЯ"</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7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7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7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7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5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9011151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ТАЛОВЕР IГОР АДИСЛАВ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4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5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531428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АПЕЙОН"</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0,416</w:t>
            </w:r>
          </w:p>
        </w:tc>
        <w:tc>
          <w:tcPr>
            <w:tcW w:w="1086"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6,85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lang w:val="uk-UA"/>
              </w:rPr>
            </w:pPr>
            <w:r>
              <w:rPr>
                <w:sz w:val="20"/>
                <w:szCs w:val="20"/>
              </w:rPr>
              <w:t>1</w:t>
            </w:r>
            <w:r>
              <w:rPr>
                <w:sz w:val="20"/>
                <w:szCs w:val="20"/>
                <w:lang w:val="uk-UA"/>
              </w:rPr>
              <w:t>6,851</w:t>
            </w:r>
          </w:p>
        </w:tc>
        <w:tc>
          <w:tcPr>
            <w:tcW w:w="1484"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6,85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5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8521001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БАРДАСЬ ОЛЕКСАНДР ПАВ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98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98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8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98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5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4720943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УЛИК СЕРГIЙ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5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4610682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КРАМАРЕНКО ВАЛЕНТИНА ГЕННАД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3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5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661835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ТЕХНОКОМ-СЕРВI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6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5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460764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РЕМОНТНО-БУДIВЕЛЬНЕ УПРАВЛIННЯ "ПРОМБУДКОЛIЯ"</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6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4570381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ГРИНЬ IГОР ВАСИЛЬ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3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6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9910826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ВЕЛИЧКО IННА СЕРГ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66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50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50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50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6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9581227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ДЖАЛIЛОВ АФIЗ ФЕЙIЗ-ОГЛ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6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6929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ГРАНД-ПР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73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3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3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73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6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94602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РЕКЛАМНА АГЕНЦIЯ "ПРОМО-ЛЮК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6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5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6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3061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 "IНФОРМАЦIЙНО-КОНСАЛТIНГОВА ГРУПА "АВТОРИТЕ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7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7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722</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6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15416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ЕРИТОРIАЛЬНИЙ ЦЕНТР СОЦIАЛЬНОГО ОБСЛУГОВУВАННЯ (НАДАННЯ СОЦIАЛЬНИХПОСЛУГ) КРЕМЕНЧУЦЬКОГО РАЙОНУ</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0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7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3720588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В"ЮН ОЛЕНА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7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8121460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ТАЛОВЕР ОЛЕНА ЄВГЕН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17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7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7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27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7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3070992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СЕГЕДА АЛЛА ОЛЕКС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1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1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1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1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8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9851870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ГОЛУБ ВIКТОРIЯ ВIКТ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85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85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85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85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8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0843116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МАГДА ТАМАР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8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5351985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КОРЯГIН ДМИТРО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8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579652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УКРМЕРЕЖБУДМОНТАЖ"</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9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9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9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9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8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27554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АКБ-ЛIН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7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8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686502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ФАРМСIТ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8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86044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ГАЛАКТИК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37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7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16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9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6650588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ФЕДОСОВА ДIНА ВАСИ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9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70104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НАФТОПРОМ"</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27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27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7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27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9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3390717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СУС ОЛЕКСАНДР РОМ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5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5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5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9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5749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ЕВЕРЕС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9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5330397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БЛИЗНЮК IГОР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0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8020570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ЛУЦЕНКО МАРIЯ РАФАI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0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686516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РОФСКЛАД"</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3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0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3892108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ЖЕБОЛОВСЬКА IРИН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6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0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0561074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ШАМIНА ВIКТОРIЯ ГРИГ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7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7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7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1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0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1920122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ГОЛОСУЙ ЮЛIЯ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0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07385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ВИРОБНИЧО-ТОРГОВА ФIРМА "АЙВАН"</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03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03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3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03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1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8130600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ПЕРЕБИЙНIС МАРИНА СЕРГ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00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00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0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00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1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661861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ТЕХ-МАШ"</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7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1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3141375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ВОЗНЮК ВОЛОДИМИР ОЛЕКС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29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9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28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1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970821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АДВОКАТ ЩЕРБАНЬ ОЛЕКСАНДР МИХАЙ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2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2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2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9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1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5730559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ГОЛУБИЦЬКИЙ IГОР ГРИГ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1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1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1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1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35101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ФIДОБАН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654293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ЄВРОПЕЙСЬКI КРАНОВI ТЕХНОЛОГIЇ"</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4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4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4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4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2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8591930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МАЛЯР ЛАРИС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6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2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6870815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ГУБКО ЮРIЙ ВАСИЛЬ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6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8732025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БОЙКО ВАСИЛЬ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2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60489</w:t>
            </w:r>
          </w:p>
        </w:tc>
        <w:tc>
          <w:tcPr>
            <w:tcW w:w="6467" w:type="dxa"/>
            <w:tcBorders>
              <w:bottom w:val="single" w:sz="4" w:space="0" w:color="000000"/>
              <w:right w:val="single" w:sz="4" w:space="0" w:color="000000"/>
            </w:tcBorders>
            <w:vAlign w:val="bottom"/>
          </w:tcPr>
          <w:p>
            <w:pPr>
              <w:pStyle w:val="Normal"/>
              <w:rPr/>
            </w:pPr>
            <w:r>
              <w:rPr>
                <w:sz w:val="20"/>
                <w:szCs w:val="20"/>
              </w:rPr>
              <w:t xml:space="preserve">РЕЛIГIЙНА ГРОМАДА АДВЕНТИСТIВ </w:t>
            </w:r>
            <w:r>
              <w:rPr>
                <w:sz w:val="20"/>
                <w:szCs w:val="20"/>
                <w:lang w:val="uk-UA"/>
              </w:rPr>
              <w:t>7-</w:t>
            </w:r>
            <w:r>
              <w:rPr>
                <w:sz w:val="20"/>
                <w:szCs w:val="20"/>
              </w:rPr>
              <w:t>ГО ДНЯ М. КРЕМЕНЧУ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50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2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5090897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ЗОЗУЛЯ ОЛЕКСIЙ СТЕП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52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52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2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52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3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1010088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ГАВРИЛЕЦЬ МАРИНА КОСТЯНТИ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99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99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99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47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3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7220414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ЯНЧЕНКО НАТАЛIЯ КОСТЯНТИ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0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0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0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0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3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1672270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ОЗЛОВСЬКА АНАСТАСIЯ ВIКТ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8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3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2760362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ПОПЕНКО ВIКТОРIЯ АНДР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4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9591128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ТЕЛЯТНИК ВIТА ВIТА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8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8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8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8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4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7360218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IВКО ОЛЕНА ДАНИ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17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17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7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17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4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9831033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НЕЗНАЙКО ВОЛОДИМИР ГРИГ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5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1170004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ЛИПАЙ СВIТЛАНА ОЛЕКСАНД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1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5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7431197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САВЧЕНКО ПАВЛО ВАСИЛЬ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5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9820341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АРАНОВИЧ ВIТАЛIЙ IЗРАЙЛЕ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6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6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6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6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6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5587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ЮРИДИЧНА ФIРМА "УЛЬЯНОВ I ЧЕРНЯВСЬКИЙ"</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086"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0,17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0,173</w:t>
            </w:r>
          </w:p>
        </w:tc>
        <w:tc>
          <w:tcPr>
            <w:tcW w:w="1484"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0,17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6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3151187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БАНДУРКО ОЛЕКСАНДР АНАТО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3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3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3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6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9121914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ТАНЦЮРА ГАЛИНА ВАСИ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9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6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1330180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ЧАЙКА СВIТЛАН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7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7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7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5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6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8470920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МАРЧЕНКО ЛЮДМИЛА ЛЕОНИД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7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5380365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ЗЕМЛЯКОВ ВАСИЛЬ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5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7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5642234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ТИМОФIЄНКО ГАННА ЄВГЕН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55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55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55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87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7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72991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КОНЦЕРН ГАЛНАФТОГАЗ"</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3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3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3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39</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7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3001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УПРАВЛIННЯ КУЛЬТУРИ I ТУРИЗМУ ВИКОНАВЧОГО КОМIТЕТУ КРЕМЕНЧУЦЬКОЇ МIСЬКОЇ РАД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5,89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6,30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30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6,30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7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2731734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БОЩЕНКО ГАЛИН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7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4921601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ХОЛКIН СТАНIСЛАВ IГ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7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4880004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МОКРА IРИНА ГЕОРГ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3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8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63970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ОРОНА-СЕРВIС", ФIЛIЯ №2</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8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4040851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ЯСТРЕБОВ ВIТАЛIЙ ДМИТ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9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9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9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9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8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445112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ТОРГОВО-РОЗВАЖАЛЬНИЙ ЦЕНТ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8,1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8,1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1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8,10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9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5431467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САНКОВСЬКИЙ ГЕННАДIЙ ВЯЧЕСЛАВ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5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5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5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9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96585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УПРАВЛIННЯ ДЕРЖАВНОЇ КАЗНАЧЕЙСЬКОЇ СЛУЖБИ УКРАЇНИ У М. КРЕМЕНЧУЦI ПОЛТАВ. ОБЛ.</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2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2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2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2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9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84357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IНСТИТУТ ТРАНСПОРТНО-ЕНЕРГЕТИЧНИХ СИСТЕМ УКРАЇН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9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21915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ОЛЕДЖ КРЕМЕНЧУЦЬКОГО НАЦIОНАЛЬНОГО УНIВЕРСИТЕТУ IМЕНI МИХАЙЛА ОСТРОГРАДСЬКОГО</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3,93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3,93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93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3,93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9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0441817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АРПЕНКО СЕРГIЙ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2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2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2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7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9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4771452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АПТАН МАРИН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7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7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0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5991476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ЛУКАЦЬКА КЛАВДIЯ ПЕТ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8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8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8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8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0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9621702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РИВАТНИЙ НОТАРIУС ГАФЯК МАРIЯ ОЛЕКСАНД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0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0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0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0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0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37717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ВАРТИРНО-ЕКСПЛУАТАЦIЙНИЙ ВIДДIЛ МIСТА ПОЛТАВ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40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9,40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40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9,36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0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8760702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ХУГОЛЬ КЛАВДIЯ АНТО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7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1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2060408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СВИСТУН ТЕТЯНА ВIКТ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1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0430725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МАЗУР СЕРГIЙ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6,77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6,77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77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6,77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1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05295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ТАК ЛIДЕ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4,22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4,22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22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4,22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1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38880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ТОРГОВИЙ ДIМ КРЕТО"</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31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1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31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2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571343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РЕМIНЬ ПРОМ.АЛЬП"</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2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6140642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АНДРУСЕНКО СВIТЛАНА МИХАЙ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6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3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3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73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2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2490460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КРАВЦОВА ОЛЕНА ВIКТ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2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3531769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ПОРТЯНКО ПАВЛО ПЕТ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9870436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МАТВЄЄНКО ЛАРИСА ЮР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2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690356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ОЖИВЧЕ ТОВАРИСТВО "ЛЕОЛ"</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16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16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6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16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2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6390464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ПОЛЯКОВА ОЛЕНА ОЛЕГ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2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4692020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САЛАМОН НЕХАМА ДI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4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3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52859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ВИРОБНИЧЕ ТОРГОВО-БУДIВЕЛЬНЕ ПIДПРИЄМСТВО "БУДКОН"</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7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3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7630603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АПIЙ ВIТАЛIЙ ПЕТ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8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6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6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76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3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7311008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ЗАХЛЮПЕНКО IРИНА ОЛЕКСАНД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3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4350651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ТКАЧЕНКО ВАЛЕНТИН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54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54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4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54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3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9661602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МУТИЛIНА ОЛЕНА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3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680478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БУД-ВБ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4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1471205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ЛУЦЕНКО МИКОЛА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4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6141933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ШЕРСТЮК ОЛЕГ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9800899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ОВАЛЕНКО IГОР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4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5770284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ЛАШКО ОЛЕНА ОЛЕКС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4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5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2821114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ГОНЧАРЕНКО ГАННА СЕРГ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5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4991569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ИРИЧЕНКО ВIКТОР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5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2130610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НОСОВИЦЬКА IРИНА ГРИГ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9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5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2411542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САЗОНОВА МАРIЯ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0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0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0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0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5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3251657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ТИМОШЕНКО ОЛЕКСАНДР ПЕТ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8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5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3330697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МИХАЙЛЕЦЬ ВОЛОДИМИР ЛЕОНIД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6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1231835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ЯРМАШ ЛЕОНIД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6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6491704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ЦIЛЮРIК ОЛЕН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6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3780465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ВОЛЬПЕРТ КЛЕМЕНТIЙ ЛЬВ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6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3091256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ОЛIЙНИК АЛЬБIН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71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71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1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71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7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7801226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УЦЕНКО НАТАЛIЯ ВАЛЕР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7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0921439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ТАЛОВЕР ВОЛОДИМИР АДИСЛАВ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4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4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4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3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7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9281351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ГЛУШКО ВАЛЕНТИН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5</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7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829297</w:t>
            </w:r>
          </w:p>
        </w:tc>
        <w:tc>
          <w:tcPr>
            <w:tcW w:w="6467" w:type="dxa"/>
            <w:tcBorders>
              <w:bottom w:val="single" w:sz="4" w:space="0" w:color="000000"/>
              <w:right w:val="single" w:sz="4" w:space="0" w:color="000000"/>
            </w:tcBorders>
            <w:vAlign w:val="bottom"/>
          </w:tcPr>
          <w:p>
            <w:pPr>
              <w:pStyle w:val="Normal"/>
              <w:rPr>
                <w:sz w:val="20"/>
                <w:szCs w:val="20"/>
                <w:lang w:val="uk-UA"/>
              </w:rPr>
            </w:pPr>
            <w:r>
              <w:rPr>
                <w:sz w:val="20"/>
                <w:szCs w:val="20"/>
              </w:rPr>
              <w:t>УПРАВЛIННЯ ДЕРЖАВНОЇ МIГРАЦIЙНОЇ СЛУЖБИ УКРАЇНИ В ПОЛТАВ</w:t>
            </w:r>
            <w:r>
              <w:rPr>
                <w:sz w:val="20"/>
                <w:szCs w:val="20"/>
                <w:lang w:val="uk-UA"/>
              </w:rPr>
              <w:t xml:space="preserve">СЬКІЙ </w:t>
            </w:r>
            <w:r>
              <w:rPr>
                <w:sz w:val="20"/>
                <w:szCs w:val="20"/>
              </w:rPr>
              <w:t xml:space="preserve"> ОБЛ</w:t>
            </w:r>
            <w:r>
              <w:rPr>
                <w:sz w:val="20"/>
                <w:szCs w:val="20"/>
                <w:lang w:val="uk-UA"/>
              </w:rPr>
              <w:t>АСТІ</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7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2150745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ДЕЙНЕРШТЕЙН СЕРГIЙ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7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7970655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САМБУРСЬКИЙ ДМИТРО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7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94627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РИВАТНЕ ПIДПРИЄМСТВО "ВIЛАРI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7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2920489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ЛIХТIН ВАСИЛЬ ВIКТ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6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8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7591328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ПРИХОДЬКО ОЛЕНА ВЛАДИСЛАВ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8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9602359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ОГАННIСЯН МАНВЕЛ НОРIК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5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5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5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5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8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8341849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ТУРБАЄВСЬКИЙ СЕРГIЙ ВАЛЕР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5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5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5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8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05286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АКМАРI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6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6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6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8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2981168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ПАЛЬЧУК IРИНА МИХАЙ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9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74850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РЕМIК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24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24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4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24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9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5590480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СТЬОПIНА ОЛЬГ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6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6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6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9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5590388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Н СЕНЬ АННА СЕРГ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5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5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5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5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9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13395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РИВАТНА ВІРМА "АСТР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6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9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0340561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ОПЄЙКIН ГЕННАДIЙ ВIКТ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74861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IДПРИЄМСТВО ОБ'ЄДНАННЯ ГРОМАДЯН "ГУМАНIТАРНО-КОМЕРЦIЙНИЙ ЦЕНТ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2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3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3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0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0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0221783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МАРТИНЕНКО ТЕТЯН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1</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0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02216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РЕМЕНЧУЦЬКЕ СПЕЦIАЛIЗОВАНЕ РЕМОНТНО-БУДIВЕЛЬНЕ ТОВАРИСТВО ПРОТИПОЖЕЖНИХ РОБI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8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0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31591</w:t>
            </w:r>
          </w:p>
        </w:tc>
        <w:tc>
          <w:tcPr>
            <w:tcW w:w="6467" w:type="dxa"/>
            <w:tcBorders>
              <w:bottom w:val="single" w:sz="4" w:space="0" w:color="000000"/>
              <w:right w:val="single" w:sz="4" w:space="0" w:color="000000"/>
            </w:tcBorders>
            <w:vAlign w:val="bottom"/>
          </w:tcPr>
          <w:p>
            <w:pPr>
              <w:pStyle w:val="Normal"/>
              <w:rPr/>
            </w:pPr>
            <w:r>
              <w:rPr>
                <w:sz w:val="20"/>
                <w:szCs w:val="20"/>
              </w:rPr>
              <w:t>КОМАНДИТНЕ ТОВАРИСТВО "ЕКСПЕРТИЗА.</w:t>
            </w:r>
            <w:r>
              <w:rPr>
                <w:sz w:val="20"/>
                <w:szCs w:val="20"/>
                <w:lang w:val="uk-UA"/>
              </w:rPr>
              <w:t xml:space="preserve"> </w:t>
            </w:r>
            <w:r>
              <w:rPr>
                <w:sz w:val="20"/>
                <w:szCs w:val="20"/>
              </w:rPr>
              <w:t>КОНСУЛЬТАЦIЯ.</w:t>
            </w:r>
            <w:r>
              <w:rPr>
                <w:sz w:val="20"/>
                <w:szCs w:val="20"/>
                <w:lang w:val="uk-UA"/>
              </w:rPr>
              <w:t xml:space="preserve"> </w:t>
            </w:r>
            <w:r>
              <w:rPr>
                <w:sz w:val="20"/>
                <w:szCs w:val="20"/>
              </w:rPr>
              <w:t>ОЦIНКА" /"ЕКО"/</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92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0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0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6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0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1071678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ЄГОРОВА ОЛЬГА ФЕД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0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52832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ВIКОМ МЕД"</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62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62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2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62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0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9750424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БIЛИК ВIКТОРIЯ МИХАЙ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7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0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3291936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АДВОКАТ ГОЛЬДIНОВА ОЛЕНА ВАСИ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6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6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6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6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1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73851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ТОП-ТРАНСБУД"</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7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7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7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7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1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51797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ЕРМЕРСЬКЕ ГОСПОДАРСТВО "САДК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24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2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4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1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09110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РЕЛIГIЙНА ГРОМАДА ЄВАНГЕЛЬСЬКИХ ХРИСТИЯН "РАКIВСЬКА ЄВАНГЕЛЬСЬКА РЕЛIГIЙНА ЦЕРКВА" У М. КРЕМЕНЧУЦ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6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6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1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7072071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СКРИПНИК ЛЕОНIД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1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1181694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ТЕРЕЩЕНКО АННА СЕРГ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7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2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30536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СОКАР ПЕТРОЛЕУМ"</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61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61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61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02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2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02043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НОРМАЛЬ-М"</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3</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2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364459</w:t>
            </w:r>
          </w:p>
        </w:tc>
        <w:tc>
          <w:tcPr>
            <w:tcW w:w="6467" w:type="dxa"/>
            <w:tcBorders>
              <w:bottom w:val="single" w:sz="4" w:space="0" w:color="000000"/>
              <w:right w:val="single" w:sz="4" w:space="0" w:color="000000"/>
            </w:tcBorders>
            <w:vAlign w:val="bottom"/>
          </w:tcPr>
          <w:p>
            <w:pPr>
              <w:pStyle w:val="Normal"/>
              <w:rPr/>
            </w:pPr>
            <w:r>
              <w:rPr>
                <w:sz w:val="20"/>
                <w:szCs w:val="20"/>
              </w:rPr>
              <w:t>РЕЛIГIЙНА ГРОМАДА ПОВНОГО ЄВАНГЕЛIЯ "ЦЕНТР ДУХОВНО</w:t>
            </w:r>
            <w:r>
              <w:rPr>
                <w:sz w:val="20"/>
                <w:szCs w:val="20"/>
                <w:lang w:val="uk-UA"/>
              </w:rPr>
              <w:t>-</w:t>
            </w:r>
            <w:r>
              <w:rPr>
                <w:sz w:val="20"/>
                <w:szCs w:val="20"/>
              </w:rPr>
              <w:t>ГО ПЕРЕТВОРЕННЯ" М.КРЕМЕНЧУК ПОЛТАВСЬКОЇ ОБЛАСТ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6622323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ЄГОРIН ОЛЕКСАНДР ЛЕОНIД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4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4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4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4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2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8911499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БАЖАН ВIКТОР ГРИГ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1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2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1621603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УДОВИЦЬКИЙ СЕРГIЙ СЕМЕ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1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1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1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7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3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281309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IГОШКIН ОЛЕКСАНДР ТОМ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3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4780985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СКРИПНИК ВОЛОДИМИР ВIТА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7,23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7,23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23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7,2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3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6312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Е МIСЬКЕ СПОЖИВЧЕ ТОВАРИСТВО</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4,56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4,56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56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4,89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3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5340818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ЧУТЬ КЛАРА ТИМОФ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9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9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9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9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4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3520498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БОРГУЛЬ СВIТЛАН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7741604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БIЛИК IННА ВАСИ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74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74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4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74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4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15616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ЄВРОПЕЙСЬКА КОНСУЛЬТАЦIЙНА АГЕНЦIЯ"</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4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3981090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ЗАХАРОВА ЛIЛIЯ IНОКЕНТ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5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1232393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РЕСТОВНIКОВ IГОР ЕДУАРД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1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1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1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1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5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07378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ТРАНССI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8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5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13243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СХIД 2012"</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69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69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69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69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5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1591381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НАЙДА ОЛЕКСАНДР МИХАЙ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5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0361419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ОШЕЛЕВ ДЕНИС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9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9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9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65</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5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4030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ОЛТАВСЬКА ОБЛАСНА ОРГАНIЗАЦIЯ ТОВАРИСТВА ЧЕРВОНОГО ХРЕСТА УКРАЇН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5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2812130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ВАСИЛЬЧЕНКО НАДIЯ ОЛЕГ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6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6952319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НАСИРОВ РАШИД МОМИРИГДЯ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58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58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58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58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6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5900636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КУЗЬМЕНЧУК ЛАРИСА ВIКТ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6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9441184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МЕЛЕШКО ГАЛИН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6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0720993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БОВА МАКСИМ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87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83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83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88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6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003216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ОЗIЄНКО СВIТЛАНА ВАЛЕНТИ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4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4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4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1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7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9851118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ОЛЬШАНСЬКА КIР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4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7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1760247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ЗАЄЦЬ ПАВЛО ВАСИЛЬ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7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7661014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АНДРIЄВСЬКА ТЕТЯНА ДМИТ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7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4930621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МИСЯК ГЕННАДIЙ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8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7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4712314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МАРКОВА ЛIДIЯ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8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2641914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ОНИЩЕНКО ЄВГЕНIЯ ВАСИ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8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3380460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МАТНIК НАТАЛIЯ ВАСИ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0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0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0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0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8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1830141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ОМПАНIЄЦЬ ОЛЕКСАНДР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8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2873042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ВОРОННА ВАЛЕНТИНА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9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6363333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ГОРБАНЬ ОЛЕКСАНДР ГРИГ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9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6641724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ЧАПА IРИНА СЕРГ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9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3900548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ШУЛЬГА ОЛЕН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9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25546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РЕМЕНЧУЦЬКИЙ АВТОРЕМОНТНИЙ ЗАВОД"</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79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9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9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9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51133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РИВАТНЕ ПIДПРИЄМСТВО "НIЧНИЙ ЕКСПРЕ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9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230631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ЧУРСIН ОЛЕКСАНДР СТАНIСЛАВ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0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2020226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ПШЕНIЧНА ЗОЯ СЕРГ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8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0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3090467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ФАТАЯНЦ СЕРГIЙ АНАТО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1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0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1990383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БУБЛИК СЕРГIЙ ВIКТ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6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0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3370510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ПОРИВАЙ НАТАЛIЯ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1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4140504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ШИШКО ЮЛIЯ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1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7970535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ЛЕВЧЕНКО МИКОЛА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1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9770243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Н ПРОКОП ДЕНИС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1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0371766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БАРАБАШ ВIТА ВАСИ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4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1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8081914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КIБЕЦЬ НАТАЛIЯ ЮР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9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9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9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9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1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5580352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БОРИСЕНКО ОЛЕНА ВАСИ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53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2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4850881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ГЛАДКИХ ПАВЛО ОЛЕГ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4</w:t>
            </w:r>
          </w:p>
        </w:tc>
      </w:tr>
      <w:tr>
        <w:trPr>
          <w:trHeight w:val="76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2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50301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ОМУНАЛЬНА УСТАНОВА "ПОЛТАВСЬКИЙ ОБЛАСНИЙ ЦЕНТР ЕКСТРЕНОЇ МЕДИЧНОЇ ДОПОМОГИ ТА МЕДИЦИНИ КАТАСТРОФ" ПОЛТАВСЬКОЇ ОБЛАСНОЇ РАД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4,14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4,14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14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4,14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2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3830574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ДЗЮБА ЛАРИС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2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4871406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ФАРТУК ЮЛIЯ БОРИС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3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1040403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НЕСТЕРОВ ОЛЕКСАНДР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3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1741727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ДРЯХЛОВ ОЛЕКСАНДР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8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8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8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3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0541008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ЮСЬКIВ МАРIЯ МИХАЙ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3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74854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ОМПАНIЯ "ДПК-ЛТД"</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50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50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50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50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3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6831384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ГОЛЕМБIЄВСЬКА ТЕТЯНА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3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3900989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ЗАГАЙНИЙ ОЛЕГ ВЯЧЕСЛАВ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44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4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4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44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3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7761506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ГЛАДУШКIНА ТЕТЯНА ОЛЕКС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4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1911462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ОЛОСКОВА МАРИНА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9971399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БЕРЕЖНИЙ ВОЛОДИМИР АНДР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6,37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6,37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37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7,82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4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0630666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СИДЯК ОЛЬГА ВАСИ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77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7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7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59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4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0451119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МОСIДРАЙ ВIТАЛIЙ ВАЛЕР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86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86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86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5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4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54867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СУЧАСНI ТЕХНОЛОГIЇ ТЕХНОГЕННОЇ БЕЗПЕК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6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87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87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87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4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5121081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ТIТОВ ОЛЕКСАНДР АНАТО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5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0731114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ЖЕЖЕЛЬ ТЕТЯНА ВАЛЕР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5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51640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ОНДОР-5"</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6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5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2441205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МАКIВСЬКИЙ МИКОЛА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6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6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5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540745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РИВАТНЕ ПIДПРИЄМСТВО "ВIПТЕК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3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5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4230696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ОБIДЕЙКО ЯН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5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1010489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ПОЛIВОД СЕРГIЙ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5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0442225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ГЛАДУШКIН ВIКТОР МИХАЙ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5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89583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РЕМОЙЛ"</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6,61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6,61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61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6,61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6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404702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ДЕЛЬТА БАН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36</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6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74285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ОМУНАЛЬНИЙ ЗАКЛАД "ЦЕНТР ПЕРВИННОЇ МЕДИКО-САНIТАРНОЇ ДОПОМОГИ № 2"</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70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70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0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70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6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0200440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СПОДАРЕНКО ОЛЬГ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6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65555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ФАРМАЦЕВТИЧНА КОМПАНIЯ "ПРОВIЗОР-КРЕМIНЬ"</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7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4191359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БАЗИЛЮК IГОР ЄРОФ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7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2181295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ТИМОШЕНКО АНАТОЛIЙ ПЕТ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7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13421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РАУ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4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4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4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45</w:t>
            </w:r>
          </w:p>
        </w:tc>
      </w:tr>
      <w:tr>
        <w:trPr>
          <w:trHeight w:val="87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7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56110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ИЙ МIСЬКРАЙОННИЙ ВIДОКРЕМЛЕНИЙ ПIДРОЗДIЛ ЛАБОРАТОРНИХ ДОСЛIДЖЕНЬ ДЕРЖАВНОЇ УСТАНОВИ "ПОЛТАВСЬКИЙ ОБЛАСНИЙ ЛАБОРАТОРНИЙ ЦЕНТР МIНIСТЕРСТВА ОХОРОНИ ЗДОРОВ'Я УКРАЇН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96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96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6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96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7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7250419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ШАПОВАЛ ОЛЕКСАНДР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7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9271970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ОВТУН IРИН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9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7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6210442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ТРОФIМЕНКОВА ЛIЛIЯ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6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6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9431248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ТИТАР IРИНА ГЕОРГ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8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4290622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СКРИПНИК IРИН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9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7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7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77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8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59652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БУДТЕХКОМ"</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8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9700856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ОДОД"ЯН ЯРОСЛАВА БОГД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8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2011087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АНIСОВ ОЛЕГ ПАВ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96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94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94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27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8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05269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МIКРОФIЛЬТ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4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9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8561033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ЯРМОНIК ВОЛОДИМИР АНДР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1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1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1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9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6683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РЕЗЕРВ XXI СТОЛIТТЯ"</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8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9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84287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ЕТЦ"</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9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9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9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9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9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7540809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ЛЕВЧЕНКО ВАЛЕРIЙ АНДР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9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9130870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ХАВЕР ВАЛЕНТИНА ГРИГ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68</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9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74284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ОМУНАЛЬНИЙ ЗАКЛАД "ЦЕНТР ПЕРВИННОЇ МЕДИКО-САНIТАРНОЇ ДОПОМОГИ № 3"</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7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2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2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78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9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2680406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ГАВРIЛОВА НАТАЛIЯ ЮР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75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5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5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9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1270298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ЗАВОРОТНА ЛАРИСА ВIТА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4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9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4330413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ШУРУБУРА ГЕННАДIЙ МИХАЙ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60047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РЕДАКЦIЯ ГАЗЕТИ "АВТОГРАФ"</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0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3770460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ВЛАСКО ОЛЕН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9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9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9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9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0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7992275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БУДНIКОВ ВОЛОДИМИР IЛЛI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0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84275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ХОДО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3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3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3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3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0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7501594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ПРОКОПЧУК СВIТЛАНА ВАЛЕР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0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6850720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СЕРЕДА ВIКТОРIЯ ВIКТ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1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4080612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САФРОНОВА ГАНН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1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2411163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ГРИГОРЯН АРА БАЛАБЕК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98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98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98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8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1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5661622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СIННА ВЄСТА ОЛЕКСАНД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1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4000860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ЧУПIРЧУК ТЕТЯНА ВАСИ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1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860662</w:t>
            </w:r>
          </w:p>
        </w:tc>
        <w:tc>
          <w:tcPr>
            <w:tcW w:w="6467" w:type="dxa"/>
            <w:tcBorders>
              <w:bottom w:val="single" w:sz="4" w:space="0" w:color="000000"/>
              <w:right w:val="single" w:sz="4" w:space="0" w:color="000000"/>
            </w:tcBorders>
            <w:vAlign w:val="bottom"/>
          </w:tcPr>
          <w:p>
            <w:pPr>
              <w:pStyle w:val="Normal"/>
              <w:ind w:right="-218" w:hanging="0"/>
              <w:rPr>
                <w:sz w:val="20"/>
                <w:szCs w:val="20"/>
              </w:rPr>
            </w:pPr>
            <w:r>
              <w:rPr>
                <w:sz w:val="20"/>
                <w:szCs w:val="20"/>
              </w:rPr>
              <w:t>ПП "ЛІКУВАЛЬНО-ДІАГНОСТИЧНИЙ ЦЕНТР "АРНІКА ПЛЮ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70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82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2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5,10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1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8790539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ГРЕЧКО ОЛЕКСАНДР ВАЛЕНТИ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5,34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9,90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0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8,3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1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5440854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ПРИЩЕПА ЮЛIЯ ПАВ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1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5371099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ТЕРЕЩЕНКО АНДРIЙ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7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1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84751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МАЙСТЕР МIЛ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17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7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7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2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586898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ЛIН АI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2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0730286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ГАРДАШ ТЕТЯН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0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1012119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ТРОФIМЕНКО ВОЛОДИМИР АНАТО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2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33440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ВIЗИТ-СЕРВI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2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33439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МЕДIА-ЦЕНТР "ВIЗИ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64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4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6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2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53684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Українське державне пiдприємство по обслуговуванню iноземних та вiтчизняних автотранспортних засобiв "Укрiнтеравтосервiс", фiлiя "ПДОНК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3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7730648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ПЕРЕПЕЛИЦЯ ОЛЕСЯ ЮР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3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25258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IНВЕСТПРОМЦЕНТ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4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4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3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65567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УНIВЕРСАЛ СМ"</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65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65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65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3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3860469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ПЕТРОВСЬКИЙ СЕРГIЙ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3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74283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ОМУНАЛЬНИЙ ЗАКЛАД "ЦЕНТР ПЕРВИННОЇ МЕДИКО-САНIТАРНОЇ ДОПОМОГИ № 1"</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12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17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7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17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3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84254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РИВАТНЕ ПIДПРИЄМСТВО "ФАЙТОН"</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8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4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831695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БIЛЯК ОЛЕКСАНДР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78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78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8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24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4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416983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РИВАТНЕ ПIДПРИЄМСТВО "ГРАДIК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55919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ТД ИРБИ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6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6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4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1261068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ЧЕРЕМIСIНА ВIКТОРIЯ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50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50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4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3546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УКРПРОМАВТОШИНОРЕМОН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4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4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4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4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4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4721935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ПАСIЧНИЙ ЮРIЙ ПЕТ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6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6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6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4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9040509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СIЧКАР ВIКТОР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5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8551344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АТАЄВА IРИНА ГРИГ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5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6210492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ЮЗЬКIВ ОЛЕН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8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8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8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4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5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2570515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РАМАР ВIТАЛIЙ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0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0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0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0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5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4360731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ЦИМОВСЬКИЙ ОЛЕКСАНДР ВАСИЛЬ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8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8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8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8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5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65297</w:t>
            </w:r>
          </w:p>
        </w:tc>
        <w:tc>
          <w:tcPr>
            <w:tcW w:w="6467" w:type="dxa"/>
            <w:tcBorders>
              <w:bottom w:val="single" w:sz="4" w:space="0" w:color="000000"/>
              <w:right w:val="single" w:sz="4" w:space="0" w:color="000000"/>
            </w:tcBorders>
            <w:vAlign w:val="bottom"/>
          </w:tcPr>
          <w:p>
            <w:pPr>
              <w:pStyle w:val="Normal"/>
              <w:rPr/>
            </w:pPr>
            <w:r>
              <w:rPr>
                <w:sz w:val="20"/>
                <w:szCs w:val="20"/>
                <w:lang w:val="uk-UA"/>
              </w:rPr>
              <w:t>КГ</w:t>
            </w:r>
            <w:r>
              <w:rPr>
                <w:sz w:val="20"/>
                <w:szCs w:val="20"/>
              </w:rPr>
              <w:t xml:space="preserve"> ЖЕП "АВТОЗАВОДСЬКЕ"</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2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4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4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4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5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7011694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АРДАНОВА ЛЮБОВ ФЕД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17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7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7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17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6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8070617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ВОРОНА МАКСИМ СЕРГ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88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88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8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6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83181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ПРИДНIПРОВСЬКА ФАРМАЦЕВТИЧНА КОМПАНIЯ"</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96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96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98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6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5061398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ВЕЛИЧКО ВIКТОРIЯ ВIТА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4,32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4,32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32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4,32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6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60101616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ТIЩЕНКО ГАЛИН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6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371126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БОБРУСЬ ВАЛЕНТИН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1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1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1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1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7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5421103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ВЕСЕЛОВСЬКИЙ ЄВГЕНIЙ АНАТО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7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81266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АВТО-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3580338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ЖИЛIНА ОКСАНА ОЛЕКСАНД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7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60134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IНГ СПЕЙ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7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4731451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МАРТИРОСЯН МУШЕГ АМАЯК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7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9892313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МАНЖУЛА МИКОЛА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8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8681645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АТАМАСЬ ВIТАЛIЙ ПАВ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1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8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9010538</w:t>
            </w:r>
          </w:p>
        </w:tc>
        <w:tc>
          <w:tcPr>
            <w:tcW w:w="6467" w:type="dxa"/>
            <w:tcBorders>
              <w:bottom w:val="single" w:sz="4" w:space="0" w:color="000000"/>
              <w:right w:val="single" w:sz="4" w:space="0" w:color="000000"/>
            </w:tcBorders>
            <w:vAlign w:val="bottom"/>
          </w:tcPr>
          <w:p>
            <w:pPr>
              <w:pStyle w:val="Normal"/>
              <w:ind w:right="-218" w:hanging="0"/>
              <w:rPr>
                <w:sz w:val="20"/>
                <w:szCs w:val="20"/>
              </w:rPr>
            </w:pPr>
            <w:r>
              <w:rPr>
                <w:sz w:val="20"/>
                <w:szCs w:val="20"/>
              </w:rPr>
              <w:t>КП "КВАРТИРНЕ УПРАВЛIННЯ"КРЕМЕНЧУЦЬКОЇ МIСЬКРАД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8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4590652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СУРIНА ЛАРИСА ОЛЕКСАНД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87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87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87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80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8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43050627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ПЕЛИХ РОМАН СЕРГ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8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24327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Державна продовольчо-зернова корпорацiя Україн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60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0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0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0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8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04953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ОНКОРД ХХ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3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8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2690527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ВЕЛИЧКО АНДРIЙ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3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33</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8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6045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А МIСЬКА ОРГАНIЗАЦIЯ НАЦIОНАЛЬНОЇ СПIЛКИ ХУДОЖНИКIВ УКРАЇН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8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8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8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8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8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6101950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ЦЕМАХ СВIТЛАНА ГУМА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4181487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ФАДЄЄВ ВIТАЛIЙ ФЕД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3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3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9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94863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МОТОРТЕ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5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5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5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5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9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612104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ВТОРМЕТ-ПОЛТАВ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62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62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62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629</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9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917978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РЕМЕНЧУЦЬКЕ СПЕЦIАЛIЗОВАНЕ ПIДПРИЄМСТВО ПРОТИПОЖЕЖНИХ РОБI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7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9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0411712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ГЛИНСЬКА ТЕТЯНА ВIКТ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9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8881605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ШУЛЬГА ОЛЕГ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4,84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4,84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84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4,84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9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9311955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ПОНОМАРЕНКО СЕРГIЙ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9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913979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БIО-АКТИВВ"</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6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6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6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7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51029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УКРДОКIНВЕС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4,30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4,30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0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7462255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СКОРИНА АНДРIЙ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57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57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57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57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0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9900575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ПАЛАХ ВIТАЛIЙ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56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56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56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56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0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2551626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ШАШЛО ВАЛЕНТИНА МИХАЙ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5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5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5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5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0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7990910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ЛИТВИНЕНКО ОЛЬГА АНАТОЛЬ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1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7460389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АВУННИК ДМИТРО ВIКТ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1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1006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РОКУРАТУРА ПОЛТАВСЬКОЇ ОБЛАСТІ</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5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5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5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5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1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3974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РИВАТНЕ ПIДПРИЄМСТВО "ТОМ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17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7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7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17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1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4530961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ВАБIЩЕВИЧ РУСЛАН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1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1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558758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ПРАНА-ФАРМ"</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1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1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9040444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ПОЛЯК IРИНА ЄВГЕ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1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9930573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СКРИПАЛЬ ВОЛОДИМИР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7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7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7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8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1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926451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ПРОМСПЕЦБУД М.КРЕМЕНЧУ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81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81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81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80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2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8020456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АРТЕМЕНКО ЛАРИС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2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5181356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НОВIКОВА НАДIЯ КИРИ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85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85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85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75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2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5470361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СКРИПНИК ОЛЕГ ПЕТ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58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58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58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88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2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65566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АСТРА М."</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4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4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4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2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80320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СВ МЕДIКАЛ"</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2712083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ХОМЕНКО МАКСИМ ВIКТ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95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95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95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95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2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4280465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АДВОКАТ СОБОЛЄВ ВОЛОДИМИР АНАТО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7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2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654164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ОНИЩЕНКО ОКСАН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8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2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35730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ПОЛУМ`Я КРЕМIНЬ"</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2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74843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ТЕРМIНАЛ-М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2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2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2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3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2747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РИВАТНЕ ПIДПРИЄМСТВО "КРЕЗ"</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3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2360528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ГРИГОРЕНКО ЛЮБОВ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9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9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91</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3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39882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БОГОЯВЛIНСЬКА РЕЛIГIЙНА ГРОМАДА УКРАЇНСЬКОЇ ПРАВОСЛАВНОЇ ЦЕРКВИ У М.КРЕМЕНЧУЦ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3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3770362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БОРДЮГ НАТАЛЯ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4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4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4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4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3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586918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ВЕЛИКБУД"</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86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3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6572097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САРГСЯН АРТУР РАФИК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39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39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9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39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3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6411514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ГРИГОРЯН ЛАРИСА ГРИГ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64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64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4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64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3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7160360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СОБОЛЄВА ТЕТЯНА ЮР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3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7900462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МАЦЕВИЧ СВIТЛАНА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4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3410694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ЄЛЕЦЬКА СВIТЛАНА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4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4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1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4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57770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ГЛОРIЯ-К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4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9211093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АФАНАСЬЄВ ВIТАЛIЙ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73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3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3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73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4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1840540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СОЛОМКА ВАЛЕНТИНА ВАДИМ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4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4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4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48</w:t>
            </w:r>
          </w:p>
        </w:tc>
      </w:tr>
      <w:tr>
        <w:trPr>
          <w:trHeight w:val="649"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4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732520</w:t>
            </w:r>
          </w:p>
        </w:tc>
        <w:tc>
          <w:tcPr>
            <w:tcW w:w="6467" w:type="dxa"/>
            <w:tcBorders>
              <w:bottom w:val="single" w:sz="4" w:space="0" w:color="000000"/>
              <w:right w:val="single" w:sz="4" w:space="0" w:color="000000"/>
            </w:tcBorders>
            <w:vAlign w:val="bottom"/>
          </w:tcPr>
          <w:p>
            <w:pPr>
              <w:pStyle w:val="Normal"/>
              <w:rPr/>
            </w:pPr>
            <w:r>
              <w:rPr>
                <w:sz w:val="20"/>
                <w:szCs w:val="20"/>
                <w:lang w:val="uk-UA"/>
              </w:rPr>
              <w:t>ГО</w:t>
            </w:r>
            <w:r>
              <w:rPr>
                <w:sz w:val="20"/>
                <w:szCs w:val="20"/>
              </w:rPr>
              <w:t xml:space="preserve"> "ПО ЗБЕРЕЖЕННЮ I ЕКСПЛУАТАЦIЇ ВОДНО-ТРАНСПОРТНИХ ЗАСОБIВ ВЛАСНОГО КОРИСТУВАННЯ "КЛУБ ВIДПОЧИНКУ ПРАЦIВНИКIВ ПРАВООХОРОННИХ ОРГАНIВ"</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28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28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8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4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07221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АПIЛА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2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2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2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2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4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8176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ДП "Український державний центр радiочасто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2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5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9181080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ЦИМБОЛЯ ТЕТЯН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5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7800733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ШАРАЄВСЬКИЙ ВОЛОДИМИР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44</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5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468951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ДОЧIРНЄ ПIДПРИЄМСТВО "БУДТРАНССЕРВIС" ЗАКРИТОГО АКЦIОНЕРНОГО ТОВАРИСТВА "БУДТРАНССЕРВI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3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7240379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ЮРЧЕНКО СЕРГIЙ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6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5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5421295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АЛЬОХIН ОЛЕКСАНДР ГЕННАД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3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5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7040358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ГОРДОВА ЛЮДМИЛ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0,8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0,8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8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0,8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5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4720946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ТОВСТIЦЬКА ОЛЬГА ЮР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98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98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98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98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5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667090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АВТОМАЙСТЕР I 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5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5200190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ЛЯЦКО ОЛЕН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0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0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6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2930002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ОЛЕСЕЦЬКА СВIТЛАНА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1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6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930872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РЕМIНЬ-IСТЕЙ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8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8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6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84282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Виробнича компанiя "ВIВ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7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6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5861129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ТРОЦЬКО ОЛЕГ ВАЛЕР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45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45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45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45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6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586903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ТЕКСФАР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5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6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8770139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ГРАХОВЕЦЬКИЙ ВОЛОДИМИР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6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6830270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ГРИНЬОВА ЛIЛЯ ВЯЧЕСЛАВ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0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6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43576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ВЕКТРА ПЛЮ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4,45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4,45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4,45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4,45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7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0491367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ПОТРЕБА ЮРIЙ ПЕТ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7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0871181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УЛЯСОВ СЕРГIЙ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5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5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5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5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7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1601486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IВЧЕНКОВА НАДIЯ ОЛЕКС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5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5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5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50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7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4546855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ПIДГОРА ОЛЕКСАНДР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7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9081698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СКЛЯР НАТАЛIЯ ГРИГ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7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2971093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БОНДУР ОЛЕКСIЙ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1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1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8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3331106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ВОЛОСОВА ТЕТЯНА ВАСИ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8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9231798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ДЗЮБА ЯН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8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4920420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ГЕЗЕЛА СВIТЛАНА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8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2441320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УПРIЯНОВСЬКА ОЛЕНА СЕРГ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9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8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4241243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ЧАЛАП СЕРГIЙ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6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6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6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7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8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4461185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ТАРОВИК ОЛЕКСАНДР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9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9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9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0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8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668059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РУБIН-Н"</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7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6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8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6441751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ЄРМОЛАЄВ МИХАЙЛО ВАСИЛЬ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34</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61997</w:t>
            </w:r>
          </w:p>
        </w:tc>
        <w:tc>
          <w:tcPr>
            <w:tcW w:w="6467" w:type="dxa"/>
            <w:tcBorders>
              <w:bottom w:val="single" w:sz="4" w:space="0" w:color="000000"/>
              <w:right w:val="single" w:sz="4" w:space="0" w:color="000000"/>
            </w:tcBorders>
            <w:vAlign w:val="bottom"/>
          </w:tcPr>
          <w:p>
            <w:pPr>
              <w:pStyle w:val="Normal"/>
              <w:rPr>
                <w:sz w:val="20"/>
                <w:szCs w:val="20"/>
                <w:lang w:val="uk-UA"/>
              </w:rPr>
            </w:pPr>
            <w:r>
              <w:rPr>
                <w:sz w:val="20"/>
                <w:szCs w:val="20"/>
              </w:rPr>
              <w:t>РЕЛIГIЙНА ГРОМАДА ХРИСТИЯНСЬКА НЕЗАЛЕЖНА ЦЕРКВА ПОВНОГО ЄВАНГЕЛIЯ "ЗАВIТ" М.КРЕМЕНЧУК ПОЛТАВ. ОБЛ</w:t>
            </w:r>
            <w:r>
              <w:rPr>
                <w:sz w:val="20"/>
                <w:szCs w:val="20"/>
                <w:lang w:val="uk-UA"/>
              </w:rPr>
              <w:t>.</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99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99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99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99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9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46300902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НЕЧАЙ СОФIЯ ОЛЕКСАНД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9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9680984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КРАВЧЕНКО ОЛЕНА ВIКТ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9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1380155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ПАЛЬЧИКОВ ЮРIЙ ВIКТ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3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3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9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956887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МОБIОПТ ПРО"</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9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696582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АШКАН ЛОГIСТИ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8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8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9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7550783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ЯРЕСЬКО ВОЛОДИМИР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9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2400722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ЄРОШЕВСЬКА ЛIЛIЯ ЛЕОНIД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59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59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59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9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1700678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РУМ'ЯНЦЕВА ЛЮДМИЛА ВАСИ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9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5092066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КОПИЧКО ОЛЕН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3631167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МОХУН МИРОСЛАВ ВАЛЕНТИ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5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0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1056270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ВИНОГРАДОВА ЖАННА ВАСИ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0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8251278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ВУСИК ВIТАЛIНА ОЛЕКСАНД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0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7911054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МЕЛIКIДЗЕ ГАНН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88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88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8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0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979771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ОРПУС-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72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2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2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72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0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8532273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ЛАЙ ВАН ЛОЙ</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0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609324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ТОРГОВА ФIРМА "КРЕМЕНЧУКНАФТОПРОДУК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06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9,06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06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9,06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0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4751543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САЄНКО ВОЛОДИМИР МИХАЙ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8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8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8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83</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0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9780421</w:t>
            </w:r>
          </w:p>
        </w:tc>
        <w:tc>
          <w:tcPr>
            <w:tcW w:w="6467" w:type="dxa"/>
            <w:tcBorders>
              <w:bottom w:val="single" w:sz="4" w:space="0" w:color="000000"/>
              <w:right w:val="single" w:sz="4" w:space="0" w:color="000000"/>
            </w:tcBorders>
            <w:vAlign w:val="bottom"/>
          </w:tcPr>
          <w:p>
            <w:pPr>
              <w:pStyle w:val="Normal"/>
              <w:rPr/>
            </w:pPr>
            <w:r>
              <w:rPr>
                <w:sz w:val="20"/>
                <w:szCs w:val="20"/>
              </w:rPr>
              <w:t>КРЕМЕНЧУЦЬКА ОБ`ЄДНАН ДЕРЖАВНА ПОДАТКОВА IНСПЕКЦIЯ ГОЛОВНОГО УПРАВЛIННЯ ДФС У ПОЛТАВ</w:t>
            </w:r>
            <w:r>
              <w:rPr>
                <w:sz w:val="20"/>
                <w:szCs w:val="20"/>
                <w:lang w:val="uk-UA"/>
              </w:rPr>
              <w:t>.</w:t>
            </w:r>
            <w:r>
              <w:rPr>
                <w:sz w:val="20"/>
                <w:szCs w:val="20"/>
              </w:rPr>
              <w:t xml:space="preserve"> ОБЛАСТ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34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3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3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1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9321480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ДОНЧЕНКО АНТОНIН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6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6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6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6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1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1910515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ОСТРОВ МИХАЙЛО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7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1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0440255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НОВАК ОЛЕКСАНДР ЛЕОНIД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4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9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1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600758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МЕДIВАЙ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7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1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25245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АЛВIГ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3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2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65529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ВIРЕНТА-ПЛЮ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75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75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5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75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2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9821230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Дробот Тетяна Олександ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2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2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2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2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2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0321099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ЗУБКО ДМИТРО IГ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4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4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4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4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2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9857499</w:t>
            </w:r>
          </w:p>
        </w:tc>
        <w:tc>
          <w:tcPr>
            <w:tcW w:w="6467" w:type="dxa"/>
            <w:tcBorders>
              <w:bottom w:val="single" w:sz="4" w:space="0" w:color="000000"/>
              <w:right w:val="single" w:sz="4" w:space="0" w:color="000000"/>
            </w:tcBorders>
            <w:vAlign w:val="bottom"/>
          </w:tcPr>
          <w:p>
            <w:pPr>
              <w:pStyle w:val="Normal"/>
              <w:rPr>
                <w:sz w:val="20"/>
                <w:szCs w:val="20"/>
                <w:lang w:val="uk-UA"/>
              </w:rPr>
            </w:pPr>
            <w:r>
              <w:rPr>
                <w:sz w:val="20"/>
                <w:szCs w:val="20"/>
              </w:rPr>
              <w:t>УПРАВЛIННЯ ДЕРЖГЕОКАДАСТРУ У М.КРЕМЕНЧУЦI ПОЛТАВ. ОБЛ</w:t>
            </w:r>
            <w:r>
              <w:rPr>
                <w:sz w:val="20"/>
                <w:szCs w:val="20"/>
                <w:lang w:val="uk-UA"/>
              </w:rPr>
              <w:t>АСТІ</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6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4570940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ДАНИЛЕЦЬ ТЕТЯНА СЕРГ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6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6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6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6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2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2671378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ЄГОШИНА СОФIЯ ОЛЕКСАНД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2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2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9971467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ЖУКОВИЦЬКИЙ ОЛЕКСАНДР АЛЬБЕРТ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2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7870437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ТОМАШЕВСЬКИЙ ВIТАЛIЙ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4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4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4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91</w:t>
            </w:r>
          </w:p>
        </w:tc>
      </w:tr>
      <w:tr>
        <w:trPr>
          <w:trHeight w:val="76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3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445097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ДЕПАРТАМЕНТ ПРАЦI, СОЦIАЛЬНОГО ЗАХИСТУ НАСЕЛЕННЯ ТА ПИТАНЬ АТО ВИКОНАВЧОГО КОМIТЕТУ КРЕМЕНЧУЦЬКОЇ МIСЬКОЇ РАДИ ПОЛТАВСЬКОЇ ОБЛАСТ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3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7141581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ТАРАНЕНКО ОЛЕКСАНДР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3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8110424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МАЙОРОВА ОЛЬГА СЕРГ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3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340969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ЯЦИНА ОЛЕКСАНДР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3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7180279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МОРМУЛЬ СЕРГIЙ ЮР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3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7591070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САМОЙЛЕНКО ЛЮДМИЛА ЛЕОНIД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4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4920736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ВИШИНСЬКА НАТАЛIЯ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4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4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4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4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1180405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ГОЛИК ОЛЕКСАНДР МИХАЙ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7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4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6331740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ЄМЕЛЬЯНОВА ВIКТОРIЯ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4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6231969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ДЖАЛIЛОВ МIРЗА ФЕЙIЗ ОГЛ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4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7161753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РИВИЧ КОСТЯНТИН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81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81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81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4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1670526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ОРСУН ЛЮДМИЛА ПИЛИП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03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03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3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81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4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005221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ГД-Сервi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3,01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01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2,90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5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0491255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ЗАУРАЛЬСЬКИЙ РОСТИСЛАВ ВАЛЕНТИ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2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2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2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2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5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5220584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ЛИТОВЧЕНКО ТЕТЯН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5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3360121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БIЛОКОНЬ ОЛЕГ ВАЛЕР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5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608712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ЕНЕРГО-РЕСУР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5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04768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ПЛАНЕТА-ЗЕМЛЯ"</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2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5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81298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ОМПАНIЯ КРЕМЕНЧУК АВТОСВI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89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89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89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5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2511326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СКЛЯР ОЛЬГА МИХАЙ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6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1730407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ХВОРОСТ ЄВГЕН ФЕД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6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2321290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ПИЛИПАС НАТАЛЯ ЮР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6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8300732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МАЛIГОН ЮЛIЯ МИХАЙ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6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0442120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ЛЕОНТЬЄВА СВIТЛАН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6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860932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ПЕПЕЛЯЄВА ГАННА РУДОЛЬФ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3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3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9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7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1120476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ПИСЬМЕННА МАРИНА ВIКТ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1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1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1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7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010904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УПРАВЛIННЯ ПОЛIЦIЇ ОХОРОНИ В ПОЛТАВСЬКIЙ ОБЛАСТ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93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3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934</w:t>
            </w:r>
          </w:p>
        </w:tc>
      </w:tr>
      <w:tr>
        <w:trPr>
          <w:trHeight w:val="703"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7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218015</w:t>
            </w:r>
          </w:p>
        </w:tc>
        <w:tc>
          <w:tcPr>
            <w:tcW w:w="6467" w:type="dxa"/>
            <w:tcBorders>
              <w:bottom w:val="single" w:sz="4" w:space="0" w:color="000000"/>
              <w:right w:val="single" w:sz="4" w:space="0" w:color="000000"/>
            </w:tcBorders>
            <w:vAlign w:val="bottom"/>
          </w:tcPr>
          <w:p>
            <w:pPr>
              <w:pStyle w:val="Normal"/>
              <w:rPr/>
            </w:pPr>
            <w:r>
              <w:rPr>
                <w:sz w:val="20"/>
                <w:szCs w:val="20"/>
              </w:rPr>
              <w:t>УПРАВЛIННЯ СОЦIАЛЬНОГО ЗАХИСТУ НАСЕЛЕННЯ АВТО</w:t>
            </w:r>
            <w:r>
              <w:rPr>
                <w:sz w:val="20"/>
                <w:szCs w:val="20"/>
                <w:lang w:val="uk-UA"/>
              </w:rPr>
              <w:t>-</w:t>
            </w:r>
            <w:r>
              <w:rPr>
                <w:sz w:val="20"/>
                <w:szCs w:val="20"/>
              </w:rPr>
              <w:t>ЗАВОДСЬКОГО РАЙОНУ ДЕПАРТАМЕНТУ ПРАЦI, СОЦIАЛЬНОГО ЗАХИСТУ НАСЕЛЕННЯ ТА ПИТАНЬ АТО ВИКОНАВЧОГО КОМIТЕТУ КРЕМЕНЧУЦЬКОЇ МIСЬКОЇ РАДИ ПОЛТАВ</w:t>
            </w:r>
            <w:r>
              <w:rPr>
                <w:sz w:val="20"/>
                <w:szCs w:val="20"/>
                <w:lang w:val="uk-UA"/>
              </w:rPr>
              <w:t>.</w:t>
            </w:r>
            <w:r>
              <w:rPr>
                <w:sz w:val="20"/>
                <w:szCs w:val="20"/>
              </w:rPr>
              <w:t xml:space="preserve"> ОБЛАСТ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83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83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834</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7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021242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ВIДДIЛ ОСВIТИ, СIМ`Ї, МОЛОДI ТА СПОРТУ ВИКОНАВЧОГО КОМIТЕТУ ЧЕРВОНОЗНАМ`ЯНСЬКОЇ СIЛЬСЬКОЇ РАД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4,01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01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7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9071010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МАРТИНЕНКО ТЕТЯНА ОЛЕКС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7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7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7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8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56075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ЕЛIЗIУМ ПЛЮ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8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7790387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ОЛЕЩЕНКО ВЯЧЕСЛАВ АНАТО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8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978877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ИЙ МIСЦЕВИЙ ЦЕНТР З НАДАННЯ БЕЗОПЛАТНОЇ ВТОРИННОЇ ПРАВОВОЇ ДОПОМОГ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8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39555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РИВАТНЕ ПIДПРИЄМСТВО "ОРIОН-ЕКСПРЕ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7</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8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001059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ГРОМАДСЬКА ОРГАНIЗАЦIЯ "ОБ'ЄДНАННЯ УЧАСНИКIВ ТА ВЕТЕРАНIВ АТО КРЕМЕНЧУК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r>
      <w:tr>
        <w:trPr>
          <w:trHeight w:val="76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8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9986390</w:t>
            </w:r>
          </w:p>
        </w:tc>
        <w:tc>
          <w:tcPr>
            <w:tcW w:w="6467" w:type="dxa"/>
            <w:tcBorders>
              <w:bottom w:val="single" w:sz="4" w:space="0" w:color="000000"/>
              <w:right w:val="single" w:sz="4" w:space="0" w:color="000000"/>
            </w:tcBorders>
            <w:vAlign w:val="bottom"/>
          </w:tcPr>
          <w:p>
            <w:pPr>
              <w:pStyle w:val="Normal"/>
              <w:ind w:right="-108" w:hanging="0"/>
              <w:rPr>
                <w:sz w:val="20"/>
                <w:szCs w:val="20"/>
              </w:rPr>
            </w:pPr>
            <w:r>
              <w:rPr>
                <w:sz w:val="20"/>
                <w:szCs w:val="20"/>
              </w:rPr>
              <w:t>ВIДОКРЕМЛЕНИЙ ПIДРОЗДIЛ ГРОМАДСЬКОЇ ОРГАНIЗАЦIЇ "ВСЕУКРАЇНСЬКА СПIЛКА УЧАСНИКIВ АТО, БОЙОВИХ ДIЙ ТА МИРОТВОРЧИХ МIСIЙ" В ПОЛТАВСЬКIЙ ОБЛАСТI, М. КРЕМЕНЧУ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8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8931877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IВАНЕНКО АНАТОЛIЙ ГРИГ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6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6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6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9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011464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ЗАВОД ПРИЧЕПIВ ЛЕВ"</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1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1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1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9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479297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IНЖЕНЕРНИЙ ЦЕНТР ЕНЕРГОЕКСПЕТ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7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7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9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958894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ГРОМАДСЬКА ОРГАНIЗАЦIЯ "НА КРИЛАХ НАДIЇ УКРАЇН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9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5461197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ШЕНДРИК МИКОЛА МИХАЙ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9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54871070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КАПША КАТЕРИНА МЕФОД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4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9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624332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ФЕДОРОВА КЛАВДIЯ ПЕТ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86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9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5510205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ГАРНIК ОЛЕКСАНДР СЕРГ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9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905749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ВАНТАЖ СЕЙВ"</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9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1802607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ЛИСЕНКО ЮРIЙ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7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7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7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33482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ОПТИЧНИЙ ДIМ"</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5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5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5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0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28968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ОЛЬГ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0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8500530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ГОРБАНЬ ТЕТЯНА ГРИГ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2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0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4851538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IЗИЧНА ОСОБА ФРIДЕНТАЛ НIН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3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0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9470379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РИВОРУЧКО ВОЛОДИМИР АНАТО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5,55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55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5,54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0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3420767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ШУЛЬГА СЕРГIЙ ДЖУМБЕ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1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12</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0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036705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Е ОБ'ЄДНАНЕ УПРАВЛIННЯ ПЕНСIЙНОГО ФОНДУ УКРАЇНИ ПОЛТАВСЬКОЇ ОБЛАСТ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1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1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11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0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8132408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ЗАХЛЮПЕНКО АЛЛ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0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0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0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0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0760390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ГЕРАСИМЕНКО НАТАЛIЯ ФЕД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54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54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77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0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596091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КОМЕРЦIЙНИЙ БАНК"АКОРДБАН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8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8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8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1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022205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РЕАТИВ - АГРОМАШ"</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7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7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7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1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0121053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БУТКО БОГДАН ГЕННАД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1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35749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ЕКОЛАЙН 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6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1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57854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ОМПАНIЯ БЛАС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0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0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09</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1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35761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ГРОМАДСЬКА ОРГАНIЗАЦIЯ "ОБ'ЄДНАННЯ ВЕТЕРАНIВ ВIЙНИ ТА ВIЙСЬКОВИХ КОНФЛIКТIВ"БОЙОВЕ БРАТСТВО"</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1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2321290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ПИЛИПАС НАТАЛЯ ЮР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18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8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17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1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86913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ПРОМIНЬ-ЧИГИРИН"</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1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2761523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БОГДАНОВСЬКИЙ ВIКТОР АНАТО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17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7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96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1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0850444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ОВАЛЕВСЬКА IРИН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2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55434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РЕНТБЕЙ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9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9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9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2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521852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ПАНIОТОВА ВIТА МИХАЙ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96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96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96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2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46894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ТОРГОВИЙ ДIМ АВТОКРАЗ"</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020947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АВТОЗАВОДСЬКА РАЙОННА АДМIНIСТРАЦIЯ ВИКОНАВЧОГО КОМIТЕТУ КРЕМЕНЧУЦЬКОЇ МIСЬКОЇ РАД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45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5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45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2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2281228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ЦИНДРЮК ГАЛИН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2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7881867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НЕДОСВIТ ВОЛОДИМИР БОРИС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2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7902085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ПРЯДУНЕЦЬ ДЕНИС АНАТО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7</w:t>
            </w:r>
          </w:p>
        </w:tc>
      </w:tr>
      <w:tr>
        <w:trPr>
          <w:trHeight w:val="27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2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0358617</w:t>
            </w:r>
          </w:p>
        </w:tc>
        <w:tc>
          <w:tcPr>
            <w:tcW w:w="6467" w:type="dxa"/>
            <w:tcBorders>
              <w:bottom w:val="single" w:sz="4" w:space="0" w:color="000000"/>
              <w:right w:val="single" w:sz="4" w:space="0" w:color="000000"/>
            </w:tcBorders>
            <w:vAlign w:val="bottom"/>
          </w:tcPr>
          <w:p>
            <w:pPr>
              <w:pStyle w:val="Normal"/>
              <w:rPr>
                <w:sz w:val="20"/>
                <w:szCs w:val="20"/>
                <w:lang w:val="uk-UA"/>
              </w:rPr>
            </w:pPr>
            <w:r>
              <w:rPr>
                <w:sz w:val="20"/>
                <w:szCs w:val="20"/>
              </w:rPr>
              <w:t>ГОЛОВНЕ УПРАВЛIННЯ ДЕРЖПРОДСПОЖИВСЛУЖБИ В ПОЛТАВ.ОБЛ</w:t>
            </w:r>
            <w:r>
              <w:rPr>
                <w:sz w:val="20"/>
                <w:szCs w:val="20"/>
                <w:lang w:val="uk-UA"/>
              </w:rPr>
              <w:t>АСТІ</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3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7520977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ГАЛУШКА АНДРIЙ ДМИТ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3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2391535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ЧЕРНОБУК ВОЛОДИМИР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17</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3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021010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ЮКIВСЬКА РАЙОННА АДМIНIСТРАЦIЯ ВИКОНАВЧОГО КОМIТЕТУ КРЕМЕНЧУЦЬКОЇ МIСЬКОЇ РАД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6,13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13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6,13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3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67243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РИВАТНЕ ПIДПРИЄМСТВО "АНЛАЙ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4,06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06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4,06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3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4611984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НАВОЛОКIНА ОЛЬГА ПЕТ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3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22750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АРГО-УТН"</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41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1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89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3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19091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ФIРМА"ОБРIЙ"</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4,32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32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4,32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3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2950885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ЩЕРБАЧОВ КОСТЯНТИН IГ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1</w:t>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3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0108630</w:t>
            </w:r>
          </w:p>
        </w:tc>
        <w:tc>
          <w:tcPr>
            <w:tcW w:w="6467" w:type="dxa"/>
            <w:tcBorders>
              <w:bottom w:val="single" w:sz="4" w:space="0" w:color="000000"/>
              <w:right w:val="single" w:sz="4" w:space="0" w:color="000000"/>
            </w:tcBorders>
            <w:vAlign w:val="bottom"/>
          </w:tcPr>
          <w:p>
            <w:pPr>
              <w:pStyle w:val="Normal"/>
              <w:ind w:right="-108" w:hanging="0"/>
              <w:rPr>
                <w:sz w:val="20"/>
                <w:szCs w:val="20"/>
                <w:lang w:val="uk-UA"/>
              </w:rPr>
            </w:pPr>
            <w:r>
              <w:rPr>
                <w:sz w:val="20"/>
                <w:szCs w:val="20"/>
              </w:rPr>
              <w:t>ГОЛОВНЕ УПРАВЛIННЯ НАЦIОНАЛЬНОЇ ПОЛIЦIЇ В ПОЛТАВ. ОБЛ</w:t>
            </w:r>
            <w:r>
              <w:rPr>
                <w:sz w:val="20"/>
                <w:szCs w:val="20"/>
                <w:lang w:val="uk-UA"/>
              </w:rPr>
              <w:t>.</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04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4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04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4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8201430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ПОЛЬЩА ЄВГЕНIЯ ЛЕОНIД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4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957498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ОЛМА-КРЕМЕНЧУ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6,17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6,17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6,17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4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0112186</w:t>
            </w:r>
          </w:p>
        </w:tc>
        <w:tc>
          <w:tcPr>
            <w:tcW w:w="6467" w:type="dxa"/>
            <w:tcBorders>
              <w:bottom w:val="single" w:sz="4" w:space="0" w:color="000000"/>
              <w:right w:val="single" w:sz="4" w:space="0" w:color="000000"/>
            </w:tcBorders>
            <w:vAlign w:val="bottom"/>
          </w:tcPr>
          <w:p>
            <w:pPr>
              <w:pStyle w:val="Normal"/>
              <w:rPr>
                <w:sz w:val="20"/>
                <w:szCs w:val="20"/>
                <w:lang w:val="uk-UA"/>
              </w:rPr>
            </w:pPr>
            <w:r>
              <w:rPr>
                <w:sz w:val="20"/>
                <w:szCs w:val="20"/>
              </w:rPr>
              <w:t>РЕГIОНАЛЬНИЙ СЕРВIСНИЙ ЦЕНТР МВС В ПОЛТАВ</w:t>
            </w:r>
            <w:r>
              <w:rPr>
                <w:sz w:val="20"/>
                <w:szCs w:val="20"/>
                <w:lang w:val="uk-UA"/>
              </w:rPr>
              <w:t>.</w:t>
            </w:r>
            <w:r>
              <w:rPr>
                <w:sz w:val="20"/>
                <w:szCs w:val="20"/>
              </w:rPr>
              <w:t xml:space="preserve"> ОБЛ</w:t>
            </w:r>
            <w:r>
              <w:rPr>
                <w:sz w:val="20"/>
                <w:szCs w:val="20"/>
                <w:lang w:val="uk-UA"/>
              </w:rPr>
              <w:t>АСТІ</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26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6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26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36425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ГЕЛЕ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4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2191257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ДОНЧЕНКО ЄВГЕНIЙ ПЕТ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88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8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88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4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6790402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ГКIНОСАТI РИТ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7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7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7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4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019991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ТЕХНОМАШКОМПЛЕК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4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7270612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МIНЕНКОВА ТЕТЯНА ПЕТ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5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0460746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САНАКОЄВА НАТАЛIЯ ЮР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5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6271792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РАДЧЕНКО ТЕТЯН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6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6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6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5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0531281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МРИГА ОЛЕКСАНДР СТЕП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5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6511476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ХАНЯНЦ ВIТАЛIНА ОЛЕКС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5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019073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АЛЬБАТРОС ТРЕЙД"</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5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5810145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КРИЖАНОВСЬКИЙ ВАСИЛЬ СТЕП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6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5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2820612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СКВIРА ЛАРИСА ОЛЕКС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0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0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0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5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3591366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ЩЕРБАКОВА НАТАЛIЯ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5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4811464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РАСНИЦЬКА ЯНА СЕРГ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6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5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8731502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РАСНИЦЬКА-КЕЛЕМБЕТ АЛIСА СЕРГ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7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7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7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6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8160720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ТОЦЬКА ГАННА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6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40490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САМТЕК-СЕРВI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2,76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6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0011760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МЄРКУЛЬ ТЕТЯН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6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8331585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ВАСИЛЕНКО ЛЮДМИЛА ВIКТ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8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6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6942135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ДАНИЛЕНКО ОЛЕКСАНДР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7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708</w:t>
            </w:r>
          </w:p>
        </w:tc>
      </w:tr>
      <w:tr>
        <w:trPr>
          <w:trHeight w:val="814"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6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997398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КРЕМЕНЧУЦЬКИЙ НАВЧАЛЬНО-ВИХОВНИЙ КОМПЛЕКС: ЗАГАЛЬНООСВIТНЯ ШКОЛА I СТУПЕНЯ № 15 - ДОШКIЛЬНИЙ НАВЧАЛЬНИЙ ЗАКЛАД (ЯСЛА-САДОК) КОМБIНОВАНОГО ТИПУ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7,16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16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3,99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6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039783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ГРАД-IНВЕСТПРОЕК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96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6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96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6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0219729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МАЛЬЧЕНКО ЕДУАРД ВIКТ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86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86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7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3421313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ТИХЕНКО СТАНIСЛАВ ЮР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7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0872122</w:t>
            </w:r>
          </w:p>
        </w:tc>
        <w:tc>
          <w:tcPr>
            <w:tcW w:w="6467" w:type="dxa"/>
            <w:tcBorders>
              <w:bottom w:val="single" w:sz="4" w:space="0" w:color="000000"/>
              <w:right w:val="single" w:sz="4" w:space="0" w:color="000000"/>
            </w:tcBorders>
            <w:vAlign w:val="bottom"/>
          </w:tcPr>
          <w:p>
            <w:pPr>
              <w:pStyle w:val="Normal"/>
              <w:ind w:right="-108" w:hanging="0"/>
              <w:rPr>
                <w:sz w:val="20"/>
                <w:szCs w:val="20"/>
              </w:rPr>
            </w:pPr>
            <w:r>
              <w:rPr>
                <w:sz w:val="20"/>
                <w:szCs w:val="20"/>
              </w:rPr>
              <w:t>ДП "ПОЛТАВСЬКИЙ ЕКСПЕРТНО-ТЕХНIЧНИЙ ЦЕНТР ДЕРЖПРАЦ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1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1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5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7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790530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МОГIЛIНА АЛЛА ЄВГЕН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7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1551676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ШАПОВАЛ АНН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3</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7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0796115</w:t>
            </w:r>
          </w:p>
        </w:tc>
        <w:tc>
          <w:tcPr>
            <w:tcW w:w="6467" w:type="dxa"/>
            <w:tcBorders>
              <w:bottom w:val="single" w:sz="4" w:space="0" w:color="000000"/>
              <w:right w:val="single" w:sz="4" w:space="0" w:color="000000"/>
            </w:tcBorders>
            <w:vAlign w:val="bottom"/>
          </w:tcPr>
          <w:p>
            <w:pPr>
              <w:pStyle w:val="Normal"/>
              <w:rPr/>
            </w:pPr>
            <w:r>
              <w:rPr>
                <w:sz w:val="20"/>
                <w:szCs w:val="20"/>
              </w:rPr>
              <w:t>КОМУНАЛЬНИЙ ЗАКЛАД КУЛЬТУРИ "КРЕМЕНЧУЦЬКИЙ М</w:t>
            </w:r>
            <w:r>
              <w:rPr>
                <w:sz w:val="20"/>
                <w:szCs w:val="20"/>
                <w:lang w:val="uk-UA"/>
              </w:rPr>
              <w:t>У</w:t>
            </w:r>
            <w:r>
              <w:rPr>
                <w:sz w:val="20"/>
                <w:szCs w:val="20"/>
              </w:rPr>
              <w:t>ЗЕЙ IСТОРIЇ АВIАЦIЇ I КОСМОНАВТИК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5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5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56</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00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5230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ТРАНСНАЦIОНАЛЬНА ФIНАНСОВО-ПРОМИСЛОВА НАФТОВА КОМПАНIЯ "УКРТАТНАФТ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47,48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47,48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7,48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47,48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60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39217</w:t>
            </w:r>
          </w:p>
        </w:tc>
        <w:tc>
          <w:tcPr>
            <w:tcW w:w="6467" w:type="dxa"/>
            <w:tcBorders>
              <w:bottom w:val="single" w:sz="4" w:space="0" w:color="000000"/>
              <w:right w:val="single" w:sz="4" w:space="0" w:color="000000"/>
            </w:tcBorders>
            <w:vAlign w:val="bottom"/>
          </w:tcPr>
          <w:p>
            <w:pPr>
              <w:pStyle w:val="Normal"/>
              <w:rPr/>
            </w:pPr>
            <w:r>
              <w:rPr>
                <w:sz w:val="20"/>
                <w:szCs w:val="20"/>
              </w:rPr>
              <w:t>ВИЩЕ ПРОФ</w:t>
            </w:r>
            <w:r>
              <w:rPr>
                <w:sz w:val="20"/>
                <w:szCs w:val="20"/>
                <w:lang w:val="uk-UA"/>
              </w:rPr>
              <w:t>.</w:t>
            </w:r>
            <w:r>
              <w:rPr>
                <w:sz w:val="20"/>
                <w:szCs w:val="20"/>
              </w:rPr>
              <w:t xml:space="preserve"> УЧИЛИЩЕ № 7 М. КРЕМЕНЧУКА ПОЛТАВ. ОБЛ.</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5,93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5,93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93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5,93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5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2761744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УЛАТА ТАМАРА ЮР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53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2671012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ДЯДЕНКО ЛIЛIЯ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7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54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7241504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ИЛИПЕНКО ТЕТЯНА СЕРГ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9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9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9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72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55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2920207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ХОМЕНКО ЮРIЙ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55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0841245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РУБАН ВАДИМ ВАЛЕР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0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0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0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57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8261279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ЛИМЧУК КИРИЛО ВIКТ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94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94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94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94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57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7231652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МИХАЙЛЕНКО НАТАЛЯ ВIТА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58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0931410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СЛАБКО ЛЮДМИЛА ГЕОРГ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79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79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9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81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59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9551847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ОМАРОВ ОЛЕГ IМ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59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9490547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ОЛIЙНИК ОЛЕГ АНАТО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59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0370207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ЧАПЕНКО ДМИТРО ЮР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8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8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8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8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61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4830582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НОСУЛЯ ТЕТЯНА ВАСИ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7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62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6051662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ОЛЕФIР ЮЛIЯ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63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56627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ИЙ ПРОФЕСIЙНИЙ ЛIЦЕЙ СФЕРИ ПОСЛУГ</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37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37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7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64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3830492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ПУГАЧ ВIКТОРIЯ ВIКТ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9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94</w:t>
            </w:r>
          </w:p>
        </w:tc>
      </w:tr>
      <w:tr>
        <w:trPr>
          <w:trHeight w:val="366"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0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2799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2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7,0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7,0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0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7,032</w:t>
            </w:r>
          </w:p>
        </w:tc>
      </w:tr>
      <w:tr>
        <w:trPr>
          <w:trHeight w:val="444"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0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5037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3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8,92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8,92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92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8,923</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0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16368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4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4,43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4,43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43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0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25248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5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1,48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48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48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1,484</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1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5039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10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55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55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55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157</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1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2800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11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6,72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6,72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72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6,721</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1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73205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12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77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77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7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8,316</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1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5040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13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4,58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4,58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58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4,589</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1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2797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14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12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12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2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1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2796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18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6,50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6,50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50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6,502</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1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994676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_САДОК) № 19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2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5038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21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94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9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4,254</w:t>
            </w:r>
          </w:p>
        </w:tc>
      </w:tr>
      <w:tr>
        <w:trPr>
          <w:trHeight w:val="357"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2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6652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23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6,76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6,76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76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6,769</w:t>
            </w:r>
          </w:p>
        </w:tc>
      </w:tr>
      <w:tr>
        <w:trPr>
          <w:trHeight w:val="42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2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5042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24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5,36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5,36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36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304"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3096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25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3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9,3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3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9,332</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2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76029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26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90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90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0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6,338</w:t>
            </w:r>
          </w:p>
        </w:tc>
      </w:tr>
      <w:tr>
        <w:trPr>
          <w:trHeight w:val="39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2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3093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28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87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9,87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87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9,873</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2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3091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29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88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88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8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7,099</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3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6665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32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1,71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71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71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1,715</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3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6661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33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82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82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2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8,34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3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5043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34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6,0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6,0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6,0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6,032</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3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956859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 35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2,44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2,44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44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2,446</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3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3092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36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4,39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4,39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39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4,39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4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3094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41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7,39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7,39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39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7,392</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4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6659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46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7,24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7,24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24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7,244</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4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3104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48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7,54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7,54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54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7,549</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5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3100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50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2,33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2,33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33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2,338</w:t>
            </w:r>
          </w:p>
        </w:tc>
      </w:tr>
      <w:tr>
        <w:trPr>
          <w:trHeight w:val="357"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5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3098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55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1,04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04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04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1,045</w:t>
            </w:r>
          </w:p>
        </w:tc>
      </w:tr>
      <w:tr>
        <w:trPr>
          <w:trHeight w:val="42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5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3102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57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45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9,45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45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9,455</w:t>
            </w:r>
          </w:p>
        </w:tc>
      </w:tr>
      <w:tr>
        <w:trPr>
          <w:trHeight w:val="304"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5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6650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58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4,49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4,49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49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3,451</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5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73204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59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7,47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7,47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47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7,472</w:t>
            </w:r>
          </w:p>
        </w:tc>
      </w:tr>
      <w:tr>
        <w:trPr>
          <w:trHeight w:val="39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6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1910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60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4,51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4,5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5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9,765</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6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3249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61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1,91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91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91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1,07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6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6656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62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7,10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7,10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10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6,823</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6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3103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63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3,11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3,11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11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3,117</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6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6658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64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15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15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5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621</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6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6654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65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0,8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0,8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8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0,80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6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2795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67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35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9,35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35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7,336</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6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2803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68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6,24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6,2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6,2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6,243</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7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6660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70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1,89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89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89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1,899</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7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3082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73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8,53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8,53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53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8,53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7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6655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74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14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9,14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14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9,145</w:t>
            </w:r>
          </w:p>
        </w:tc>
      </w:tr>
      <w:tr>
        <w:trPr>
          <w:trHeight w:val="357"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7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80948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77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08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08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8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4,488</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7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6651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78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2,20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2,20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20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0,645</w:t>
            </w:r>
          </w:p>
        </w:tc>
      </w:tr>
      <w:tr>
        <w:trPr>
          <w:trHeight w:val="442"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7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6649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79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7,28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7,28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28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7,285</w:t>
            </w:r>
          </w:p>
        </w:tc>
      </w:tr>
      <w:tr>
        <w:trPr>
          <w:trHeight w:val="326"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8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3081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80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4,99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4,99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99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4,999</w:t>
            </w:r>
          </w:p>
        </w:tc>
      </w:tr>
      <w:tr>
        <w:trPr>
          <w:trHeight w:val="39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08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5045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82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5,3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5,3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3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0,77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00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5402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КРЕМЕНЧУЦЬКА ЗАГАЛЬНООСВIТНЯ ШКОЛА I-III СТУПЕНIВ №1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0,81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0,81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81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0,812</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00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2781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КРЕМЕНЧУЦЬКА ЗАГАЛЬНООСВIТНЯ ШКОЛА I-III СТУПЕНIВ №2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3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62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62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00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54892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КРЕМЕНЧУЦЬКА ЗАГАЛЬНООСВIТНЯ ШКОЛА I-III СТУПЕНIВ №3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7,41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7,41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41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7,419</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00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06575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КРЕМЕНЧУЦЬКА ГIМНАЗIЯ №5 IМЕНI Т.Г.ШЕВЧЕНКА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9,18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9,18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18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9,18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00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5390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КРЕМЕНЧУЦЬКА ГIМНАЗIЯ №6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4,71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4,71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71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4,717</w:t>
            </w:r>
          </w:p>
        </w:tc>
      </w:tr>
      <w:tr>
        <w:trPr>
          <w:trHeight w:val="692"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00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5391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КРЕМЕНЧУЦЬКА СПЕЦIАЛIЗОВАНА ШКОЛА I-III СТУПЕНIВ №7 З ПОГЛИБЛЕНИМ ВИВЧЕННЯМ ФIЗИЧНОЇ КУЛЬТУРИ ТА ОСНОВ ЗДОРОВ"Я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4,3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4,3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3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00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2782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КРЕМЕНЧУЦЬКА ЗАГАЛЬНООСВIТНЯ ШКОЛА I-III СТУПЕНIВ №8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7,16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7,16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16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7,161</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00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5392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КРЕМЕНЧУЦЬКА ЗАГАЛЬНООСВIТНЯ ШКОЛА I-III СТУПЕНIВ №9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76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76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6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374</w:t>
            </w:r>
          </w:p>
        </w:tc>
      </w:tr>
      <w:tr>
        <w:trPr>
          <w:trHeight w:val="562"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01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2783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А СПЕЦIАЛIЗОВАНА ШКОЛА I-III СТУПЕНIВ №10 З ПОГЛИБЛЕНИМ ВИВЧЕННЯМ АНГЛIЙСЬКОЇ МОВИ КРЕМЕНЧУЦЬКОЇ МIСЬКОЇ РАД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2,96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2,96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96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2,96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01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53931</w:t>
            </w:r>
          </w:p>
        </w:tc>
        <w:tc>
          <w:tcPr>
            <w:tcW w:w="6467" w:type="dxa"/>
            <w:tcBorders>
              <w:bottom w:val="single" w:sz="4" w:space="0" w:color="000000"/>
              <w:right w:val="single" w:sz="4" w:space="0" w:color="000000"/>
            </w:tcBorders>
            <w:vAlign w:val="bottom"/>
          </w:tcPr>
          <w:p>
            <w:pPr>
              <w:pStyle w:val="Normal"/>
              <w:rPr/>
            </w:pPr>
            <w:r>
              <w:rPr>
                <w:sz w:val="20"/>
                <w:szCs w:val="20"/>
              </w:rPr>
              <w:t>КРЕМЕНЧУЦЬКИЙ ЛIЦЕЙ №11 КРЕМЕНЧУЦЬКОЇ МIСЬКОЇ РАДИ</w:t>
            </w:r>
            <w:r>
              <w:rPr>
                <w:sz w:val="20"/>
                <w:szCs w:val="20"/>
                <w:lang w:val="uk-UA"/>
              </w:rPr>
              <w:t xml:space="preserve"> ПОЛТАВСЬКОЇ ОБЛАСТІ</w:t>
            </w:r>
            <w:r>
              <w:rPr>
                <w:sz w:val="20"/>
                <w:szCs w:val="20"/>
              </w:rPr>
              <w:t xml:space="preserve">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6,55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6,55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6,55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6,558</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01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2784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КРЕМЕНЧУЦЬКА ЗАГАЛЬНООСВIТНЯ ШКОЛА I-III СТУПЕНIВ №12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6,44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6,44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44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6,446</w:t>
            </w:r>
          </w:p>
        </w:tc>
      </w:tr>
      <w:tr>
        <w:trPr>
          <w:trHeight w:val="338"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01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5403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КРЕМЕНЧУЦЬКА ЗАГАЛЬНООСВIТНЯ ШКОЛА I-III СТУПЕНIВ №16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6,12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6,12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12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6,128</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01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53898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КРЕМЕНЧУЦЬКА ЗАГАЛЬНООСВIТНЯ ШКОЛА I-III СТУПЕНIВ №17 "ВИБIР" IМЕНI М.Г.НЕЛЕНЯ КРЕМЕНЧУЦЬКОЇ МIСЬК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1,99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99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99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1,995</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01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3045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КРЕМЕНЧУЦЬКА ЗАГАЛЬНООСВIТНЯ ШКОЛА I-III СТУПЕНIВ №18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0,7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0,7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7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0,727</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02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3048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КРЕМЕНЧУЦЬКА ЗАГАЛЬНООСВIТНЯ ШКОЛА I-III СТУПЕНIВ №20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1,53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53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53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1,533</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02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5397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КРЕМЕНЧУЦЬКА ЗАГАЛЬНООСВIТНЯ ШКОЛА I-III СТУПЕНIВ №22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5,17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5,17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17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5,177</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02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5398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КРЕМЕНЧУЦЬКА ЗАГАЛЬНООСВIТНЯ ШКОЛА I-III СТУПЕНIВ №23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5,40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5,40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40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02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3052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КРЕМЕНЧУЦЬКА ЗАГАЛЬНООСВIТНЯ ШКОЛА I-III СТУПЕНIВ №24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7,95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7,95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95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7,95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0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3051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КРЕМЕНЧУЦЬКИЙ КОЛЕГIУМ №25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99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9,99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9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9,994</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02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3049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КРЕМЕНЧУЦЬКА ЗАГАЛЬНООСВIТНЯ ШКОЛА I-III СТУПЕНIВ №27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89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90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90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905</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02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2680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КРЕМЕНЧУЦЬКА ЗАГАЛЬНООСВIТНЯ ШКОЛА I-III СТУПЕНIВ №28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5,86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5,86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86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5,863</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02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5404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КРЕМЕНЧУЦЬКА ЗАГАЛЬНООСВIТНЯ ШКОЛА I-III СТУПЕНIВ №29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10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0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0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104</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03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2682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КРЕМЕНЧУЦЬКА ЗАГАЛЬНООСВIТНЯ ШКОЛА I-III СТУПЕНIВ №31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4,63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4,63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63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4,637</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03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6653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ДОШКIЛЬНИЙ НАВЧАЛЬНИЙ ЗАКЛАД (ЯСЛА-САДОК) №1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59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59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59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6,657</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03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2684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КРЕМЕНЧУЦЬКА ВЕЧIРНЯ (ЗМIННА) ШКОЛА №3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60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0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0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587</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03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2785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КРЕМЕНЧУЦЬКИЙ МIЖШКIЛЬНИЙ НАВЧАЛЬНО-ВИРОБНИЧИЙ КОМБIНАТ №2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34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34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4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32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03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5325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КРЕМЕНЧУЦЬКИЙ ЕКОЛОГО-НАТУРАЛIСТИЧНИЙ ЦЕНТР УЧНIВСЬКОЇ МОЛОДI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14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4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4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149</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03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6907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xml:space="preserve">КРЕМЕНЧУЦЬКИЙ МIСЬКИЙ ЦЕНТР ПОЗАШКIЛЬНОЇ ОСВIТИ "ЛIДЕР" КРЕМЕНЧУЦЬКОЇ МIСЬКОЇ РАДИ </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28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28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8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28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81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46873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ААРТI IНДАСТРIЗ ЛIМIТЕД"</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48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8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712" w:hRule="atLeast"/>
        </w:trPr>
        <w:tc>
          <w:tcPr>
            <w:tcW w:w="15675" w:type="dxa"/>
            <w:gridSpan w:val="9"/>
            <w:tcBorders>
              <w:top w:val="single" w:sz="4" w:space="0" w:color="000000"/>
              <w:left w:val="single" w:sz="4" w:space="0" w:color="000000"/>
              <w:bottom w:val="single" w:sz="4" w:space="0" w:color="000000"/>
            </w:tcBorders>
            <w:shd w:fill="FFFFFF" w:val="clear"/>
            <w:vAlign w:val="center"/>
          </w:tcPr>
          <w:p>
            <w:pPr>
              <w:pStyle w:val="Normal"/>
              <w:jc w:val="center"/>
              <w:rPr>
                <w:b/>
                <w:b/>
                <w:bCs/>
                <w:sz w:val="28"/>
                <w:szCs w:val="28"/>
              </w:rPr>
            </w:pPr>
            <w:r>
              <w:rPr>
                <w:b/>
                <w:bCs/>
                <w:sz w:val="28"/>
                <w:szCs w:val="28"/>
              </w:rPr>
              <w:t>Перелік підприємств, яким встановлено ліміт витрат холодної води з комунального водопроводу та ліміт водовідведення на перше півріччя 2017 року на рівні встановленого ліміту на 2016 рік</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9342233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ЯКОВЛЕВ АРТЕМ АНАТО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8261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РОНА-90"</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05489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ВОГНИ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85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85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85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856</w:t>
            </w:r>
          </w:p>
        </w:tc>
      </w:tr>
      <w:tr>
        <w:trPr>
          <w:trHeight w:val="76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86008</w:t>
            </w:r>
          </w:p>
        </w:tc>
        <w:tc>
          <w:tcPr>
            <w:tcW w:w="6467" w:type="dxa"/>
            <w:tcBorders>
              <w:bottom w:val="single" w:sz="4" w:space="0" w:color="000000"/>
              <w:right w:val="single" w:sz="4" w:space="0" w:color="000000"/>
            </w:tcBorders>
            <w:vAlign w:val="bottom"/>
          </w:tcPr>
          <w:p>
            <w:pPr>
              <w:pStyle w:val="Normal"/>
              <w:rPr/>
            </w:pPr>
            <w:r>
              <w:rPr>
                <w:sz w:val="20"/>
                <w:szCs w:val="20"/>
              </w:rPr>
              <w:t>ПIВДЕННА РЕГIОНАЛЬНА СЛУЖБА ДЕРЖАВНОГО ВЕТЕРИНАР</w:t>
            </w:r>
            <w:r>
              <w:rPr>
                <w:sz w:val="20"/>
                <w:szCs w:val="20"/>
                <w:lang w:val="uk-UA"/>
              </w:rPr>
              <w:t>-</w:t>
            </w:r>
            <w:r>
              <w:rPr>
                <w:sz w:val="20"/>
                <w:szCs w:val="20"/>
              </w:rPr>
              <w:t>НО-САНIТАРНОГО КОНТРОЛЮ ТА НАГЛЯДУ НА ДЕРЖАВНОМУ КОРДОНI ТА ТРАНСПОРТ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54352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А МIСЬКА СТОМАТОЛОГIЧНА ПОЛIКЛIНIКА № 3</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66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6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6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6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6371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НОВОСЕЛ</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3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3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3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44662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ОЛЕКТИВНЕ ПIДПРИЄМСТВО "ЕТАНОЛ"</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6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6140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ИЙ ОБЛАСНИЙ НАРКОЛОГIЧНИЙ ДИСПАНСЕ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5,05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5,05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05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5,05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7210518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ГАВРИЛЮК ЛАРИС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2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2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2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2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1389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КРЕМЕНЧУЦЬКЕ СПЕЦIАЛIЗОВАНЕ УПРАВЛIННЯ № 17"</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73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3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3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7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60761150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КОВНIР ЛIДIЯ СТЕП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068597</w:t>
            </w:r>
          </w:p>
        </w:tc>
        <w:tc>
          <w:tcPr>
            <w:tcW w:w="6467" w:type="dxa"/>
            <w:tcBorders>
              <w:bottom w:val="single" w:sz="4" w:space="0" w:color="000000"/>
              <w:right w:val="single" w:sz="4" w:space="0" w:color="000000"/>
            </w:tcBorders>
            <w:vAlign w:val="bottom"/>
          </w:tcPr>
          <w:p>
            <w:pPr>
              <w:pStyle w:val="Normal"/>
              <w:rPr/>
            </w:pPr>
            <w:r>
              <w:rPr>
                <w:sz w:val="20"/>
                <w:szCs w:val="20"/>
              </w:rPr>
              <w:t xml:space="preserve">УКРАЇНСЬКО-НIМЕЦЬКЕ </w:t>
            </w:r>
            <w:r>
              <w:rPr>
                <w:sz w:val="20"/>
                <w:szCs w:val="20"/>
                <w:lang w:val="uk-UA"/>
              </w:rPr>
              <w:t>СП</w:t>
            </w:r>
            <w:r>
              <w:rPr>
                <w:sz w:val="20"/>
                <w:szCs w:val="20"/>
              </w:rPr>
              <w:t xml:space="preserve"> ПРО-ГРАФIКА, </w:t>
            </w:r>
            <w:r>
              <w:rPr>
                <w:sz w:val="20"/>
                <w:szCs w:val="20"/>
                <w:lang w:val="uk-UA"/>
              </w:rPr>
              <w:t xml:space="preserve"> </w:t>
            </w:r>
            <w:r>
              <w:rPr>
                <w:sz w:val="20"/>
                <w:szCs w:val="20"/>
              </w:rPr>
              <w:t>ЛТД</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9121857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УЦЕНКО ВОЛОДИМИР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1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1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1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1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7606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УЧБОВО КУРСОВИЙ КОМБIНА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3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9251217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КАРНАУХ ОЛЕГ АНАТО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3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8050351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ЗВIРЯНСЬКИЙ МИКОЛА ВIКТ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411313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ДРОЗДОВ АНАТОЛIЙ АНАТО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2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61740313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ОГОДИСТ ЛЕОНIД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4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4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4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4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3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5700967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ЛИТВИН БОРИС ВАСИЛЬ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8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8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8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8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3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54159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РИВАТНЕ ПIДПРИЄМСТВО "ЕТО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5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30590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РАЙФФАЙЗЕН БАНК АВАЛЬ"</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1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1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1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1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84759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АЛЬТI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7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9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51483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ОЛЕКТИВНЕ ПIДПРИЄМСТВО ЗАЛIЗОБЕТОННИХ ВИРОБIВ № 2</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0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3236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ФIРМА "ПРОХОРОВ"</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65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65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65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65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1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3700660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САВЧЕНКО ЯНА ЮР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2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2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2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2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4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56640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УКРСПЕЦБУД"</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6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7480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П РЕДАКЦIЯ МIСЬКОЇ ГАЗЕТИ КРЕМIНЬ</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7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220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ПОЛТАВАКОНДИТЕ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0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8661682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РУБАН НАТАЛIЯ ОЛЕКС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6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6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6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6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1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9251002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КОНДРАТЬЄВА ЮЛIЯ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1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1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1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1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2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53788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ЧЕНСЕП</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6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54171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ВIДРОДЖЕННЯ - 1</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7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0391250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КУЗIЧЕВА НАТАЛЯ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1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8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4009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ФIРМА СТРУМ</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0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0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0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0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8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0101524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IВАНIЧЕНКО ГАННА ПАВ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0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6958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ГЮС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8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8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8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8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4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2781055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ХАМIЯНОВ АНДРIЙ ПЕТ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9160843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ТИМКО СЕРГIЙ ЄВГЕН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4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4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4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4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5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7410473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РИВАТНИЙ АДВОКАТ ЛУКIЙ ВIТАЛIЙ ВАСИЛЬ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1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6595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ТАЙГА I 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98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98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98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98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1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0451700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РИВАТНИЙ НОТАРIУС СПIРIДОВIЧ НАДIЯ ВАСИ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3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8382410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РОХОРЕНКО ТЕТЯНА БОРИС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4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52787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АВТОГАРАЖНИЙ КООПЕРАТИВ "ДНІПРОВСЬКИЙ"</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3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3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3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36</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5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0342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А РАЙОННА ДЕРЖАВНА ЛIКАРНЯ ВЕТЕРИНАРНОЇ МЕДИЦИН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2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2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2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2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8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19080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САМВЕЙ</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2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4291914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СТЕПАНОВА ЛЮДМИЛ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2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2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2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2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3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6571515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ХМЄЛЄВСЬКИЙ ВАЛЕРIЙ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3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1591637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ЛЕВЧЕНКО СЕРГIЙ АНАТО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95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95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95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95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8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8580503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РИЖЕНКО ВОЛОДИМИР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0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001651</w:t>
            </w:r>
          </w:p>
        </w:tc>
        <w:tc>
          <w:tcPr>
            <w:tcW w:w="6467" w:type="dxa"/>
            <w:tcBorders>
              <w:bottom w:val="single" w:sz="4" w:space="0" w:color="000000"/>
              <w:right w:val="single" w:sz="4" w:space="0" w:color="000000"/>
            </w:tcBorders>
            <w:vAlign w:val="bottom"/>
          </w:tcPr>
          <w:p>
            <w:pPr>
              <w:pStyle w:val="Normal"/>
              <w:rPr/>
            </w:pPr>
            <w:r>
              <w:rPr>
                <w:sz w:val="20"/>
                <w:szCs w:val="20"/>
              </w:rPr>
              <w:t>УПРАВЛIННЯ СЛУЖБИ БЕЗПЕКИ УКРАЇНИ В ПОЛТАВ</w:t>
            </w:r>
            <w:r>
              <w:rPr>
                <w:sz w:val="20"/>
                <w:szCs w:val="20"/>
                <w:lang w:val="uk-UA"/>
              </w:rPr>
              <w:t>.</w:t>
            </w:r>
            <w:r>
              <w:rPr>
                <w:sz w:val="20"/>
                <w:szCs w:val="20"/>
              </w:rPr>
              <w:t xml:space="preserve"> ОБЛАСТ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08</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0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16334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НАВЧАЛЬНО-МЕТОДИЧНИЙ ЦЕНТР ЦИВIЛЬНОГО ЗАХИСТУ ТА БЕЗПЕКИ ЖИТТЄДIЯЛЬНОСТI ПОЛТАВ. ОБЛ.</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2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0580038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ВИЗВIЛКО IРИНА ЛЕОНIД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8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4730013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ЩИГАРЦОВ IВАН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9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4258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РЕМОНТНО- БУДIВЕЛЬНЕ ПIДПРИЄМСТВО "СПЕКТ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1</w:t>
            </w:r>
          </w:p>
        </w:tc>
      </w:tr>
      <w:tr>
        <w:trPr>
          <w:trHeight w:val="1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9800191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МАКАРЕНКО ДМИТРО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2271204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ОНОМАРЕНКО СВIТЛАНА СЕРГ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3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890549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РИВИЧ СЕРГIЙ ВЛАДИСЛАВ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4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59345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ЗОВНIШНЬОТОРГОВЕЛЬНА ФIРМА "КРАЗ"</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12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534624</w:t>
            </w:r>
          </w:p>
        </w:tc>
        <w:tc>
          <w:tcPr>
            <w:tcW w:w="6467" w:type="dxa"/>
            <w:tcBorders>
              <w:bottom w:val="single" w:sz="4" w:space="0" w:color="000000"/>
              <w:right w:val="single" w:sz="4" w:space="0" w:color="000000"/>
            </w:tcBorders>
            <w:vAlign w:val="bottom"/>
          </w:tcPr>
          <w:p>
            <w:pPr>
              <w:pStyle w:val="Normal"/>
              <w:rPr/>
            </w:pPr>
            <w:r>
              <w:rPr>
                <w:sz w:val="20"/>
                <w:szCs w:val="20"/>
              </w:rPr>
              <w:t>УПРАВЛIННЯ ПЕНСIЙНОГО ФОНДУ УКР</w:t>
            </w:r>
            <w:r>
              <w:rPr>
                <w:sz w:val="20"/>
                <w:szCs w:val="20"/>
                <w:lang w:val="uk-UA"/>
              </w:rPr>
              <w:t>.</w:t>
            </w:r>
            <w:r>
              <w:rPr>
                <w:sz w:val="20"/>
                <w:szCs w:val="20"/>
              </w:rPr>
              <w:t xml:space="preserve"> В КРЕМЕНЧУЦЬ. Р</w:t>
            </w:r>
            <w:r>
              <w:rPr>
                <w:sz w:val="20"/>
                <w:szCs w:val="20"/>
                <w:lang w:val="uk-UA"/>
              </w:rPr>
              <w:t>-</w:t>
            </w:r>
            <w:r>
              <w:rPr>
                <w:sz w:val="20"/>
                <w:szCs w:val="20"/>
              </w:rPr>
              <w:t>Н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1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1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9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1191520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БОНДАРЕНКО ТАМАРА ДМИТ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0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66156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 КРЕМЕНЧУКЗОВНIШТОРГ"</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6088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АВТОГАРАЖНИЙ КООПЕРАТИВ ВАГОНОБУДIВНИК</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6</w:t>
            </w:r>
          </w:p>
        </w:tc>
      </w:tr>
      <w:tr>
        <w:trPr>
          <w:trHeight w:val="672"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5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007581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УКРАЇНСЬКА ЗАЛIЗНИЦЯ" ФIЛIЇ "ПIВДЕННА ЗАЛIЗНИЦЯ" ПАТ "УКРЗАЛIЗНИЦЯ" ВИРОБНИЧИЙ ПIДРОЗДIЛ "СТАНЦIЯ КРЕМЕНЧУК" ФIЛIЇ "ПЗ" ПАТ "УКРЗАЛIЗНИЦЯ"</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63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63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3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63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7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8281669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IЛОГРАД СЕРГIЙ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1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3057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КИЙ АВI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2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9280062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РАМАРЕНКО КЛАВДIЯ ВАСИ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1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1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1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1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3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2230696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IР"ЯЗЕВА ТЕТЯНА ВАСИ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5</w:t>
            </w:r>
          </w:p>
        </w:tc>
      </w:tr>
      <w:tr>
        <w:trPr>
          <w:trHeight w:val="817"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33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58920</w:t>
            </w:r>
          </w:p>
        </w:tc>
        <w:tc>
          <w:tcPr>
            <w:tcW w:w="6467" w:type="dxa"/>
            <w:tcBorders>
              <w:bottom w:val="single" w:sz="4" w:space="0" w:color="000000"/>
              <w:right w:val="single" w:sz="4" w:space="0" w:color="000000"/>
            </w:tcBorders>
            <w:vAlign w:val="bottom"/>
          </w:tcPr>
          <w:p>
            <w:pPr>
              <w:pStyle w:val="Normal"/>
              <w:rPr/>
            </w:pPr>
            <w:r>
              <w:rPr>
                <w:sz w:val="20"/>
                <w:szCs w:val="20"/>
              </w:rPr>
              <w:t>ПIДПРИЄМСТВО ЦЕНТР СОЦIАЛЬНОЇ ТА ТРУДОВОЇ РЕАБIЛI</w:t>
            </w:r>
            <w:r>
              <w:rPr>
                <w:sz w:val="20"/>
                <w:szCs w:val="20"/>
                <w:lang w:val="uk-UA"/>
              </w:rPr>
              <w:t>-</w:t>
            </w:r>
            <w:r>
              <w:rPr>
                <w:sz w:val="20"/>
                <w:szCs w:val="20"/>
              </w:rPr>
              <w:t>ТАЦIЇ IНВАЛIДIВ "IНВАСЕРВIС" КРЕМЕНЧУЦЬКОГО МIСЬКОГО ТОВАРИСТВА IНВАЛIДIВ ПОЛТАВСЬКОЇ ОБЛАСНОЇ ОРГАНIЗА</w:t>
            </w:r>
            <w:r>
              <w:rPr>
                <w:sz w:val="20"/>
                <w:szCs w:val="20"/>
                <w:lang w:val="uk-UA"/>
              </w:rPr>
              <w:t>-</w:t>
            </w:r>
            <w:r>
              <w:rPr>
                <w:sz w:val="20"/>
                <w:szCs w:val="20"/>
              </w:rPr>
              <w:t>ЦIЇ IНВАЛIДIВ "СОЮЗ ОРГАНIЗАЦIЙ IНВАЛIДIВ УКРАЇН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7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7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7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7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5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2374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ФIАЛК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9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3030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ДМ-СЕРВI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4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4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4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4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0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4900355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ГРIНЧЕНКО ДМИТРО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2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441695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ВЕРНИДУБ ОЛЕКСАНДР ОЛЕКС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2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1461557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БАРВИНСЬКИЙ ЮРIЙ ПАВ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3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6520165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ЛУЩ МИКОЛА МИХАЙ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58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58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58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581</w:t>
            </w:r>
          </w:p>
        </w:tc>
      </w:tr>
      <w:tr>
        <w:trPr>
          <w:trHeight w:val="7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45111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АРАРА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3,95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95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95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3,95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4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1780389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СЕМЧУК ЄВГЕНIЙ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3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3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3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7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320086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ГАРАГУЛЯ ЛЮДМИЛА ОЛЕКС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9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52274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ФIРМА ОЛЕАНД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1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1241314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МАРЧЕНКО ЗОЯ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85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85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85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859</w:t>
            </w:r>
          </w:p>
        </w:tc>
      </w:tr>
      <w:tr>
        <w:trPr>
          <w:trHeight w:val="211"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3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32033</w:t>
            </w:r>
          </w:p>
        </w:tc>
        <w:tc>
          <w:tcPr>
            <w:tcW w:w="6467"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КП</w:t>
            </w:r>
            <w:r>
              <w:rPr>
                <w:sz w:val="20"/>
                <w:szCs w:val="20"/>
              </w:rPr>
              <w:t xml:space="preserve"> КРЕМЕНЧУЦЬКЕ ПIДРЯДНЕ СПЕЦIАЛIЗОВАНЕ ШЛЯХОВЕ </w:t>
            </w:r>
            <w:r>
              <w:rPr>
                <w:sz w:val="20"/>
                <w:szCs w:val="20"/>
                <w:lang w:val="uk-UA"/>
              </w:rPr>
              <w:t>РБУ</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6,55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6,55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55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6,55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6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30636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НД ПIДТРИМКИ ПIДПРИЄМНИЦТВ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7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0380851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ГАРМАШ ЄВГЕНIЙ ГРИГ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8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1000522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ЧУЛКОВА ЛАРИС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69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601242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АНЧЕНКО ОЛЕНА ОЛЕКСАНД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9091348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ПОНОМАРЕНКО ОКСАНА ВАЛЕНТИ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02693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ГО СПОРТИВНИЙ КЛУБ БАЛУ</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7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7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7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7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5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0841442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МОРЩУК ЮЛIЯ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7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4471428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РУСАНОВА ЛЮДМИЛ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0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0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0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0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78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9570251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ТРИСТАН ВIТАЛIЙ СЕРГ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0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5320295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МОСIЄНКО ДМИТРО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7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7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7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7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1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4410181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ШЕВЧУК ЮРIЙ ВАСИЛЬ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3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3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3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2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7982013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ОСОБОВ ДМИТРО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7560534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ГОЛОВКО АНЖЕЛIКА ЛЕОНIД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6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6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7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355016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ОПИЧКО ВЛАДИСЛАВ ОЛЕКС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7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1140005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УХТО ОЛЕКСАНДР СЕРГ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9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29077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ГРОМАДСЬКА ОРГАНIЗАЦIЯ "СПIЛКА ВОЇНIВ-IНТЕРНАЦIОНАЛIСТIВ ТА IНВАЛIДIВ"</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0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8421028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ГУНЬКО НАДIЯ ВАСИ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0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4561715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ОВАЛЬ ОЛЕКСАНДР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9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9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9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95</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1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56445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ОМIТЕТ З ФIЗИЧНОЇ КУЛЬТУРИ I СПОРТУ ВИКОНКОМУ АВТОЗАВОДСЬКОЇ РАЙОННОЇ РАД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68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68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68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68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2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6111620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ОВДIЄНКО IРИНА ВАЛЕНТИ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9730899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ЛЕОНТЬЄВ ВОЛОДИМИР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4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4920471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ЛЕЩЕНКО ПАВЛО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6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2740429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НЕВМИВАКА IГОР ПЕТ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2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7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0870003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ЛIТОВЧЕНКО ЮРIЙ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99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2670379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ВАСИЛЬЧЕНКО ОЛЕКСАНДР ВАЛЕНТИ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1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80785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АТ "БАНК "ФIНАНСИ ТА КРЕДИ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2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5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9590830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ДОЦЕНКО IРИНА БОРИС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8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2770701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ШАЛАБОДОВ ВОЛОДИМИР ДМИТ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1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3340383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ТЕРЕЩЕНКО КОСТЯНТИН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1</w:t>
            </w:r>
          </w:p>
        </w:tc>
      </w:tr>
      <w:tr>
        <w:trPr>
          <w:trHeight w:val="211"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3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58881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ТУРИСТИЧНА АГЕНЦIЯ "МАРКО ПОЛО"</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56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56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56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56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4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5740509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КРИЖОВ IГОР МЕФОД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6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8531525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РАДIОНОВ IГОР ВIКТ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4</w:t>
            </w:r>
          </w:p>
        </w:tc>
      </w:tr>
      <w:tr>
        <w:trPr>
          <w:trHeight w:val="146"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6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119452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МОНОЛIТБУДСЕРВI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6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6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7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1681626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УЗНЕЦОВА ЛЮДМИЛА ВАЛЕР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7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81337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КРЕМЕНЧУЦЬКЕ РЕРIХОВСЬКЕ ТОВАРИСТВО</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7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8551440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ПАСIЧНА НАТАЛЯ ПЕТ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8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1661313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ШАМРАЙ ВIТАЛIЙ АНАТО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0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4360005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СОНУЛIН МИКОЛА ЄВГЕН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2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8630296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ОНДАРЧУК ОКСАНА ЮР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7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8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7130619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СОКОЛЕНКО ЮРIЙ ВАСИЛЬ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r>
      <w:tr>
        <w:trPr>
          <w:trHeight w:val="7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9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0821426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Булiтко Свiтлана Владислав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29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9580411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ЗАНЬКО МИХАЙЛО ДМИТ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19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9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9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19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1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5160533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ГАВРИЛЕНКО СЕРГIЙ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7100897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ШИШКIН АРКАДIЙ МИХАЙЛ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39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3791710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БЕРЕСТ ЕЛIН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1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3201185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ДЖИГIЛЬ АНДРIЙ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1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8811344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КАЛОЄРОВА ТЕТЯН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5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7320397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ОСТИРЯ МИКОЛА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7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540748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ФIРМА "IЛIО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8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3771771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ШИЛЕНКО ОЛЕКСАНДР ОЛЕГ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7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7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0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1451136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ЖУРАВЕЛЬ ЮЛIЯ ЮР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4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2181920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ВАЙСЕР НАТАЛIЯ ОЛЕКСАНД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4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5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8011895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СТАРУШКО МАКСИМ ВIКТ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20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20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0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20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6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0200584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ДАШКО НIНА БОРИС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7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0412316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ПОПЛАВСЬКА ЛIЛIЯ ОЛЕКСАНД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7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3990596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ОТЕЛЕВИЧ ТЕТЯНА ВIКТ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8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8452160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СИРОТЕНКО НАДIЯ МИХАЙ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9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9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9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9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8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5241764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ШЕВЧЕНКО ОЛЕНА ОЛЕКС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0</w:t>
            </w:r>
          </w:p>
        </w:tc>
      </w:tr>
      <w:tr>
        <w:trPr>
          <w:trHeight w:val="211"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59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2131885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ЧУРАКОВ ФЕДIР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18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8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8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18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0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50659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ОБЛАСНЕ БЮРО СУДОВО-МЕДИЧНОЇ ЕКСПЕРТИЗ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5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5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5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5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2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4390989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ТКАЧУК ДМИТРО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2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5640537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БОГУСЛАВСЬКИЙ ВОЛОДИМИР БОРИС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4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9170957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БIЛIЧЕНКО ВАДИМ ВАСИЛЬ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8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8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8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8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6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0770943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СКРИНСЬКИЙ ОЛЕКСIЙ ДМИТ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72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72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72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72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69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9310285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ОШУКОВ ЕДУАРД ВIТА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3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3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3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3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0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9030581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ЗАВАЛIЙ МИКОЛА ВIКТ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2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2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2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2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0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4421813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ЩЕРБАК ВАДИМ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2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7730453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ОВИРIН ОЛЕКСАНДР ФЕД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446"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3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017261</w:t>
            </w:r>
          </w:p>
        </w:tc>
        <w:tc>
          <w:tcPr>
            <w:tcW w:w="6467" w:type="dxa"/>
            <w:tcBorders>
              <w:bottom w:val="single" w:sz="4" w:space="0" w:color="000000"/>
              <w:right w:val="single" w:sz="4" w:space="0" w:color="000000"/>
            </w:tcBorders>
            <w:vAlign w:val="bottom"/>
          </w:tcPr>
          <w:p>
            <w:pPr>
              <w:pStyle w:val="Normal"/>
              <w:ind w:right="-108" w:hanging="0"/>
              <w:rPr>
                <w:sz w:val="20"/>
                <w:szCs w:val="20"/>
                <w:lang w:val="uk-UA"/>
              </w:rPr>
            </w:pPr>
            <w:r>
              <w:rPr>
                <w:sz w:val="20"/>
                <w:szCs w:val="20"/>
              </w:rPr>
              <w:t>"КРЕМЕНЧУЦЬКА ДОРОЖНЯ ЕКСПЛУАТАЦIЙНА ДIЛЬНИЦЯ" ДП ПОЛТАВ</w:t>
            </w:r>
            <w:r>
              <w:rPr>
                <w:sz w:val="20"/>
                <w:szCs w:val="20"/>
                <w:lang w:val="uk-UA"/>
              </w:rPr>
              <w:t>.</w:t>
            </w:r>
            <w:r>
              <w:rPr>
                <w:sz w:val="20"/>
                <w:szCs w:val="20"/>
              </w:rPr>
              <w:t>АВТОДОР"</w:t>
            </w:r>
            <w:r>
              <w:rPr>
                <w:sz w:val="20"/>
                <w:szCs w:val="20"/>
                <w:lang w:val="uk-UA"/>
              </w:rPr>
              <w:t xml:space="preserve"> </w:t>
            </w:r>
            <w:r>
              <w:rPr>
                <w:sz w:val="20"/>
                <w:szCs w:val="20"/>
              </w:rPr>
              <w:t>ВАТ</w:t>
            </w:r>
            <w:r>
              <w:rPr>
                <w:sz w:val="20"/>
                <w:szCs w:val="20"/>
                <w:lang w:val="uk-UA"/>
              </w:rPr>
              <w:t xml:space="preserve"> </w:t>
            </w:r>
            <w:r>
              <w:rPr>
                <w:sz w:val="20"/>
                <w:szCs w:val="20"/>
              </w:rPr>
              <w:t>ДАК АВТОМОБIЛЬНI ДОРОГИ УКРАЇНИ</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8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8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3800436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КУЛЕШОВА ТЕТЯН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7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7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7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7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4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2771251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МИРОНЕНКО IГОР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6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9450585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ЧЕБОТАРЬОВ IВАН БОРИС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6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3451542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КОНДРАТЕНКО IРИН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1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1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1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1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7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5391543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МАНУШИН СЕРГIЙ АНАТО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7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1280652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СОХАНЬ IРИН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3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3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3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3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9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9530427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ДЯДИК МИКОЛА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1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1372051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СУЛЕЙМАНОВ РУСЛАН РАМЗ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2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2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2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2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2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5050331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ПIГУР ВIКТОР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4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3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2311991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УЛЬБАШНИЙ ГАГIК ВОЛОДЯЄ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2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2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2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2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4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0591131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БОНДАРЕНКО ВIТАЛIН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2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2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2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2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6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5040573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ПД ФО ЄЗЕРСЬКИЙ СЕРГIЙ АЛЕВАНТИ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2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2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2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2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7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0530887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ВОЛОВИК СЕРГIЙ ВIКТ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7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0700009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ОЛIЙНИК ПЕТРО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3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7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2592455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ВАСИЛЕНКО ОЛЕКСАНДР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6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6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7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3111029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ОРНIЄНКО КОСТЯНТИН ВIКТ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0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8390422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ЗАХАРЧЕНКО ОЛЕН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r>
      <w:tr>
        <w:trPr>
          <w:trHeight w:val="211"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1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9270524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ЛУР"Є АЛЛА ЮР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02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02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2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02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1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4431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ОМПАНIЯ "АВТО ЛТД"</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2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4131039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ЄМЕЛЬЯНОВ ВАСИЛЬ ВАСИЛЬ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2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2641748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ТЮТЮННIКОВА ВАЛЕНТИНА АНДР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3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0101489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СКРИПНИК ЮРIЙ ВIТА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4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81960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КРЕМЕНЧУЦЬКА ХАРЧОСМАКОВА ФАБРИК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8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8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8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8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5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60031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ВЕРТИКАЛЬ 21 СТОЛIТТЯ"</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91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91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91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91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6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89578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УПРАВЛIННЯ ПЕНСIЙНОГО ФОНДУ УКРАЇНИ В М. КРЕМЕНЧУЦI</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55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55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55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55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6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39870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МРIЯ"</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1,15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5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5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15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6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3451070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РАСIЙ НАТАЛIЯ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1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1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1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1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8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9000509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ТЕЛЬНЮК АНДРIЙ БОРИС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0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5551398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Н ГАННОЧКА ВАЛЕНТИНА МИХАЙ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1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2881593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ОРЕНЕВСЬКИЙ АНДРIЙ СЕРГ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9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9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9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96</w:t>
            </w:r>
          </w:p>
        </w:tc>
      </w:tr>
      <w:tr>
        <w:trPr>
          <w:trHeight w:val="20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1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7240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Сiльськогосподарський кооператив "IСКР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3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38902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РИВАТНЕ ПIДПРИЄМСТВО ФIРМА "ПРОФIНВЕСТ"</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3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7990386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УЗНЄЦОВА АНН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3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0897449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СПIРIДОНОВ ВОЛОДИМИР ЮР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4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6180459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ЛIЩУК СЕРГIЙ ЖОРЖ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5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5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5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5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5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2642067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РОДIН ОЛЕКСАНДР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0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0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0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0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8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3131393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ПЕЧЕРИЦЯ IГОР ВОЛОДИМИ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52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52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2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520</w:t>
            </w:r>
          </w:p>
        </w:tc>
      </w:tr>
      <w:tr>
        <w:trPr>
          <w:trHeight w:val="70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8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681981</w:t>
            </w:r>
          </w:p>
        </w:tc>
        <w:tc>
          <w:tcPr>
            <w:tcW w:w="6467" w:type="dxa"/>
            <w:tcBorders>
              <w:bottom w:val="single" w:sz="4" w:space="0" w:color="000000"/>
              <w:right w:val="single" w:sz="4" w:space="0" w:color="000000"/>
            </w:tcBorders>
            <w:vAlign w:val="bottom"/>
          </w:tcPr>
          <w:p>
            <w:pPr>
              <w:pStyle w:val="Normal"/>
              <w:rPr/>
            </w:pPr>
            <w:r>
              <w:rPr>
                <w:sz w:val="20"/>
                <w:szCs w:val="20"/>
              </w:rPr>
              <w:t>ПОЛТАВСЬКЕ РЕГIОНАЛЬНЕ УПРАВЛIННЯ ДЕРЖАВНОЇ СПЕЦI</w:t>
            </w:r>
            <w:r>
              <w:rPr>
                <w:sz w:val="20"/>
                <w:szCs w:val="20"/>
                <w:lang w:val="uk-UA"/>
              </w:rPr>
              <w:t>-</w:t>
            </w:r>
            <w:r>
              <w:rPr>
                <w:sz w:val="20"/>
                <w:szCs w:val="20"/>
              </w:rPr>
              <w:t>АЛIЗОВАНОЇ ФIНАНСОВОЇ УСТАНОВИ "ДЕРЖАВНИЙ ФОНД СПРИЯННЯ МОЛОДIЖНОМУ ЖИТЛОВОМУ БУДIВНИЦТВУ"</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9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2420284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УШКОВА ЮЛIЯ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88"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59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593940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АТП-15307"</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0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0142190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СОЛОМIЧЕВА ЛОРА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0</w:t>
            </w:r>
          </w:p>
        </w:tc>
      </w:tr>
      <w:tr>
        <w:trPr>
          <w:trHeight w:val="110"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0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74864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АЛЬТАНКА-17"</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9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9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2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3231998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ЖУРАВЕЛЬ МАЙЯ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3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681884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ДОВОЙНО СВIТЛАН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3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5230493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БЕЗИМА ОЛЕКСАНДР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5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5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5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5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3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8151391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ПОПЛАВСЬКИЙ ВАЛЕНТИН ВАСИЛЬ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6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6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6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6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4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0247092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ИРИЛЕНКО ТЕТЯНА АНАТО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5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8450324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ГЕРАСИМОВА ОЛЕНА БОРИС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7</w:t>
            </w:r>
          </w:p>
        </w:tc>
      </w:tr>
      <w:tr>
        <w:trPr>
          <w:trHeight w:val="7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5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3021507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КОЛМАХIДЗЕ ЛЕВАН БОРИС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6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0781204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КРАМАРЕНКО ОКСАНА ЛЕОНИД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7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0942404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ЛЕОШКО НIНЕЛЬ АБРАМ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0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8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7791563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ВЕЛИЧКО IЛЛЯ ОЛЕКСАНД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39114321</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IВАНЧЕНКО IРИНА МИХАЙ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51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51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51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51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0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9932690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КАЛIНIЧЕНКО IННА IВА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0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9632088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ШВАРЦМАН ЛIЛIЯ ВIТАЛ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41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41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41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41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1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6981520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ВЕНГРIН ГАННА МИХАЙЛ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2,28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28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8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2,28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4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3901688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МОРОЗ КЛАВДIЯ ГРИГ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5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65550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СТК-ТРЕЙД"</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6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0842611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ЙОЛДАШ БЕКI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6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1781980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ВАНЦОВА ВАЛЕНТИНА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1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1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6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0201063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РОЖЕНКО ОЛЕКСАНДР АНАТОЛ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4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7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4971133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ЛЕВЧЕНКО ПАВЛО ВIКТ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6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366</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366</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36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7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2411222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СЕМЕНОВА МАРIЯ ГАЙНУДДИН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4</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4</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78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8620465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ЧЕБЕНКО ЮРIЙ МИКОЛА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0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528455</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ТАНДЕМ РЕСУР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52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52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52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52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0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9960670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ЗАЙЦЕВА ЛIДIЯ ВОЛОДИМИ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8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8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8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8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2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32805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АЛЮР"</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41</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41</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41</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4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2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6232149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ОГАНIСЯН ЕДIК МНАЦАК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3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32409068</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БIЛIЧЕНКО ЯНА IГО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7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7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7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7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3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1601367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 КАРАВАЦЬКИЙ АНДРIЙ ОЛЕГ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4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2490041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ГАБРИНЕЦЬ КОСТЯНТИН ЮРIЙ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2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2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5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86813272</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ГОНЧАР IГОР ВIКТОР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6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05316314</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ТАРАСОВ КИРИЛО МАРК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3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3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89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74849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АЗ ТРАНС"</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2</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97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59215949</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ПОСТУПАЙЛО МАРIЯ ПЕТРI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5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55</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55</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5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3</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619508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ТОВ "УНIВЕРСАЛЬНА ФIРМА "ТАТОН"</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07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53215330</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ТРОФIМОВ ВОЛОДИМИР БОРИС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2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0521962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ФОП ГОВОРЕНКО НАДIЯ АСТI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4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622486</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УДIВЕЛЬНА ФIРМА "КАРIАТИД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4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498733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БУДIВЕЛЬНИЙ ДIМ "БУДIВНИЦТВО"</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50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81303397</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ТЕСЛЯ ВАЛЕРIЙ IВАНОВИЧ</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0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207</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207</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20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58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67303943</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ПП ТАРАН АЛЛА МИКОЛАЇВНА</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3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132</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132</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0,132</w:t>
            </w:r>
          </w:p>
        </w:tc>
      </w:tr>
      <w:tr>
        <w:trPr>
          <w:trHeight w:val="255" w:hRule="atLeast"/>
        </w:trPr>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2000</w:t>
            </w:r>
          </w:p>
        </w:tc>
        <w:tc>
          <w:tcPr>
            <w:tcW w:w="716" w:type="dxa"/>
            <w:tcBorders>
              <w:right w:val="single" w:sz="4" w:space="0" w:color="000000"/>
            </w:tcBorders>
            <w:vAlign w:val="bottom"/>
          </w:tcPr>
          <w:p>
            <w:pPr>
              <w:pStyle w:val="Normal"/>
              <w:jc w:val="right"/>
              <w:rPr>
                <w:sz w:val="20"/>
                <w:szCs w:val="20"/>
              </w:rPr>
            </w:pPr>
            <w:r>
              <w:rPr>
                <w:sz w:val="20"/>
                <w:szCs w:val="20"/>
              </w:rPr>
              <w:t>7596</w:t>
            </w:r>
          </w:p>
        </w:tc>
        <w:tc>
          <w:tcPr>
            <w:tcW w:w="1216" w:type="dxa"/>
            <w:tcBorders>
              <w:right w:val="single" w:sz="4" w:space="0" w:color="000000"/>
            </w:tcBorders>
            <w:vAlign w:val="bottom"/>
          </w:tcPr>
          <w:p>
            <w:pPr>
              <w:pStyle w:val="Normal"/>
              <w:jc w:val="right"/>
              <w:rPr>
                <w:sz w:val="20"/>
                <w:szCs w:val="20"/>
              </w:rPr>
            </w:pPr>
            <w:r>
              <w:rPr>
                <w:sz w:val="20"/>
                <w:szCs w:val="20"/>
              </w:rPr>
              <w:t>2606807183</w:t>
            </w:r>
          </w:p>
        </w:tc>
        <w:tc>
          <w:tcPr>
            <w:tcW w:w="6467" w:type="dxa"/>
            <w:tcBorders>
              <w:right w:val="single" w:sz="4" w:space="0" w:color="000000"/>
            </w:tcBorders>
            <w:vAlign w:val="bottom"/>
          </w:tcPr>
          <w:p>
            <w:pPr>
              <w:pStyle w:val="Normal"/>
              <w:rPr>
                <w:sz w:val="20"/>
                <w:szCs w:val="20"/>
              </w:rPr>
            </w:pPr>
            <w:r>
              <w:rPr>
                <w:sz w:val="20"/>
                <w:szCs w:val="20"/>
              </w:rPr>
              <w:t>ПП ФIСЕНКО ОКСАНА РЕМЗIЇВНА</w:t>
            </w:r>
          </w:p>
        </w:tc>
        <w:tc>
          <w:tcPr>
            <w:tcW w:w="1737" w:type="dxa"/>
            <w:tcBorders>
              <w:right w:val="single" w:sz="4" w:space="0" w:color="000000"/>
            </w:tcBorders>
            <w:vAlign w:val="bottom"/>
          </w:tcPr>
          <w:p>
            <w:pPr>
              <w:pStyle w:val="Normal"/>
              <w:jc w:val="right"/>
              <w:rPr>
                <w:sz w:val="20"/>
                <w:szCs w:val="20"/>
              </w:rPr>
            </w:pPr>
            <w:r>
              <w:rPr>
                <w:sz w:val="20"/>
                <w:szCs w:val="20"/>
              </w:rPr>
              <w:t>0,079</w:t>
            </w:r>
          </w:p>
        </w:tc>
        <w:tc>
          <w:tcPr>
            <w:tcW w:w="1086" w:type="dxa"/>
            <w:tcBorders>
              <w:right w:val="single" w:sz="4" w:space="0" w:color="000000"/>
            </w:tcBorders>
            <w:vAlign w:val="bottom"/>
          </w:tcPr>
          <w:p>
            <w:pPr>
              <w:pStyle w:val="Normal"/>
              <w:jc w:val="right"/>
              <w:rPr>
                <w:sz w:val="20"/>
                <w:szCs w:val="20"/>
              </w:rPr>
            </w:pPr>
            <w:r>
              <w:rPr>
                <w:sz w:val="20"/>
                <w:szCs w:val="20"/>
              </w:rPr>
              <w:t>0,079</w:t>
            </w:r>
          </w:p>
        </w:tc>
        <w:tc>
          <w:tcPr>
            <w:tcW w:w="1137" w:type="dxa"/>
            <w:tcBorders>
              <w:right w:val="single" w:sz="4" w:space="0" w:color="000000"/>
            </w:tcBorders>
            <w:vAlign w:val="bottom"/>
          </w:tcPr>
          <w:p>
            <w:pPr>
              <w:pStyle w:val="Normal"/>
              <w:jc w:val="right"/>
              <w:rPr>
                <w:sz w:val="20"/>
                <w:szCs w:val="20"/>
              </w:rPr>
            </w:pPr>
            <w:r>
              <w:rPr>
                <w:sz w:val="20"/>
                <w:szCs w:val="20"/>
              </w:rPr>
              <w:t>0,000</w:t>
            </w:r>
          </w:p>
        </w:tc>
        <w:tc>
          <w:tcPr>
            <w:tcW w:w="1216" w:type="dxa"/>
            <w:tcBorders>
              <w:right w:val="single" w:sz="4" w:space="0" w:color="000000"/>
            </w:tcBorders>
            <w:vAlign w:val="bottom"/>
          </w:tcPr>
          <w:p>
            <w:pPr>
              <w:pStyle w:val="Normal"/>
              <w:jc w:val="right"/>
              <w:rPr>
                <w:sz w:val="20"/>
                <w:szCs w:val="20"/>
              </w:rPr>
            </w:pPr>
            <w:r>
              <w:rPr>
                <w:sz w:val="20"/>
                <w:szCs w:val="20"/>
              </w:rPr>
              <w:t>0,079</w:t>
            </w:r>
          </w:p>
        </w:tc>
        <w:tc>
          <w:tcPr>
            <w:tcW w:w="1484" w:type="dxa"/>
            <w:tcBorders>
              <w:right w:val="single" w:sz="4" w:space="0" w:color="000000"/>
            </w:tcBorders>
            <w:vAlign w:val="bottom"/>
          </w:tcPr>
          <w:p>
            <w:pPr>
              <w:pStyle w:val="Normal"/>
              <w:jc w:val="right"/>
              <w:rPr>
                <w:sz w:val="20"/>
                <w:szCs w:val="20"/>
              </w:rPr>
            </w:pPr>
            <w:r>
              <w:rPr>
                <w:sz w:val="20"/>
                <w:szCs w:val="20"/>
              </w:rPr>
              <w:t>0,07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4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зом</w:t>
            </w:r>
          </w:p>
        </w:tc>
        <w:tc>
          <w:tcPr>
            <w:tcW w:w="173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24,185</w:t>
            </w:r>
          </w:p>
        </w:tc>
        <w:tc>
          <w:tcPr>
            <w:tcW w:w="108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46,060</w:t>
            </w:r>
          </w:p>
        </w:tc>
        <w:tc>
          <w:tcPr>
            <w:tcW w:w="113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w:t>
            </w:r>
          </w:p>
        </w:tc>
        <w:tc>
          <w:tcPr>
            <w:tcW w:w="12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46,060</w:t>
            </w:r>
          </w:p>
        </w:tc>
        <w:tc>
          <w:tcPr>
            <w:tcW w:w="148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16,86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1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4"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67" w:type="dxa"/>
            <w:tcBorders>
              <w:bottom w:val="single" w:sz="4" w:space="0" w:color="000000"/>
              <w:right w:val="single" w:sz="4" w:space="0" w:color="000000"/>
            </w:tcBorders>
            <w:vAlign w:val="bottom"/>
          </w:tcPr>
          <w:p>
            <w:pPr>
              <w:pStyle w:val="Normal"/>
              <w:rPr>
                <w:b/>
                <w:b/>
                <w:bCs/>
                <w:sz w:val="20"/>
                <w:szCs w:val="20"/>
              </w:rPr>
            </w:pPr>
            <w:r>
              <w:rPr>
                <w:b/>
                <w:bCs/>
                <w:sz w:val="20"/>
                <w:szCs w:val="20"/>
              </w:rPr>
              <w:t>Всього</w:t>
            </w:r>
          </w:p>
        </w:tc>
        <w:tc>
          <w:tcPr>
            <w:tcW w:w="17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24</w:t>
            </w:r>
          </w:p>
        </w:tc>
        <w:tc>
          <w:tcPr>
            <w:tcW w:w="10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63,836</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21,621</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42,215</w:t>
            </w:r>
          </w:p>
        </w:tc>
        <w:tc>
          <w:tcPr>
            <w:tcW w:w="14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60,921</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 виконкому</w:t>
      </w:r>
    </w:p>
    <w:p>
      <w:pPr>
        <w:pStyle w:val="Normal"/>
        <w:tabs>
          <w:tab w:val="clear" w:pos="708"/>
          <w:tab w:val="left" w:pos="1845" w:leader="none"/>
        </w:tabs>
        <w:rPr/>
      </w:pPr>
      <w:r>
        <w:rPr>
          <w:b/>
          <w:sz w:val="28"/>
          <w:szCs w:val="28"/>
          <w:lang w:val="uk-UA"/>
        </w:rPr>
        <w:t>міської  ради</w:t>
        <w:tab/>
        <w:t xml:space="preserve">                                                                                                                            Р.В.ШАПОВАЛОВ</w:t>
      </w:r>
    </w:p>
    <w:p>
      <w:pPr>
        <w:pStyle w:val="Normal"/>
        <w:tabs>
          <w:tab w:val="clear" w:pos="708"/>
          <w:tab w:val="left" w:pos="2970" w:leader="none"/>
        </w:tabs>
        <w:rPr>
          <w:b/>
          <w:b/>
          <w:sz w:val="28"/>
          <w:szCs w:val="28"/>
          <w:lang w:val="uk-UA"/>
        </w:rPr>
      </w:pPr>
      <w:r>
        <w:rPr>
          <w:b/>
          <w:sz w:val="28"/>
          <w:szCs w:val="28"/>
          <w:lang w:val="uk-UA"/>
        </w:rPr>
        <w:tab/>
      </w:r>
    </w:p>
    <w:p>
      <w:pPr>
        <w:pStyle w:val="Normal"/>
        <w:tabs>
          <w:tab w:val="clear" w:pos="708"/>
          <w:tab w:val="left" w:pos="1845" w:leader="none"/>
        </w:tabs>
        <w:rPr>
          <w:b/>
          <w:b/>
          <w:sz w:val="28"/>
          <w:szCs w:val="28"/>
          <w:lang w:val="uk-UA"/>
        </w:rPr>
      </w:pPr>
      <w:r>
        <w:rPr>
          <w:b/>
          <w:sz w:val="28"/>
          <w:szCs w:val="28"/>
          <w:lang w:val="uk-UA"/>
        </w:rPr>
      </w:r>
    </w:p>
    <w:p>
      <w:pPr>
        <w:pStyle w:val="Normal"/>
        <w:tabs>
          <w:tab w:val="clear" w:pos="708"/>
          <w:tab w:val="left" w:pos="1845" w:leader="none"/>
        </w:tabs>
        <w:rPr>
          <w:b/>
          <w:b/>
          <w:sz w:val="28"/>
          <w:szCs w:val="28"/>
          <w:lang w:val="uk-UA"/>
        </w:rPr>
      </w:pPr>
      <w:r>
        <w:rPr>
          <w:b/>
          <w:sz w:val="28"/>
          <w:szCs w:val="28"/>
          <w:lang w:val="uk-UA"/>
        </w:rPr>
        <w:t>Директор  КП «Кременчукводоканал»                                                                                В.І.СОЛОДЯШКІН</w:t>
      </w:r>
    </w:p>
    <w:p>
      <w:pPr>
        <w:pStyle w:val="Normal"/>
        <w:rPr>
          <w:b/>
          <w:b/>
          <w:sz w:val="28"/>
          <w:szCs w:val="28"/>
          <w:lang w:val="uk-UA"/>
        </w:rPr>
      </w:pPr>
      <w:r>
        <w:rPr>
          <w:b/>
          <w:sz w:val="28"/>
          <w:szCs w:val="28"/>
          <w:lang w:val="uk-UA"/>
        </w:rPr>
      </w:r>
    </w:p>
    <w:sectPr>
      <w:footerReference w:type="default" r:id="rId3"/>
      <w:type w:val="nextPage"/>
      <w:pgSz w:orient="landscape" w:w="16838" w:h="11906"/>
      <w:pgMar w:left="567" w:right="567" w:gutter="0" w:header="0" w:top="181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uk-UA"/>
      </w:rPr>
    </w:pPr>
    <w:r>
      <w:rPr>
        <w:b/>
        <w:sz w:val="20"/>
        <w:szCs w:val="20"/>
        <w:lang w:val="uk-UA"/>
      </w:rPr>
      <w:t>________________________________________________________________________________________________</w:t>
    </w:r>
  </w:p>
  <w:p>
    <w:pPr>
      <w:pStyle w:val="Footer"/>
      <w:jc w:val="center"/>
      <w:rPr/>
    </w:pPr>
    <w:r>
      <w:rPr>
        <w:b/>
        <w:sz w:val="20"/>
        <w:szCs w:val="20"/>
      </w:rPr>
      <w:t>Рішення виконавчого комітету Кременчуцької міської ради</w:t>
    </w:r>
    <w:r>
      <w:rPr>
        <w:b/>
        <w:sz w:val="20"/>
        <w:szCs w:val="20"/>
        <w:lang w:val="uk-UA"/>
      </w:rPr>
      <w:t xml:space="preserve"> Полтавської області</w:t>
    </w:r>
  </w:p>
  <w:p>
    <w:pPr>
      <w:pStyle w:val="Footer"/>
      <w:jc w:val="center"/>
      <w:rPr>
        <w:b/>
        <w:b/>
        <w:sz w:val="20"/>
        <w:szCs w:val="20"/>
        <w:lang w:val="uk-UA"/>
      </w:rPr>
    </w:pPr>
    <w:r>
      <w:rPr>
        <w:b/>
        <w:sz w:val="20"/>
        <w:szCs w:val="20"/>
        <w:lang w:val="uk-UA"/>
      </w:rPr>
    </w:r>
  </w:p>
  <w:p>
    <w:pPr>
      <w:pStyle w:val="Footer"/>
      <w:jc w:val="center"/>
      <w:rPr/>
    </w:pPr>
    <w:r>
      <w:rPr>
        <w:b/>
        <w:sz w:val="20"/>
        <w:szCs w:val="20"/>
      </w:rPr>
      <w:t>від_________20_____     №___</w:t>
    </w:r>
    <w:r>
      <w:rPr>
        <w:b/>
        <w:sz w:val="20"/>
        <w:szCs w:val="20"/>
        <w:lang w:val="uk-UA"/>
      </w:rPr>
      <w:t>_</w:t>
    </w:r>
    <w:r>
      <w:rPr>
        <w:b/>
        <w:sz w:val="20"/>
        <w:szCs w:val="20"/>
      </w:rPr>
      <w:t>__</w:t>
    </w:r>
  </w:p>
  <w:p>
    <w:pPr>
      <w:pStyle w:val="Footer"/>
      <w:jc w:val="center"/>
      <w:rPr/>
    </w:pPr>
    <w:r>
      <w:rPr>
        <w:sz w:val="20"/>
        <w:szCs w:val="20"/>
      </w:rPr>
      <w:t>Сторінка</w:t>
    </w:r>
    <w:r>
      <w:rPr>
        <w:sz w:val="20"/>
        <w:szCs w:val="20"/>
        <w:lang w:val="uk-UA"/>
      </w:rPr>
      <w:t xml:space="preserve">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uk-UA"/>
      </w:rPr>
    </w:pPr>
    <w:r>
      <w:rPr>
        <w:b/>
        <w:sz w:val="20"/>
        <w:szCs w:val="20"/>
        <w:lang w:val="uk-UA"/>
      </w:rPr>
      <w:t>_____________________________________________________________________________________________________________________________________________________________</w:t>
    </w:r>
  </w:p>
  <w:p>
    <w:pPr>
      <w:pStyle w:val="Footer"/>
      <w:jc w:val="center"/>
      <w:rPr/>
    </w:pPr>
    <w:r>
      <w:rPr>
        <w:b/>
        <w:sz w:val="20"/>
        <w:szCs w:val="20"/>
      </w:rPr>
      <w:t>Рішення виконавчого комітету Кременчуцької міської ради</w:t>
    </w:r>
    <w:r>
      <w:rPr>
        <w:b/>
        <w:sz w:val="20"/>
        <w:szCs w:val="20"/>
        <w:lang w:val="uk-UA"/>
      </w:rPr>
      <w:t xml:space="preserve"> Полтавської області</w:t>
    </w:r>
  </w:p>
  <w:p>
    <w:pPr>
      <w:pStyle w:val="Footer"/>
      <w:jc w:val="center"/>
      <w:rPr>
        <w:b/>
        <w:b/>
        <w:sz w:val="20"/>
        <w:szCs w:val="20"/>
        <w:lang w:val="uk-UA"/>
      </w:rPr>
    </w:pPr>
    <w:r>
      <w:rPr>
        <w:b/>
        <w:sz w:val="20"/>
        <w:szCs w:val="20"/>
        <w:lang w:val="uk-UA"/>
      </w:rPr>
    </w:r>
  </w:p>
  <w:p>
    <w:pPr>
      <w:pStyle w:val="Footer"/>
      <w:jc w:val="center"/>
      <w:rPr/>
    </w:pPr>
    <w:r>
      <w:rPr>
        <w:b/>
        <w:sz w:val="20"/>
        <w:szCs w:val="20"/>
      </w:rPr>
      <w:t>від_________20_____     №___</w:t>
    </w:r>
    <w:r>
      <w:rPr>
        <w:b/>
        <w:sz w:val="20"/>
        <w:szCs w:val="20"/>
        <w:lang w:val="uk-UA"/>
      </w:rPr>
      <w:t>_</w:t>
    </w:r>
    <w:r>
      <w:rPr>
        <w:b/>
        <w:sz w:val="20"/>
        <w:szCs w:val="20"/>
      </w:rPr>
      <w:t>__</w:t>
    </w:r>
  </w:p>
  <w:p>
    <w:pPr>
      <w:pStyle w:val="Footer"/>
      <w:jc w:val="center"/>
      <w:rPr>
        <w:sz w:val="20"/>
        <w:szCs w:val="20"/>
        <w:lang w:val="uk-UA"/>
      </w:rPr>
    </w:pPr>
    <w:r>
      <w:rPr>
        <w:sz w:val="20"/>
        <w:szCs w:val="20"/>
      </w:rPr>
      <w:t>Сторінка</w:t>
    </w:r>
    <w:r>
      <w:rPr>
        <w:sz w:val="20"/>
        <w:szCs w:val="20"/>
        <w:lang w:val="uk-UA"/>
      </w:rPr>
      <w:t xml:space="preserve">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81</w:t>
    </w:r>
    <w:r>
      <w:rPr>
        <w:sz w:val="20"/>
        <w:szCs w:val="20"/>
        <w:lang w:val="uk-UA"/>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1</w:t>
    </w:r>
    <w:r>
      <w:rPr>
        <w:rStyle w:val="PageNumber"/>
        <w:sz w:val="20"/>
        <w:szCs w:val="20"/>
      </w:rPr>
      <w:fldChar w:fldCharType="end"/>
    </w:r>
  </w:p>
  <w:p>
    <w:pPr>
      <w:pStyle w:val="Footer"/>
      <w:rPr>
        <w:sz w:val="20"/>
        <w:szCs w:val="20"/>
        <w:lang w:val="uk-UA"/>
      </w:rPr>
    </w:pPr>
    <w:r>
      <w:rPr>
        <w:sz w:val="20"/>
        <w:szCs w:val="2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426" w:hanging="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28:00Z</dcterms:created>
  <dc:creator>User</dc:creator>
  <dc:description/>
  <cp:keywords/>
  <dc:language>en-US</dc:language>
  <cp:lastModifiedBy>User</cp:lastModifiedBy>
  <dcterms:modified xsi:type="dcterms:W3CDTF">2017-01-05T13:28:00Z</dcterms:modified>
  <cp:revision>6</cp:revision>
  <dc:subject/>
  <dc:title>Про раціональне ведення </dc:title>
</cp:coreProperties>
</file>