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2.2016                                                                            № 130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Савицьк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Савицький ********* *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 мати дитини, гр. Савицька ******** **********, рішенням Автозаводського районного суду м. Кременчука Полтавської області від **.**.**** (справа  № ***/****/**-*) позбавлена батьківських прав;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відомості про батька  дитини записані відповідно до частини першої статті 135 Сімейного кодексу України, що підтверджується довідкою Автозаводського відділу державної реєстрації актів цивільного стану Кременчуцького міського управління юстиції у Полтавській області        №**/**-**-**-** від **.**.****.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Малолітній Савицький 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еребуває під опікою гр. Савицького *********** ***************, **.**.**** р.н., який проживає за адресою: м. Кременчук, пров. **********, буд.**, секц.**, кім.*,*, та рішенням Автозаводського районного суду м. Кременчука Полтавської області від **.**.**** (справа № ***/****/**-*) призначений його опікуном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1.12.2016 (№ 06-10/1867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малолітньому Савицькому ******** **************,      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8:00Z</dcterms:created>
  <dc:creator>User</dc:creator>
  <dc:description/>
  <dc:language>en-US</dc:language>
  <cp:lastModifiedBy>user</cp:lastModifiedBy>
  <cp:lastPrinted>2016-10-12T15:22:00Z</cp:lastPrinted>
  <dcterms:modified xsi:type="dcterms:W3CDTF">2017-01-04T15:18:00Z</dcterms:modified>
  <cp:revision>2</cp:revision>
  <dc:subject/>
  <dc:title>АВТОЗАВОДСЬКА  РАЙОННА  РАДА</dc:title>
</cp:coreProperties>
</file>