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2.2016                                                                              № 130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Литвиненко *.*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малолітній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ереви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8.11.2016  гр. Литвиненко ******** *************, яка зареєстрована за адресою: м. Кременчук, вул. **********, буд. **, кв. *, та Литвиненко ********* ***********, яка зареєстрована по вулиці ********** в будинку № **, квартира № * в м. Кременчуці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8.11.2016 (№ 06-10/1772), рішення комісії з питань захисту прав дитини виконавчого комітету Кременчуцької міської ради Полтавської області (витяг з протоколу  № 37 від 30.11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итвиненко ******* *********** та                             гр. Литвиненко 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міни квартири № * в будинку № ** по вулиці ************* в м. Кременчуці, що належить Литвиненко ********* *************, право користування якою має неповнолітня Литвиненко ***** *********, **.**.**** р.н., на 1/3 частку квартири № * в будинку № ** по вулиці ************* в м. Кременчуці, що належить Литвиненко ***** *************, право користування якою має малолітній Черевик **** ***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6:00Z</dcterms:created>
  <dc:creator>User</dc:creator>
  <dc:description/>
  <dc:language>en-US</dc:language>
  <cp:lastModifiedBy>user</cp:lastModifiedBy>
  <cp:lastPrinted>2016-11-30T14:38:00Z</cp:lastPrinted>
  <dcterms:modified xsi:type="dcterms:W3CDTF">2017-01-04T15:16:00Z</dcterms:modified>
  <cp:revision>2</cp:revision>
  <dc:subject/>
  <dc:title>АВТОЗАВОДСЬКА  РАЙОННА  РАДА</dc:title>
</cp:coreProperties>
</file>