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  <w:t xml:space="preserve">Про надання дозволу на тимчасове </w:t>
      </w:r>
    </w:p>
    <w:p>
      <w:pPr>
        <w:pStyle w:val="Normal"/>
        <w:ind w:right="4251" w:hanging="0"/>
        <w:rPr/>
      </w:pPr>
      <w:r>
        <w:rPr>
          <w:b/>
        </w:rPr>
        <w:t>розміщення</w:t>
      </w:r>
      <w:r>
        <w:rPr/>
        <w:t xml:space="preserve"> </w:t>
      </w:r>
      <w:r>
        <w:rPr>
          <w:b/>
        </w:rPr>
        <w:t>пересувних механізованих</w:t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  <w:t xml:space="preserve">атракціонів в м. Кременчуц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зглянувши клопотання від фізичної особи – підприємця Охмака Валентина Івановича від 07.05.2012  № 3 щодо надання дозволу на тимчасове розміщення пересувних механізованих атракціонів в м.Кременчуці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Надати дозвіл фізичній особі – підприємцю Охмаку Валентину Івановичу на тимчасове розміщення дитячих пересувних механізованих атракціонів в м. Кременчуці на майданчику в парку культури «Ювілейний» (по бульвару О.С.Пушкіна) з 20 травня 2012 року по 31 жовтня 2012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Покласти на фізичну особу – підприємця Охмака Валентина Івановича відповідальність за забезпечення дотримання умов санітарії, екології, охорони громадського порядку, пожежної безпеки, техніки безпеки праці та жи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Контроль за виконанням даного рішення покласти на заступника міського голови  Малецького В.О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rPr>
          <w:sz w:val="24"/>
          <w:szCs w:val="24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>О.М.БАБА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gor@kremen.gov.ua,Web:www.kremen.gov.ua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5:00Z</dcterms:created>
  <dc:creator>Admin</dc:creator>
  <dc:description/>
  <cp:keywords/>
  <dc:language>en-US</dc:language>
  <cp:lastModifiedBy>Admin</cp:lastModifiedBy>
  <dcterms:modified xsi:type="dcterms:W3CDTF">2012-05-14T06:44:00Z</dcterms:modified>
  <cp:revision>16</cp:revision>
  <dc:subject/>
  <dc:title/>
</cp:coreProperties>
</file>