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2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доцільність повернення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одецької *.*. матері для подальш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та спільн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11.2016 Городецької ******* ***********, **.**.**** р.н., про повернення малолітньої доньки Городецької ********** **********, **.**.**** р.н., з Кременчуцького обласного спеціалізованого будинку дитини, враховуючи висновок служби у справах дітей Автозаводської районної адміністрації виконавчого комітету Кременчуцької міської ради від 22.11.2016 (№ 06-10/1733) та рішення комісії з питань захисту прав дитини виконавчого комітету Кременчуцької міської ради Полтавської області (витяг з протоколу № 37 від 30.11.2016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 Недоцільно повернути малолітню Городецьку *********** *********,         **.**.****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матері Городецькій ************ ***********, **.**.**** р.н., для подальшого виховання та спільного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Службі у справах дітей Автозаводської районної адміністрації  виконавчого комітету Кременчуцької міської ради продовжити діяльність щодо реалізації прав дитини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9:00Z</dcterms:created>
  <dc:creator>User</dc:creator>
  <dc:description/>
  <dc:language>en-US</dc:language>
  <cp:lastModifiedBy>user</cp:lastModifiedBy>
  <cp:lastPrinted>2016-12-01T08:43:00Z</cp:lastPrinted>
  <dcterms:modified xsi:type="dcterms:W3CDTF">2017-01-04T14:49:00Z</dcterms:modified>
  <cp:revision>2</cp:revision>
  <dc:subject/>
  <dc:title>АВТОЗАВОДСЬКА  РАЙОННА  РАДА</dc:title>
</cp:coreProperties>
</file>