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  <w:lang w:val="uk-UA"/>
        </w:rPr>
        <w:t>.12.2016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276</w:t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торговельного павільйону для реалізації продовольчих та непродовольчих товарів по вул. Велика набережна, в районі будинку №19,  в м. Кременчуці фізичній особі – підприємцю Максімовій Вікторії Анатолії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Максімової Вікторії Анатоліївни від 24.11.2016 № 25/28-03/51839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 вул. Велика набережна, в районі будинку №19, 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Максімовій Вікторії Анатоліївні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а непродовольчих товарів по вул. Велика набережна, в районі будинку №19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у прив'язки на площі 77,6 кв.м, в тому числі площа  тимчасової споруди 29,8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Максимовій Вікторії Анатол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-2.14; 2.18; 2.19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 —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6:00Z</dcterms:created>
  <dc:creator>Admin</dc:creator>
  <dc:description/>
  <cp:keywords/>
  <dc:language>en-US</dc:language>
  <cp:lastModifiedBy>Люда</cp:lastModifiedBy>
  <cp:lastPrinted>2016-12-09T13:48:00Z</cp:lastPrinted>
  <dcterms:modified xsi:type="dcterms:W3CDTF">2017-01-04T06:29:00Z</dcterms:modified>
  <cp:revision>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