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лих  приміщень  квартири  № 1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 вул. Шевченка, 55 </w:t>
      </w:r>
      <w:r>
        <w:rPr>
          <w:b/>
          <w:lang w:val="uk-UA"/>
        </w:rPr>
        <w:t xml:space="preserve"> і</w:t>
      </w:r>
      <w:r>
        <w:rPr>
          <w:b/>
          <w:bCs/>
          <w:lang w:val="uk-UA"/>
        </w:rPr>
        <w:t xml:space="preserve">з  житлового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 нежитловий фонд у 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Розглянувши звернення фізичної особи та власниці квартири ***************** щодо надання дозволу на переведення квартири № 1 по вул. Шевченка, 55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 м. Кременчуці з житлового в нежитловий фонд з метою реконструкції під приміщення адміністративно-побутового та торговельного признач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 особам, у нежитлові в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 1 по вул. Шевченка, 55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приміщення адміністративно-побутового та торговельного призначення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</w:t>
        <w:tab/>
        <w:t>Зобов’язати</w:t>
      </w:r>
      <w:r>
        <w:rPr>
          <w:bCs/>
          <w:lang w:val="uk-UA"/>
        </w:rPr>
        <w:t xml:space="preserve"> фізичну особу *****************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2.1. 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</w:t>
        <w:tab/>
        <w:t>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FFFFFF"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User</dc:creator>
  <dc:description/>
  <cp:keywords/>
  <dc:language>en-US</dc:language>
  <cp:lastModifiedBy>User</cp:lastModifiedBy>
  <cp:lastPrinted>2016-11-07T08:57:00Z</cp:lastPrinted>
  <dcterms:modified xsi:type="dcterms:W3CDTF">2016-11-21T07:15:00Z</dcterms:modified>
  <cp:revision>306</cp:revision>
  <dc:subject/>
  <dc:title>Про  погодження   введення  в </dc:title>
</cp:coreProperties>
</file>