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6.12.2016                                                                                         № 126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 секц. **,                    по вул. Перемоги, буд. *, громадянці Кравченко Валентині Іванівні у зв’язку з наявністю власного житла за адресою: Полтавська обл., Глобинський район,     с. Погреби, вулиця Мамки, будинок 10.</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ро  надання дозволу та відмови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3969"/>
        <w:gridCol w:w="2552"/>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кун Володимир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сп.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имчук Євген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ова Тетяна Костянтин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овий Денис Леонід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ькова Світлана Васил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ькова Анна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Юлія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ндар Сергій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ак Катери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па Лариса Олександ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па Олег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rFonts w:ascii="Times New Roman" w:hAnsi="Times New Roman" w:cs="Times New Roman"/>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0:00Z</dcterms:created>
  <dc:creator>Пользователь</dc:creator>
  <dc:description/>
  <cp:keywords/>
  <dc:language>en-US</dc:language>
  <cp:lastModifiedBy>2</cp:lastModifiedBy>
  <cp:lastPrinted>2016-12-15T16:22:00Z</cp:lastPrinted>
  <dcterms:modified xsi:type="dcterms:W3CDTF">2017-01-03T07:10:00Z</dcterms:modified>
  <cp:revision>2</cp:revision>
  <dc:subject/>
  <dc:title>26</dc:title>
</cp:coreProperties>
</file>