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12.2016                                                                                               № 127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36"/>
      </w:tblGrid>
      <w:tr>
        <w:trPr>
          <w:trHeight w:val="113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атвердження структури 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араметрів реєстру «Об’єкти оренди, що належать до комунальної власності </w:t>
            </w:r>
            <w:r>
              <w:rPr>
                <w:b/>
                <w:sz w:val="28"/>
                <w:szCs w:val="28"/>
                <w:lang w:val="uk-UA"/>
              </w:rPr>
              <w:t>територіальної громад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міста Кременчука»</w:t>
            </w:r>
            <w:r>
              <w:rPr>
                <w:b/>
                <w:color w:val="008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іської Управлінської геоінформаційної системи виконавчого комітету Кременчуцької міської ради Полтавської обла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036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На виконання пункту 3.1 Положення про Управління міського майна Кременчуцької міської ради Полтавської області, затвердженого рішенням Кременчуцької міської ради Полтавської області від 30 серпня 2016 року, пунктів 3.1 – 3.4 Положення про інформаційні ресурси міста Кременчука, затвердженого рішенням Кременчуцької міської ради Полтавської області від 28 січня 2014 року та з метою забезпечення функціонування міської інформаційної системи у м. Кременчуці Полтавської області, керуючись статтею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труктуру та параметри реєстру «Об’єкти оренди, що належать до комунальної власності територіальної громади міста Кременчука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color w:val="008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Управління міського майна Кременчуцької міської ради Полтавської області – володілець реєстру «Об’єкти оренди, що належать до комунальної власності територіальної громади міста Кременчука»</w:t>
      </w:r>
      <w:r>
        <w:rPr>
          <w:color w:val="008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</w:t>
      </w:r>
      <w:r>
        <w:rPr>
          <w:color w:val="008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оля облікового запису «Картографічні дані та метадані об’єкту оренди»: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ртографічна точка об’єкта оренди</w:t>
      </w:r>
      <w:r>
        <w:rPr>
          <w:color w:val="008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адреса об’єкта оренди, площа об’єкта оренди, цільове призначення, характеристика об’єкта оренди, найменування орендодавця, найменування балансоутримувача, найменування орендаря, номер договору оренди, дата реєстрації договору оренди, термін дії договору оренди, орендна ставка</w:t>
      </w:r>
      <w:r>
        <w:rPr>
          <w:color w:val="008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артість майна по експертній оцінці, дата сплати за оренду, код рахунку, сума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лати за оренду, фото об’єкта оренди, фотокопії документів, за необхідністю створюється додаткові атрибутивні поля</w:t>
      </w:r>
      <w:r>
        <w:rPr>
          <w:color w:val="008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перативний реєстр «Дані по об’єктам оренди», поля облікового запису «Картографічні дані та метадані об’єкту оренди»</w:t>
      </w:r>
      <w:r>
        <w:rPr>
          <w:color w:val="008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Гостьовий реєстр «Спеціальний доступ» та поля облікового запису надаються відповідно до Положення про інформаційні ресурси міста Кременчука, </w:t>
      </w:r>
      <w:r>
        <w:rPr>
          <w:color w:val="000000"/>
          <w:sz w:val="28"/>
          <w:szCs w:val="28"/>
          <w:lang w:val="uk-UA"/>
        </w:rPr>
        <w:t>затвердженого рішенням Кременчуцької міської ради Полтавської області від 28 січня 2014 року</w:t>
      </w:r>
      <w:r>
        <w:rPr>
          <w:color w:val="008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Гостьовий реєстр «Об’єкти оренди. Публічна інформація для веб – порталу МВК»,</w:t>
      </w:r>
      <w:r>
        <w:rPr>
          <w:sz w:val="28"/>
          <w:szCs w:val="28"/>
          <w:lang w:val="uk-UA"/>
        </w:rPr>
        <w:t xml:space="preserve"> поля облікового запису «Картографічні дані та метадані об’єкту оренди»: картографічна точка об’єкта оренд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реса об’єкта оренди, площа об’єкта оренди, цільове призначення, характеристика об’єкта оренди, найменування орендодавця, найменування балансоутримувача, найменування орендаря, номер договору оренди, орендна ставка, вартість майна по експертній оцінці, фото об’єкта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.о. начальника Управління міського майна Кременчуцької міської ради Полтавської області визначити відповідаль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б – операторів, які заносять дані до Оперативного реєстру, про що внести зміни до їх посадових інструк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иректору  комунального підприємства «Міськоформлення» Кременчуцької міської ради забезпечити технічну підтримку функціонування реєстру «Об’єкти оренди, що належать до комунальної власності територіальної громади міста Кременчу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ідділу інформаційно – комп’ютерних технологій виконавчого комітету Кременчуцької міської ради Полтавської області здійснювати адміністрування реєстру «Об’єкти оренди, що належать до комунальної власності територіальної громади міста Кременчука» відповідно до розділу 6 Положення про інформаційні ресурси міста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Відповідальність за достовірність та наповненість занесених даних несуть особи, які заносять дані до Оперативних реєст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Оприлюднити рішення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Контроль за виконанням цього рішення покласти на в.о. начальника Управління міського майна Кременчуцької міської ради Полтавської області Щербіну О.О. та першого заступника міського голови Пелипенка В.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2:00Z</dcterms:created>
  <dc:creator>Admin</dc:creator>
  <dc:description/>
  <cp:keywords/>
  <dc:language>en-US</dc:language>
  <cp:lastModifiedBy>Пользователь</cp:lastModifiedBy>
  <cp:lastPrinted>2016-11-07T15:38:00Z</cp:lastPrinted>
  <dcterms:modified xsi:type="dcterms:W3CDTF">2016-12-30T10:49:00Z</dcterms:modified>
  <cp:revision>10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