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6.12.2016                                                                             № 126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>визначення місця прожи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алолітньої Зімбіцької *.*.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ухвали Рівненського міського суду Рівненської області             від 19.09.2016 по справі № 569/6436/16-ц про надання суду висновку щодо визначення місця проживання дитини, розглянувши заяви гр. Зімбіцької ****** ************* та гр. Зімбіцького ********* ************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виконавчого комітету Кременчуцької міської ради від 16.11.2016                        (№ 06-10/1710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 № 36 від 23</w:t>
      </w:r>
      <w:r>
        <w:rPr>
          <w:sz w:val="28"/>
          <w:szCs w:val="28"/>
          <w:lang w:val="uk-UA"/>
        </w:rPr>
        <w:t>.11.2016), керуючись ст.ст. 34, 41, 52, 59 Закону України                         «Про місцеве самоврядування в Україні», ст.ст. 19, 160, 161 Сімейного кодексу України,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ї Зімбіцької ***** ************, **.**.**** р.н.,</w:t>
      </w:r>
      <w:r>
        <w:rPr>
          <w:bCs/>
          <w:sz w:val="28"/>
          <w:szCs w:val="28"/>
          <w:lang w:val="uk-UA"/>
        </w:rPr>
        <w:t xml:space="preserve"> разом з матір’ю </w:t>
      </w:r>
      <w:r>
        <w:rPr>
          <w:sz w:val="28"/>
          <w:szCs w:val="28"/>
          <w:lang w:val="uk-UA"/>
        </w:rPr>
        <w:t>Зімбіцькою ****** *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4:57:00Z</dcterms:created>
  <dc:creator>User</dc:creator>
  <dc:description/>
  <dc:language>en-US</dc:language>
  <cp:lastModifiedBy>user</cp:lastModifiedBy>
  <cp:lastPrinted>2016-11-24T13:34:00Z</cp:lastPrinted>
  <dcterms:modified xsi:type="dcterms:W3CDTF">2016-12-29T14:57:00Z</dcterms:modified>
  <cp:revision>2</cp:revision>
  <dc:subject/>
  <dc:title>АВТОЗАВОДСЬКА  РАЙОННА  РАДА</dc:title>
</cp:coreProperties>
</file>