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6.12.2016                                                                                                      № 1281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11-04 на розміщення зовнішньої реклами, виданий 05 серпня 2011 року на підставі рішення виконавчого комітету Кременчуцької міської ради від 05 серпня 2011 року № 657 товариству з обмеженою відповідальністю «Аріс» за адресою розташування реклами: набережна Лейтенанта Дніпрова, в районі буд. № 9 по вул. Східній, загальною площею 1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6-62 на розміщення зовнішньої реклами, виданий 24 жовтня 2011 року на підставі рішення виконавчого комітету Кременчуцької міської ради від 24 жовтня 2011 року № 885, без укладання договору на тимчасове користування місцем розташування рекламного засобу, фізичній особі-підприємцю Рогозному Вячеславу Анатолійовичу за адресою розташування реклами: вул. Гагаріна, № 4-А, ГК-5, загальною площею 7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6-28 на розміщення зовнішньої реклами, виданий 19 грудня 2014 року на підставі рішення виконавчого комітету Кременчуцької міської ради Полтавської області від 19 грудня 2014 року № 760 товариству з обмеженою відповідальністю «СВ Медікал» за адресою розташування реклами: вул. Небесної Сотні, біля буд. №13, загальною площею 14,0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0:00Z</dcterms:created>
  <dc:creator>krygin</dc:creator>
  <dc:description/>
  <cp:keywords/>
  <dc:language>en-US</dc:language>
  <cp:lastModifiedBy>cherchenko</cp:lastModifiedBy>
  <cp:lastPrinted>2016-08-26T15:54:00Z</cp:lastPrinted>
  <dcterms:modified xsi:type="dcterms:W3CDTF">2016-12-29T14:13:00Z</dcterms:modified>
  <cp:revision>5</cp:revision>
  <dc:subject/>
  <dc:title>Тимчасово користуватися “Типовими правилами розміщення зовнішнь</dc:title>
</cp:coreProperties>
</file>