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12.2016                                                                                                      № 1280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ідновле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 xml:space="preserve">З врахуванням постанови Харківського апеляційного адміністративного суду по справі №532/565/15-а від 03.08.2015 та акту приймання-передачі між КП «Благоустрій Кременчука» та Крахмілець С.О. від 22.11.2016, </w:t>
      </w:r>
      <w:r>
        <w:rPr>
          <w:lang w:val="uk-UA"/>
        </w:rPr>
        <w:t>керуючись ст.16 Закону України «Про рекламу», ст.30 Закону України «Про місцеве самоврядування в Україні»</w:t>
      </w:r>
      <w:r>
        <w:rPr>
          <w:szCs w:val="28"/>
          <w:lang w:val="uk-UA"/>
        </w:rPr>
        <w:t xml:space="preserve">, </w:t>
      </w:r>
      <w:r>
        <w:rPr>
          <w:lang w:val="uk-UA"/>
        </w:rPr>
        <w:t>виконавчий комітет Кременчуцької міської ради Полтавської області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З дати прийняття цього рішення відновити терміном на один рік дозволи на розміщення зовнішньої </w:t>
      </w:r>
      <w:r>
        <w:rPr>
          <w:sz w:val="28"/>
        </w:rPr>
        <w:t xml:space="preserve">реклами </w:t>
      </w:r>
      <w:r>
        <w:rPr>
          <w:sz w:val="28"/>
          <w:szCs w:val="28"/>
        </w:rPr>
        <w:t>в м. Кременчуці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з окремо розташованими рекламними засобами</w:t>
      </w:r>
      <w:r>
        <w:rPr>
          <w:color w:val="000000"/>
          <w:sz w:val="28"/>
          <w:szCs w:val="28"/>
        </w:rPr>
        <w:t xml:space="preserve"> фізичній особі-підприємцю Крахмілец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ітлані Олексіївні</w:t>
      </w:r>
      <w:r>
        <w:rPr>
          <w:sz w:val="28"/>
          <w:szCs w:val="28"/>
        </w:rPr>
        <w:t>, а саме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Дозвіл №1007-35 на розміщення зовнішньої реклами за наступною адресою: вул. Троїцька, біля буд. №67, загальною площею 36,00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Дозвіл №1007-42 на розміщення зовнішньої реклами за наступною адресою: перехрестя просп. Свободи та вул. Троїцька (11), загальною площею 18,00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Дозвіл №1007-43 на розміщення зовнішньої реклами за наступною адресою: перехрестя просп. Свободи та вул. Троїцька, загальною площею             18,00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Дозвіл №0108-15 на розміщення зовнішньої реклами за наступною адресою: вул. Театральна, в районі буд. №35/6, загальною площею 18,00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Дозвіл №1107-12 на розміщення зовнішньої реклами за наступною адресою: вул. Маршала Говорова, навпроти «Авторинку», загальною площею 36,00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Дозвіл №1107-14 на розміщення зовнішньої реклами за наступною адресою: вул. Велика набережна, біля буд. №41-А, загальною площею                72,00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Дозвіл №0108-17 на розміщення зовнішньої реклами за наступною адресою: вул. Українська, в районі автосервісу, загальною площею 18,00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Дозвіл №0108-18 на розміщення зовнішньої реклами за наступною адресою: просп. Лесі Українки, в районі кола пивзавод(2), загальною площею                18,00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 Дозвіл №0108-19 на розміщення зовнішньої реклами за наступною адресою: просп. Лесі Українки, в районі кола пивзавод(3), загальною площею 18,00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. Дозвіл №0706-13 на розміщення зовнішньої реклами за наступною адресою: просп. Свободи, район буд. №94/28, загальною площею 36,00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Протягом трьох днів </w:t>
      </w:r>
      <w:r>
        <w:rPr>
          <w:sz w:val="28"/>
          <w:szCs w:val="28"/>
        </w:rPr>
        <w:t xml:space="preserve">з дати прийняття цього рішення </w:t>
      </w:r>
      <w:r>
        <w:rPr>
          <w:color w:val="000000"/>
          <w:sz w:val="28"/>
          <w:szCs w:val="28"/>
        </w:rPr>
        <w:t>фізичній особі-підприємцю Крахмілець Світлані Олексіївні</w:t>
      </w:r>
      <w:r>
        <w:rPr>
          <w:sz w:val="28"/>
          <w:szCs w:val="28"/>
          <w:shd w:fill="FFFFFF" w:val="clear"/>
        </w:rPr>
        <w:t xml:space="preserve"> укласти договір та (або) додаткову угоду до договору на тимчасове користування місцями розташування рекламних засобів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правлінню контролю за станом благоустрою 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Розташування спеціальних конструкцій для розміщення зовнішньої реклами виконати </w:t>
      </w:r>
      <w:r>
        <w:rPr>
          <w:color w:val="000000"/>
          <w:sz w:val="28"/>
          <w:szCs w:val="28"/>
          <w:lang w:val="uk-UA"/>
        </w:rPr>
        <w:t>фізичній особі-підприємцю Крахмілець Світлані Олексіївні</w:t>
      </w:r>
      <w:r>
        <w:rPr>
          <w:sz w:val="28"/>
          <w:szCs w:val="28"/>
          <w:lang w:val="uk-UA"/>
        </w:rPr>
        <w:t xml:space="preserve">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25:00Z</dcterms:created>
  <dc:creator>krygin</dc:creator>
  <dc:description/>
  <cp:keywords/>
  <dc:language>en-US</dc:language>
  <cp:lastModifiedBy>cherchenko</cp:lastModifiedBy>
  <cp:lastPrinted>2016-12-20T09:13:00Z</cp:lastPrinted>
  <dcterms:modified xsi:type="dcterms:W3CDTF">2016-12-29T13:50:00Z</dcterms:modified>
  <cp:revision>3</cp:revision>
  <dc:subject/>
  <dc:title>Тимчасово користуватися “Типовими правилами розміщення зовнішнь</dc:title>
</cp:coreProperties>
</file>