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6.12.2016                                                                                                      № 1279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з окремо розташованими рекламними засобами </w:t>
      </w:r>
      <w:r>
        <w:rPr>
          <w:sz w:val="28"/>
        </w:rPr>
        <w:t xml:space="preserve">товариству з обмеженою відповідальністю «РА «Промо-Люкс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просп. Лесі Українки, район буд. №65 (з центру), конструкція №1, загальною площею реклами 4,0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просп. Лесі Українки, район буд. №65 (з центру), конструкція №2, загальною площею реклами 4,0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3. просп. Лесі Українки, район буд. №65 (з центру), конструкція №3, загальною площею реклами 4,0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4. просп. Лесі Українки, район буд. №65 (з центру), конструкція №4, загальною площею реклами 4,0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5. просп. Лесі Українки, район буд. №65 (в центр), конструкція №1, загальною площею реклами 4,0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6. просп. Лесі Українки, район буд. №65 (в центр), конструкція №2, загальною площею реклами 4,0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7. просп. Лесі Українки, район буд. №65 (в центр), конструкція №3, загальною площею реклами 4,0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8. просп. Лесі Українки, район буд. №65 (в центр), конструкція №4, загальною площею реклами 4,0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9. просп. Лесі Українки, район буд. №65 (в центр), конструкція №5, загальною площею реклами 4,0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0. просп. Лесі Українки, район буд. №65 (в центр), конструкція №6, загальною площею реклами 4,0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1. просп. Лесі Українки, район буд. №65 (в центр), конструкція №7, загальною площею реклами 4,0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2. просп. Лесі Українки, район буд. №65 (в центр), конструкція №8, загальною площею реклами 4,00 кв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5:00Z</dcterms:created>
  <dc:creator>krygin</dc:creator>
  <dc:description/>
  <cp:keywords/>
  <dc:language>en-US</dc:language>
  <cp:lastModifiedBy>cherchenko</cp:lastModifiedBy>
  <cp:lastPrinted>2016-12-13T10:46:00Z</cp:lastPrinted>
  <dcterms:modified xsi:type="dcterms:W3CDTF">2016-12-29T13:04:00Z</dcterms:modified>
  <cp:revision>32</cp:revision>
  <dc:subject/>
  <dc:title>Тимчасово користуватися “Типовими правилами розміщення зовнішнь</dc:title>
</cp:coreProperties>
</file>