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приват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виробничо-торгов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ї «Лукас»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ткового ігрового шоу «Карао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айдані» до 440-ї річниці від д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нування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 метою підготовки та належного відзначення 440-ї річниці від Дня народження міста Кременчука, організації змістовного дозвілля та відпочинку різних категорій населення, виявлення серед мешканців міста активних, обдарованих особистостей, розглянувши клопотання приватного підприємства виробничо-торгової компанії «Лукас» від 25.08.2011 року № 539, керуючись   ст. 32, ст.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Надати дозвіл приватному підприємству виробничо-торговій компанії «Лукас» на проведення святкового ігрового шоу «Караоке на майдані» до     440-ї річниці від дня заснування міста Кременчука 25 вересня 2011 року на площі Незалежності з 18.00 до 19.3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менчуцькому міському управлінню Головного управління Міністерства внутрішніх справ України в Полтавській області (Зюбаненко С.В.) забезпечити охорону громадського порядку під час проведення зах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правлінню житлово-комунального господарства (Любенко О.А.) забезпечити підключення до міської електромережі звукопідсилювального обладнання, освітлення на час проведення заходу та прибирання площі Незалежності після проведення заход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Відділу охорони здоров’я виконавчого комітету Кременчуцької міської ради (Литвиненко В.М.) забезпечити роботу лікарів та машини «Швидкої допомоги» на час проведення зах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ременчуцькому районному відділу Головного управління Міністерства з питань надзвичайних ситуацій України в Полтавській області         (Навроцький В.В.) організувати посилений контроль за дотриманням Правил протипожежної безпеки на час проведення заходу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Редакції офіційної газети Кременчуцької міської ради «Вісник Кременчука» (Фельдман М.В) забезпечити підключення до екрану та транслювання на екрані програми заходу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Контроль за виконанням рішення покласти на заступника міського голови  Малецького В.О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Міський голова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О.М.БАБАЄВ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user</cp:lastModifiedBy>
  <cp:lastPrinted>2011-09-06T16:17:00Z</cp:lastPrinted>
  <dcterms:modified xsi:type="dcterms:W3CDTF">2011-09-16T05:24:00Z</dcterms:modified>
  <cp:revision>257</cp:revision>
  <dc:subject/>
  <dc:title/>
</cp:coreProperties>
</file>