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126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Міщ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Міщенко **** *************, **.**.**** року народження із заявою про надання дозволу на вчинення правочину від імені недієздатної Міщенко ***** *************, **.**.**** року народження, а саме укладення договору купівлі-продажу                  ½ частки земельної ділянки площею </w:t>
      </w:r>
      <w:r>
        <w:rPr>
          <w:sz w:val="28"/>
          <w:szCs w:val="28"/>
        </w:rPr>
        <w:t>0,7200 га розташованої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******** ***************</w:t>
      </w:r>
      <w:r>
        <w:rPr>
          <w:sz w:val="28"/>
          <w:szCs w:val="28"/>
        </w:rPr>
        <w:t xml:space="preserve"> райо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астровий номер:</w:t>
      </w:r>
      <w:r>
        <w:rPr>
          <w:sz w:val="28"/>
          <w:szCs w:val="28"/>
          <w:lang w:val="uk-UA"/>
        </w:rPr>
        <w:t xml:space="preserve"> **********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та ½ частки земельної ділянки площею 0,2500 га розташованої за адресою: с.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*</w:t>
      </w:r>
      <w:r>
        <w:rPr>
          <w:sz w:val="28"/>
          <w:szCs w:val="28"/>
        </w:rPr>
        <w:t xml:space="preserve"> району кадастровий номер: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11.2016 № 13а), керуючись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Міщенку **** ************** на вчинення правочину від імені недієздатної Міщенко ***** *************, а сам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кладення договору купівлі-продажу ½ частки земельної ділянки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,7200 га розташованої за адресою: с.******** *************** району, кадастровий номер: **********:**:***:**** та ½ частки земельної ділянки площею 0,2500 га розташованої за адресою: с.******** *************** району кадастровий номер: **********:**:***:****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що належить на праві спільної власності Міщенко ***** *************, **.**.**** року нар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11-15T10:06:00Z</cp:lastPrinted>
  <dcterms:modified xsi:type="dcterms:W3CDTF">2016-12-29T06:51:00Z</dcterms:modified>
  <cp:revision>63</cp:revision>
  <dc:subject/>
  <dc:title/>
</cp:coreProperties>
</file>