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2.2016                                                                           № 1266</w:t>
      </w:r>
    </w:p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алолітніми діть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Яновського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від 11.11.2016 гр. Яновського ********* *************, який зареєстрований за адресою: м. Кременчук,                                вул. ************, буд. **, кв. **, про визначення способів його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Яновською ****** **************, **.**.**** р.н., та Яновським ********* **************, **.**.**** р.н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               від 17.11.2016 (№ 06-10/172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           з протоколу № 36 від 23</w:t>
      </w:r>
      <w:r>
        <w:rPr>
          <w:sz w:val="28"/>
          <w:szCs w:val="28"/>
          <w:lang w:val="uk-UA"/>
        </w:rPr>
        <w:t>.11.2016), керуючись ст.ст. 34, 52, 53, 59 Закону України «Про місцеве самоврядування в Україні», ст.ст. 19, 157, 158 Сімейного кодексу України, п. 73 постанови Кабінету Міністрів України від 24.09.2008           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становити гр. Яновському *********** ************* для участі у вихованні та спілкуванні з малолітніми дітьми </w:t>
      </w:r>
      <w:r>
        <w:rPr>
          <w:bCs/>
          <w:sz w:val="28"/>
          <w:szCs w:val="28"/>
          <w:lang w:val="uk-UA"/>
        </w:rPr>
        <w:t xml:space="preserve">Яновською ***** **************, **.**.**** р.н., та Яновським ********* ************, **.**.**** р.н., </w:t>
      </w:r>
      <w:r>
        <w:rPr>
          <w:sz w:val="28"/>
          <w:szCs w:val="28"/>
          <w:lang w:val="uk-UA"/>
        </w:rPr>
        <w:t xml:space="preserve">такі способи участі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побачення щотижня з п’ятниці 17.00 год. до суботи 18.00 год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влітку протягом 14 календарних дні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- спільний відпочинок взимку протягом 7 календарних дні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6:00Z</dcterms:created>
  <dc:creator>User</dc:creator>
  <dc:description/>
  <dc:language>en-US</dc:language>
  <cp:lastModifiedBy>user</cp:lastModifiedBy>
  <cp:lastPrinted>2016-11-24T09:17:00Z</cp:lastPrinted>
  <dcterms:modified xsi:type="dcterms:W3CDTF">2016-12-28T13:16:00Z</dcterms:modified>
  <cp:revision>2</cp:revision>
  <dc:subject/>
  <dc:title>АВТОЗАВОДСЬКА  РАЙОННА  РАДА</dc:title>
</cp:coreProperties>
</file>