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16</w:t>
        <w:tab/>
        <w:tab/>
        <w:tab/>
        <w:tab/>
        <w:tab/>
        <w:tab/>
        <w:tab/>
        <w:tab/>
        <w:tab/>
        <w:tab/>
        <w:t>№ 12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вчинення правочинів щодо квартир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сл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 Маслової ****** ********** про надання дозволу на вчинення правочинів щодо квартири: укладання договору поділу та визначення часток квартири № ** в будинку № ** по набережній ********** ******** в м. Кременчуці, яка перебуває на праві спільної сумісної власності у гр. Маслова ****** ************, гр. Маслової ****** **********,                           гр. Маслової ********* *********, укладання договору дарування 1/3 частки квартири № ** в будинку № ** по набережній ********** ******** в               м. Кременчуці, враховуючи згоду Маслова ****** ************, який є батьком малолітнього Маслова ******* ********, **.**.**** р.н., подання служби у справах дітей Крюківської районної адміністрації виконавчого комітету Кременчуцької міської ради від 06.12.2016 № 04-1168, рішення комісії з питань захисту прав дитини виконавчого комітету Кременчуцької міської ради (витяг з протоколу № 38 від 07.12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                 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громадянам Масловій ****** ********* та Маслову ****** ************ на вчинення правочинів щодо квартир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класти договір поділу та визначення часток квартири № ** в будинку                   № ** по набережній ********** ******** в м. Кременчуці, яка перебуває на праві спільної сумісної власності у гр. Маслова ****** ************,                       гр. Маслової ****** *********, гр. Маслової ********* ********* та належить на праві користування малолітньому Маслову ******* **********,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**.**.**** р.н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сти договір дарування 1/3 частки квартири № **  в будинку № ** по набережній ********** ******** в м. Кременчуці, яка належить Маслову ****** ************, на ім’я Маслової ****** **********, право користування якою має малолітній Маслов ******* *********, **.**.**** р.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В.О.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rPr>
        <w:rFonts w:eastAsia="Calibri"/>
        <w:b/>
        <w:b/>
        <w:sz w:val="20"/>
        <w:szCs w:val="22"/>
        <w:lang w:eastAsia="en-US"/>
      </w:rPr>
    </w:pPr>
    <w:r>
      <w:rPr>
        <w:rFonts w:eastAsia="Calibri"/>
        <w:b/>
        <w:sz w:val="20"/>
        <w:szCs w:val="22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val="uk-UA" w:eastAsia="en-US"/>
      </w:rPr>
    </w:pPr>
    <w:r>
      <w:rPr>
        <w:rFonts w:eastAsia="Calibri"/>
        <w:b/>
        <w:sz w:val="20"/>
        <w:szCs w:val="22"/>
        <w:lang w:eastAsia="en-US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val="uk-UA" w:eastAsia="en-US"/>
      </w:rPr>
    </w:pPr>
    <w:r>
      <w:rPr>
        <w:rFonts w:eastAsia="Calibri"/>
        <w:b/>
        <w:sz w:val="20"/>
        <w:szCs w:val="22"/>
        <w:lang w:val="uk-UA"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eastAsia="en-US"/>
      </w:rPr>
    </w:pPr>
    <w:r>
      <w:rPr>
        <w:rFonts w:eastAsia="Calibri"/>
        <w:b/>
        <w:sz w:val="20"/>
        <w:szCs w:val="22"/>
        <w:lang w:eastAsia="en-US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2"/>
        <w:lang w:eastAsia="en-US"/>
      </w:rPr>
      <w:t xml:space="preserve">Сторінка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PAGE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2</w:t>
    </w:r>
    <w:r>
      <w:rPr>
        <w:sz w:val="20"/>
        <w:szCs w:val="22"/>
        <w:rFonts w:eastAsia="Calibri"/>
        <w:lang w:eastAsia="en-US"/>
      </w:rPr>
      <w:fldChar w:fldCharType="end"/>
    </w:r>
    <w:r>
      <w:rPr>
        <w:rFonts w:eastAsia="Calibri"/>
        <w:sz w:val="20"/>
        <w:szCs w:val="22"/>
        <w:lang w:eastAsia="en-US"/>
      </w:rPr>
      <w:t xml:space="preserve"> з 2</w:t>
    </w:r>
  </w:p>
  <w:p>
    <w:pPr>
      <w:pStyle w:val="Footer"/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9:00Z</dcterms:created>
  <dc:creator>Maryenko</dc:creator>
  <dc:description/>
  <cp:keywords/>
  <dc:language>en-US</dc:language>
  <cp:lastModifiedBy>new</cp:lastModifiedBy>
  <cp:lastPrinted>2016-12-09T13:18:00Z</cp:lastPrinted>
  <dcterms:modified xsi:type="dcterms:W3CDTF">2016-12-28T12:49:00Z</dcterms:modified>
  <cp:revision>2</cp:revision>
  <dc:subject/>
  <dc:title>Про  затвердження інструкції</dc:title>
</cp:coreProperties>
</file>