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6.12.2016</w:t>
        <w:tab/>
        <w:tab/>
        <w:tab/>
        <w:tab/>
        <w:tab/>
        <w:tab/>
        <w:tab/>
        <w:tab/>
        <w:tab/>
        <w:tab/>
        <w:tab/>
        <w:t>№ 1286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чення </w:t>
      </w:r>
      <w:r>
        <w:rPr>
          <w:b/>
          <w:bCs/>
          <w:color w:val="000000"/>
          <w:sz w:val="28"/>
          <w:szCs w:val="28"/>
          <w:lang w:val="uk-UA"/>
        </w:rPr>
        <w:t>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вихованні </w:t>
      </w:r>
      <w:r>
        <w:rPr>
          <w:b/>
          <w:sz w:val="28"/>
          <w:szCs w:val="28"/>
          <w:lang w:val="uk-UA"/>
        </w:rPr>
        <w:t xml:space="preserve">малолітньої доньк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ущенко *.*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Андрущенка ****** ************ про визначення способів участі у вихованні малолітньої доньки Андрущенко **** *********, **.**.**** р.н., враховуючи заяву Андрущенко ***** *************, яка є матір’ю малолітньої дитини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29.11.2016 № 04-1155, рішення комісії з питань захисту прав дитини виконавчого комітету Кременчуцької міської ради Полтавської області (витяг з протоколу № 37 від  30.11.2016), 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 24.09.2008 № 866, керуючись ст. ст. 151, 153, 157, 158, 171 Сімейного кодексу 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гр. Андрущенку ****** ************ наступні способи участі у вихованні малолітньої доньки Андрущенко **** *********,                   **.**.**** р.н.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ачення кожної першої, третьої суботи та другої, четвертої неділі місяця з 09.00 год. до 18.00 год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ачення в інші дні місяця за попередньою домовленістю з маті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ю Андрущенко ****** **************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4:00Z</dcterms:created>
  <dc:creator>Maryenko</dc:creator>
  <dc:description/>
  <cp:keywords/>
  <dc:language>en-US</dc:language>
  <cp:lastModifiedBy>new</cp:lastModifiedBy>
  <cp:lastPrinted>2016-12-02T14:17:00Z</cp:lastPrinted>
  <dcterms:modified xsi:type="dcterms:W3CDTF">2016-12-28T12:44:00Z</dcterms:modified>
  <cp:revision>2</cp:revision>
  <dc:subject/>
  <dc:title>Про  затвердження інструкції</dc:title>
</cp:coreProperties>
</file>