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26.12.2016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№ 128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вчинення правочинів щод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ї Хорошу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Хорошуна Євгена Васильовича, який зареєстрований за адресою: м. Кременчук, вул. ******, буд. **, кв. **, про надання дозволу на укладення договору купівлі-продажу квартири, в якій 1/6 частка належить на праві спільної часткової власності його підопічній Хорошун **** **********, **.**.**** р.н., враховуючи подання служби у справах дітей Крюківської районної адміністрації виконавчого комітету Кременчуцької міської ради від 29.11.2016 № 04-1156, рішення комісії з питань захисту прав дитини виконавчого комітету Кременчуцької міської ради Полтавської області (витяг з протоколу № 37 від 30.11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                 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Хорошуну ****** *********** на вчинення правочинів від імені малолітньої Хорошун **** **********, **.**.**** р.н.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дення договору купівлі-продажу квартири № ** в будинку № ** по вулиці *******  в  м. Кременчуці, в якій 1/6 частка належить малолітній Хорошун **** **********, **.**.**** р.н., з одночасним укладенням договору купівлі-продажу квартири № ** в будинку № ** по набережній ********** ******** в м. Кременчуці, що належить Дігтярю ****** ***********, на ім’я малолітньої Хорошун **** **********, **.**.**** р.н.,  за яким вона отримає у власність 1/3 частку цієї квартир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1:00Z</dcterms:created>
  <dc:creator>Maryenko</dc:creator>
  <dc:description/>
  <cp:keywords/>
  <dc:language>en-US</dc:language>
  <cp:lastModifiedBy>new</cp:lastModifiedBy>
  <cp:lastPrinted>2016-12-02T14:02:00Z</cp:lastPrinted>
  <dcterms:modified xsi:type="dcterms:W3CDTF">2016-12-28T12:41:00Z</dcterms:modified>
  <cp:revision>2</cp:revision>
  <dc:subject/>
  <dc:title>Про  затвердження інструкції</dc:title>
</cp:coreProperties>
</file>