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6.12.2016</w:t>
        <w:tab/>
        <w:tab/>
        <w:tab/>
        <w:tab/>
        <w:tab/>
        <w:tab/>
        <w:tab/>
        <w:tab/>
        <w:tab/>
        <w:t>№ 12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спеціального фонду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м. Кременчука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ефективного та цільового 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напрямки використання коштів спеціального фонду, затверджених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 КФК 070101 «Дошкільні заклади освіти» за КЕКВ 3132 «Капітальний ремонт інших  об’єктів» не використані бюджетні асигнування на завершення капітального ремонту приміщення в ДНЗ № 14 в зв’язку з відкриттям 2-х груп в сумі 302 837  грн. направити на « Капітальний ремонт дошкільного навчального закладу (ясла-садок) №14 Кременчуцької міської ради Полтавської області по вул. Ревенка , буд. 12 в м. Кременчук » для заміни вікон і дверей всієї будів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за КЕКВ  3132 «Капітальний ремонт інших  об’єктів» не використані бюджетні асигнування на завершення капітального ремонту приміщення роздягалень та спортивного залу в ЗОШ № 2 в сумі 322 250 грн. направити на «Капітальний ремонт внутрішніх приміщень Кременчуцької  загальноосвітньої школи І-ІІІ ступенів № 2 міської ради Полтавської області» для заміни вікон в школі зі встановленням металевих реші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6:00Z</dcterms:created>
  <dc:creator>Юлия Михайловна</dc:creator>
  <dc:description/>
  <cp:keywords/>
  <dc:language>en-US</dc:language>
  <cp:lastModifiedBy>Юлия</cp:lastModifiedBy>
  <cp:lastPrinted>2016-12-14T09:11:00Z</cp:lastPrinted>
  <dcterms:modified xsi:type="dcterms:W3CDTF">2016-12-23T09:08:00Z</dcterms:modified>
  <cp:revision>17</cp:revision>
  <dc:subject/>
  <dc:title>20</dc:title>
</cp:coreProperties>
</file>