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2.2016</w:t>
        <w:tab/>
        <w:t>№ 1259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міської  від 20.12.2016 № 1256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spacing w:before="0" w:after="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0.12.2016 № 1256 «Про перерозподіл бюджетних асигнувань, затверджених в міському бюджеті м. Кременчука на 2016 рік по галузі «Житлово-комунальне господарство», додавши в п. п. 1.1. рішення після слів «виділених на проекти та виконання робіт з «Реконструкції (улаштування) теплоізоляції фасаду житлових будинків в місті Кременчуці» слова «та на проекти та виконання робіт з «Реконструкції шиферних покрівель житлових будинків в м. Кременчуці».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6-12-21T12:14:00Z</cp:lastPrinted>
  <dcterms:modified xsi:type="dcterms:W3CDTF">2016-12-27T08:53:00Z</dcterms:modified>
  <cp:revision>182</cp:revision>
  <dc:subject/>
  <dc:title/>
</cp:coreProperties>
</file>