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.2016</w:t>
        <w:tab/>
        <w:tab/>
        <w:tab/>
        <w:tab/>
        <w:t xml:space="preserve">                                       № 1227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кіоску для реалізації продовольчих товарів по просп. Лесі Українки, в районі будинку № 48, в м. Кременчуці фізичній особі - підприємцю Сафронову Олегу Ігор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</w:t>
      </w:r>
      <w:r>
        <w:rPr>
          <w:sz w:val="28"/>
          <w:szCs w:val="28"/>
          <w:lang w:val="uk-UA"/>
        </w:rPr>
        <w:t>Сафронова Олега Ігор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17.11.2016 № 25/28-03/50563 про погодження розміщення на об'єкті благоустрою існуючої стаціонарної тимчасової споруди — торговельного кіоску для реалізації продовольчих товарів по просп. Лесі Українки, в районі будинку № 48,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sz w:val="28"/>
          <w:szCs w:val="28"/>
          <w:lang w:val="uk-UA"/>
        </w:rPr>
        <w:t>Сафронову Олегу Іг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кіоску для реалізації продовольчих товарів по просп. Лесі Українки, в районі будинку № 48, в м. Кременчуці відповідно до паспорту прив’язки на площі 22,40 кв.м, в тому числі площа 11,00 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'єкту господарювання фізичній особі — підприємцю Сафронову Олегу Ігорович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 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існуючої стаціонарної тимчасової споруди до 01.03.2017 та повідомити фізичну особу — підприємця Сафронова Олега Ігор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Зобов'язати фізичну особу — підприємця Сафронова Олега Ігоровича 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User</cp:lastModifiedBy>
  <cp:lastPrinted>2016-12-02T13:19:00Z</cp:lastPrinted>
  <dcterms:modified xsi:type="dcterms:W3CDTF">2016-12-27T06:35:00Z</dcterms:modified>
  <cp:revision>4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