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16</w:t>
        <w:tab/>
        <w:tab/>
        <w:tab/>
        <w:tab/>
        <w:t xml:space="preserve">                                       № 122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 Героїв України, в районі будинку № 33, в м. Кременчуці фізичній особі - підприємцю Сафронову Олегу Іго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</w:t>
      </w:r>
      <w:r>
        <w:rPr>
          <w:sz w:val="28"/>
          <w:szCs w:val="28"/>
          <w:lang w:val="uk-UA"/>
        </w:rPr>
        <w:t>Сафронова Олега І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7.11.2016 № 25/28-03/50553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вул. Героїв України, в районі будинку № 33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/>
        </w:rPr>
        <w:t>Сафронову Олегу Іг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кіоску для реалізації продовольчих товарів по вул. Героїв України, в районі будинку № 33, в м. Кременчуці відповідно до паспорту прив’язки на площі 27,30 кв.м, в тому числі площа 9,9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 — підприємцю Сафронову Олегу І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7 та повідомити фізичну особу — підприємця Сафронова Олега Іго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Сафронова Олега Ігор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User</cp:lastModifiedBy>
  <cp:lastPrinted>2016-12-02T13:19:00Z</cp:lastPrinted>
  <dcterms:modified xsi:type="dcterms:W3CDTF">2016-12-27T06:34:00Z</dcterms:modified>
  <cp:revision>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