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2.12.2016 </w:t>
        <w:tab/>
        <w:tab/>
        <w:tab/>
        <w:tab/>
        <w:tab/>
        <w:tab/>
        <w:tab/>
        <w:tab/>
        <w:tab/>
        <w:tab/>
        <w:tab/>
        <w:t>№125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 від 16.12.2016 №1249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Про збільшення загального обсяг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ходів і видатків загального фонд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го бюджету на 2016 рік»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 xml:space="preserve">Керуючись ст. 93 Бюджетного кодексу України, ст.ст. </w:t>
      </w:r>
      <w:r>
        <w:rPr>
          <w:color w:val="000000"/>
          <w:szCs w:val="28"/>
          <w:lang w:val="uk-UA"/>
        </w:rPr>
        <w:t>28, 34 З</w:t>
      </w:r>
      <w:r>
        <w:rPr>
          <w:szCs w:val="28"/>
          <w:lang w:val="uk-UA"/>
        </w:rPr>
        <w:t>акону України «Про місцеве самоврядування в Україні», враховуючи потребу у відновному лікуванні трьох учасників ліквідації наслідків аварії на Чорнобильській АЕС, які проживають у Глобинському районі, у комунальному закладі «Лікарня відновного лікування» міста Кременчука, на підставі договору про передачу міжбюджетних трансфертів у 2016 році від 25 листопада                  2016 року між Кременчуцькою міською радою Полтавської області і Глобинською районною радою, рішення Глобинської районної ради від 18.08.2016 року, враховуючи додаткову угоду до договору про передачу міжбюджетних трансфертів від 29.11.2016 року №1, 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зміни до рішення виконавчого комітету Кременчуцької міської ради Полтавської області від 16.12.2016 №1249 «Про збільшення загального обсягу доходів і видатків загального фонду міського бюджету на 2016 рік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 пункті 1 число «11 766,60» замінити на «12 000,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uk-UA"/>
        </w:rPr>
        <w:t>в підпункті 3.1. число «11 766,60» замінити на «12 000,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uk-UA"/>
        </w:rPr>
        <w:t>підпункт 3.1 доповнити словами «КЕКВ 2240 «Оплата послуг (крім комунальних) на суму 233,40 грн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Cs w:val="28"/>
          <w:lang w:val="uk-UA"/>
        </w:rPr>
      </w:pPr>
      <w:r>
        <w:rPr>
          <w:szCs w:val="28"/>
        </w:rPr>
        <w:t xml:space="preserve">5. Контроль за виконанням рішення покласти на заступника міського голови Усанову О.П. </w:t>
      </w:r>
      <w:r>
        <w:rPr>
          <w:szCs w:val="28"/>
          <w:lang w:val="uk-UA"/>
        </w:rPr>
        <w:t>та заступника міського голови – начальника фінансового управління виконавчого комітету Кременчуцької міської ради Неіленко Т.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709"/>
        <w:jc w:val="both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3:00Z</dcterms:created>
  <dc:creator>work</dc:creator>
  <dc:description/>
  <cp:keywords/>
  <dc:language>en-US</dc:language>
  <cp:lastModifiedBy>User</cp:lastModifiedBy>
  <cp:lastPrinted>2016-12-22T08:21:00Z</cp:lastPrinted>
  <dcterms:modified xsi:type="dcterms:W3CDTF">2016-12-26T06:35:00Z</dcterms:modified>
  <cp:revision>4</cp:revision>
  <dc:subject/>
  <dc:title>Про проведення міжрегіонального</dc:title>
</cp:coreProperties>
</file>