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6</w:t>
        <w:tab/>
        <w:tab/>
        <w:tab/>
        <w:tab/>
        <w:tab/>
        <w:tab/>
        <w:tab/>
        <w:tab/>
        <w:tab/>
        <w:t>№ 12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6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их підприємст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ст. 22, 23 Бюджетного кодексу України, ст. ст. 28, 29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Житлово-комунальне господарств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на суму </w:t>
      </w:r>
      <w:r>
        <w:rPr>
          <w:color w:val="000000"/>
          <w:sz w:val="28"/>
          <w:szCs w:val="28"/>
          <w:lang w:val="uk-UA"/>
        </w:rPr>
        <w:t>2 585 029,00</w:t>
      </w:r>
      <w:r>
        <w:rPr>
          <w:sz w:val="28"/>
          <w:szCs w:val="28"/>
          <w:lang w:val="uk-UA"/>
        </w:rPr>
        <w:t xml:space="preserve"> грн., в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100102 «Капітальний ремонт житлового фонду місцевих органів влади» (КЕКВ 3131) на суму 306 25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ФК 150101 «Капітальні вкладення»  (КЕКВ 3141) на суму          </w:t>
      </w:r>
      <w:r>
        <w:rPr>
          <w:color w:val="000000"/>
          <w:sz w:val="28"/>
          <w:szCs w:val="28"/>
          <w:lang w:val="uk-UA"/>
        </w:rPr>
        <w:t>628 000,00</w:t>
      </w:r>
      <w:r>
        <w:rPr>
          <w:sz w:val="28"/>
          <w:szCs w:val="28"/>
          <w:lang w:val="uk-UA"/>
        </w:rPr>
        <w:t xml:space="preserve"> грн., виділених на проекти та виконання робіт з «Реконструкції (улаштування) теплоізоляції фасаду житлових будинків в місті Кременчуці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КФК 100203 «Благоустрій сіл, міст, селищ» (КЕКВ 3132) на суму 793 900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ФК 170703 «Видатки на проведення робіт, пов`язаних з будiвництвом, реконструкцiєю, ремонтом та утриманням автомобiльних дорiг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ЕКВ 3132) на суму 856 879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для надання фінансової підтримки КП «Благоустрій Кременчука» на придбання снігоприбиральників бензинових на суму 63 998,00 грн. та автогідропідйомника  телескопічного на суму 1 000 000,00 грн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Збільшити бюджетні асигнування загального фонду на суму     </w:t>
      </w:r>
      <w:r>
        <w:rPr>
          <w:color w:val="000000"/>
          <w:sz w:val="28"/>
          <w:szCs w:val="28"/>
          <w:lang w:val="uk-UA"/>
        </w:rPr>
        <w:t>2 521 031,00</w:t>
      </w:r>
      <w:r>
        <w:rPr>
          <w:sz w:val="28"/>
          <w:szCs w:val="28"/>
          <w:lang w:val="uk-UA"/>
        </w:rPr>
        <w:t xml:space="preserve"> грн., в тому числі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для надання фінансової підтримки  КП «Міськсвітло» на придбання електрообладнання та електроматеріалів на суму 124 000,00 грн.,  </w:t>
      </w:r>
      <w:r>
        <w:rPr/>
        <w:t>КП «Благоустрій Кременчук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color w:val="000000"/>
        </w:rPr>
        <w:t>на придбання світлових гірлянд</w:t>
      </w:r>
      <w:r>
        <w:rPr>
          <w:rFonts w:cs="Times New Roman" w:ascii="Times New Roman" w:hAnsi="Times New Roman"/>
        </w:rPr>
        <w:t xml:space="preserve"> на суму 54 531,00 грн. та на відшкодування витрат на придбання  та висадження посадкового матеріалу на суму 100 000,00 грн.,                               КП «Кременчукводоканал» на виплату заробітної плати на суму          1 200 000,00 грн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>по КФК 100101 «</w:t>
      </w:r>
      <w:r>
        <w:rPr>
          <w:rFonts w:cs="Times New Roman" w:ascii="Times New Roman" w:hAnsi="Times New Roman"/>
          <w:color w:val="000000"/>
          <w:shd w:fill="FFFFFF" w:val="clear"/>
        </w:rPr>
        <w:t>Житлово-експлуатаційне господарство» (КЕКВ 2610) на суму 42 500,00 грн.  для КГЖЕП «Автозаводське» на оплату послуг з встановлення урн для смітт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/>
        <w:t xml:space="preserve">Зменшити передачу </w:t>
      </w:r>
      <w:r>
        <w:rPr>
          <w:rFonts w:cs="Times New Roman" w:ascii="Times New Roman" w:hAnsi="Times New Roman"/>
        </w:rPr>
        <w:t xml:space="preserve">коштів із загального фонду бюджету до спеціального фонду (бюджету розвитку) на суму </w:t>
      </w:r>
      <w:r>
        <w:rPr>
          <w:rFonts w:cs="Times New Roman" w:ascii="Times New Roman" w:hAnsi="Times New Roman"/>
          <w:color w:val="000000"/>
        </w:rPr>
        <w:t>1 521</w:t>
      </w:r>
      <w:r>
        <w:rPr>
          <w:color w:val="000000"/>
        </w:rPr>
        <w:t> 031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2-16T09:53:00Z</cp:lastPrinted>
  <dcterms:modified xsi:type="dcterms:W3CDTF">2016-12-23T11:55:00Z</dcterms:modified>
  <cp:revision>215</cp:revision>
  <dc:subject/>
  <dc:title/>
</cp:coreProperties>
</file>