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 xml:space="preserve"> малолітніми дітьми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uk-UA"/>
        </w:rPr>
        <w:t xml:space="preserve">гр. Чернобук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9.12.2016 гр. </w:t>
      </w:r>
      <w:r>
        <w:rPr>
          <w:bCs/>
          <w:sz w:val="28"/>
          <w:szCs w:val="28"/>
          <w:lang w:val="uk-UA"/>
        </w:rPr>
        <w:t>Чернобука ********* *********</w:t>
      </w:r>
      <w:r>
        <w:rPr>
          <w:sz w:val="28"/>
          <w:szCs w:val="28"/>
          <w:lang w:val="uk-UA"/>
        </w:rPr>
        <w:t xml:space="preserve">, який зареєстрований за адресою: м. Кременчук, вул. ********, буд. **, кв. **, про визначення способів його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>Чернобуком *********** ***************, **.**.**** р.н., та Чернобуком ************* ***************, **.**.**** 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Автозаводської районної адміністрації виконавчого комітету Кременчуцької міської ради від 19.12.2016                      (№ 06-10/18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0 від 21</w:t>
      </w:r>
      <w:r>
        <w:rPr>
          <w:sz w:val="28"/>
          <w:szCs w:val="28"/>
          <w:lang w:val="uk-UA"/>
        </w:rPr>
        <w:t>.12.2016), керуючись ст.ст. 34, 52, 53, 59 Закону України                   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</w:t>
      </w:r>
      <w:r>
        <w:rPr>
          <w:bCs/>
          <w:sz w:val="28"/>
          <w:szCs w:val="28"/>
          <w:lang w:val="uk-UA"/>
        </w:rPr>
        <w:t>Чернобуку ********** ***********</w:t>
      </w:r>
      <w:r>
        <w:rPr>
          <w:sz w:val="28"/>
          <w:szCs w:val="28"/>
          <w:lang w:val="uk-UA"/>
        </w:rPr>
        <w:t xml:space="preserve"> для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>Чернобуком ********* ************, **.**.**** р.н., та Чернобуком ********** **************, **.**.**** р.н.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бачення щотижня з суботи 15.00 год. до неділі 20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протягом половини усіх шкільних канікул за попередньою домовленістю з матір’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 спільний щорічний відпочинок влітку, а саме: з 15 червня по 30 червня, з 15 липня по 31 липня, з 15 серпня по 31 серп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user</cp:lastModifiedBy>
  <cp:lastPrinted>2016-12-22T15:28:00Z</cp:lastPrinted>
  <dcterms:modified xsi:type="dcterms:W3CDTF">2016-12-23T09:39:00Z</dcterms:modified>
  <cp:revision>95</cp:revision>
  <dc:subject/>
  <dc:title>АВТОЗАВОДСЬКА  РАЙОННА  РАДА</dc:title>
</cp:coreProperties>
</file>