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2.2016                                                                                   № 12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 доцільності зміни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Материкін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02.09.2016 Материкіна ***** **************, який зареєстрований за адресою: м. Кременчук, квартал ***, буд. **, кв. ***, а фактично проживає по вулиці ** *******, буд. **, кв. ** в м. Кременчуці, про надання суду висновку щодо зміни місця проживання малолітнього Материкіна ****** *********, **.**.**** р.н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4.11.2016 (№ 06-10/169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35 від 16</w:t>
      </w:r>
      <w:r>
        <w:rPr>
          <w:sz w:val="28"/>
          <w:szCs w:val="28"/>
          <w:lang w:val="uk-UA"/>
        </w:rPr>
        <w:t>.11.2016), керуючись  ст.ст. 34, 41, 59 Закону України «Про місцеве самоврядування в Україні», ст.ст. 19, 16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недоцільність зміни місця проживання малолітнього Материкіна ******* ****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8:00Z</dcterms:created>
  <dc:creator>User</dc:creator>
  <dc:description/>
  <dc:language>en-US</dc:language>
  <cp:lastModifiedBy>user</cp:lastModifiedBy>
  <cp:lastPrinted>2016-11-21T10:16:00Z</cp:lastPrinted>
  <dcterms:modified xsi:type="dcterms:W3CDTF">2016-12-23T06:38:00Z</dcterms:modified>
  <cp:revision>2</cp:revision>
  <dc:subject/>
  <dc:title>АВТОЗАВОДСЬКА  РАЙОННА  РАДА</dc:title>
</cp:coreProperties>
</file>