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12.2016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3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5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Іванова Ігоря Андрійовича від 29.09.2016 № І-02-26/109-2 щодо скасування рішення виконавчого комітету Кременчуцької міської ради Полтавської області від 11.12.2015 № 755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торговельного павільйону для реалізації продовольчих та промислових товарів по вул. Ернста Тельмана, в районі житлового будинку № 22/1 в м. Кременчуці фізичній особі-підприємцю Іванову Ігорю Андрійовичу»</w:t>
      </w:r>
      <w:r>
        <w:rPr>
          <w:color w:val="000000"/>
          <w:sz w:val="28"/>
          <w:szCs w:val="28"/>
          <w:lang w:val="uk-UA"/>
        </w:rPr>
        <w:t xml:space="preserve"> в зв’язку з неможливістю розміщення стаціонарної тимчасової споруди та вирішенням спору щодо її розміщення в судовому порядку, рішення Автозаводського районного суду м. Кременчука Полтавської області від 10.08.2016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1.12.2015 № 755 «Про погодження розміщення на об’єкті благоустрою стаціонарної тимчасової споруди – торговельного павільйону для реалізації продовольчих та промислових товарів по вул. Ернста Тельмана, в районі житлового будинку № 22/1 в м. Кременчуці фізичній особі-підприємцю Іванову Ігорю Андрій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фізичну особу-підприємця Іванова Ігоря Андрійовича привести об’єкт благоустрою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26 від 29.10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11-11T14:31:00Z</cp:lastPrinted>
  <dcterms:modified xsi:type="dcterms:W3CDTF">2016-12-22T11:31:00Z</dcterms:modified>
  <cp:revision>3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