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  <w:lang w:val="uk-UA"/>
        </w:rPr>
        <w:t>.12.2016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22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1.12.2015 № 74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-підприємця Распопової Людмили Русланівни від 27.10.2016 № Р-02-26/120-2 щодо скасування рішення виконавчого комітету Кременчуцької міської ради Полтавської області від 11.12.2015 № 748 </w:t>
      </w:r>
      <w:r>
        <w:rPr>
          <w:sz w:val="28"/>
          <w:szCs w:val="28"/>
          <w:lang w:val="uk-UA"/>
        </w:rPr>
        <w:t>«Про погодження розміщення на об’єкті благоустрою існуючої стаціонарної тимчасової споруди – торговельного кіоску для реалізації продовольчих товарів в кварталі 101, в районі жилого будинку № 3 в м. Кременчуці фізичній особі-підприємцю Распоповій Людмилі Русланівні»</w:t>
      </w:r>
      <w:r>
        <w:rPr>
          <w:color w:val="000000"/>
          <w:sz w:val="28"/>
          <w:szCs w:val="28"/>
          <w:lang w:val="uk-UA"/>
        </w:rPr>
        <w:t xml:space="preserve"> в зв’язку з демонтажем і достроковим закриттям об’єкту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11.12.2015 № 748 «Про погодження розміщення на об’єкті благоустрою існуючої стаціонарної тимчасової споруди – торговельного кіоску для реалізації продовольчих товарів в кварталі 101, в районі жилого будинку № 3 в м. Кременчуці фізичній особі-підприємцю Распоповій Людмилі Руслані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Зобов’язати фізичну особу-підприємця Распопову Людмилу Русланівну привести об’єкт благоустрою до належного стану у місячний термін з 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Анулювати паспорт прив’язки стаціонарної тимчасової споруди № 26 від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04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10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201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6-11-18T10:45:00Z</cp:lastPrinted>
  <dcterms:modified xsi:type="dcterms:W3CDTF">2016-12-22T11:29:00Z</dcterms:modified>
  <cp:revision>4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