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6.12.2016 </w:t>
        <w:tab/>
        <w:tab/>
        <w:tab/>
        <w:tab/>
        <w:tab/>
        <w:tab/>
        <w:tab/>
        <w:tab/>
        <w:tab/>
        <w:tab/>
        <w:tab/>
        <w:t>№ 124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збільшення загального обсяг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ходів і видатків загального фонду</w:t>
      </w:r>
    </w:p>
    <w:p>
      <w:pPr>
        <w:pStyle w:val="Normal"/>
        <w:rPr/>
      </w:pPr>
      <w:r>
        <w:rPr>
          <w:b/>
          <w:sz w:val="28"/>
          <w:lang w:val="uk-UA"/>
        </w:rPr>
        <w:t>міського бюджету на 2016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отребу у відновному лікуванні трьох учасників ліквідації наслідків аварії на Чорнобильській АЕС, які проживають у Глобинському районі, у Комунальному закладі «Лікарня відновного лікування» міста Кременчука, на підставі договору про передачу міжбюджетних трансфертів у 2016 році від 25.11.2016 року між Кременчуцькою міською радою Полтавської області і Глобинською районною радою, рішення сесії Глобинської районної ради від 18.08.2016 року,  керуючись ст. 93 Бюджетного кодексу України та ст.ст. 28,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більшити загальний обсяг доходів і видатків загального фонду міського бюджету на 2016 рік на суму 11 766,60 грн. за рахунок «Інших субвенцій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районного бюджету Глобинської районної державної адміністрації на утримання Комунального закладу «Лікарня відновного лікування» міста Кременчука відповідно до договору про передачу міжбюджетних трансфертів у 2016 ро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Полтавської області (Неіленко Т.Г.) внести відповідні зміни до розпису доходів і видатків міського бюджету на 2016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Головному розпоряднику бюджетних коштів – управлінню охорони здоров’я виконавчого комітету Кременчуцької міської ради Полтавської області (Середа М.В.)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Спрямовувати кошти субвенції  у сумі 11 766,60 грн. на утримання Комунального закладу «Лікарня відновного лікування» м. Кременчука, у тому числі: по КЕКВ 2111 «Заробітна плата» на суму 6 590,70 грн., КЕКВ 2120 «Нарахування на оплату праці» на суму 1 457,55 грн., КЕКВ 2220 «Медикаменти та перев’язувальні матеріали» на суму 846,90 грн., КЕКВ 2230 «Продукти харчування» на суму 810,00 грн., КЕКВ 2271 «Оплата теплопостачання» на суму 450,00 грн., КЕКВ 2272 «Оплата водопостачання і водовідведення» на суму  1161,45 грн., КЕКВ 2273 «Оплата електроенергії» на суму 450,00 грн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2. Забезпечити цільове, своєчасне та ефективне використання коштів субвенції у 2016 році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Усанову О. П. та заступника міського голови – начальника фінансового управління Неіленко Т.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ab/>
        <w:tab/>
        <w:t>В.О.МАЛЕЦЬКИЙ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9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__________</w:t>
    </w:r>
    <w:r>
      <w:rPr/>
      <w:t>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_20____  № 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32:00Z</dcterms:created>
  <dc:creator>User</dc:creator>
  <dc:description/>
  <cp:keywords/>
  <dc:language>en-US</dc:language>
  <cp:lastModifiedBy>User</cp:lastModifiedBy>
  <cp:lastPrinted>2016-12-14T13:51:00Z</cp:lastPrinted>
  <dcterms:modified xsi:type="dcterms:W3CDTF">2016-12-22T07:53:00Z</dcterms:modified>
  <cp:revision>41</cp:revision>
  <dc:subject/>
  <dc:title>Про збільшення загального </dc:title>
</cp:coreProperties>
</file>