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16.12.2016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23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29.08.2016 № 7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рішення комісії з питань захисту прав дитини виконавчого комітету Кременчуцької міської ради Полтавської області (витяг з протоколу                 № 20 від 27.07.2016),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               ст. ст. 151, 153, 157, 158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32 Цивіль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360" w:after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Внести зміни до рішення виконавчого комітету Кременчуцької міської ради  Полтавської області від 29.08.2016 № 799 «Про надання дозволу на вчинення правочину щодо житла, яке належить на праві власності неповнолітній  Митрофановій *.*.», виклавши  пункт 1 рішення в такій редакції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>Надати дозвіл неповнолітній Митрофановій ******* *******, **.**.**** р.н., на укладення договору міни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/3 частку квартири № ** в будинку № ** по вулиці ***** *********, яка належить неповнолітній Митрофановій ******* *******, **.**.**** р.н., отримає у власність її сестра – Митрофанова ****** *******, а 1/2 частку квартири № ** в будинку № **/** по вулиці ** ******* в м. Кременчуці, яка належить Митрофановій ****** *******, отримає у власність неповнолітня Митрофанова ******* *******, **.**.****  р.н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before="2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2:00Z</dcterms:created>
  <dc:creator>Maryenko</dc:creator>
  <dc:description/>
  <cp:keywords/>
  <dc:language>en-US</dc:language>
  <cp:lastModifiedBy>new</cp:lastModifiedBy>
  <cp:lastPrinted>2016-12-14T16:19:00Z</cp:lastPrinted>
  <dcterms:modified xsi:type="dcterms:W3CDTF">2016-12-20T14:02:00Z</dcterms:modified>
  <cp:revision>2</cp:revision>
  <dc:subject/>
  <dc:title>Про  затвердження інструкції</dc:title>
</cp:coreProperties>
</file>