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12.2016                                                                                            № 1233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lang w:val="uk-UA"/>
        </w:rPr>
        <w:t xml:space="preserve">Про затвердження помісячного </w:t>
      </w:r>
    </w:p>
    <w:p>
      <w:pPr>
        <w:pStyle w:val="Normal"/>
        <w:spacing w:lineRule="auto" w:line="22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озподілу лімітів на споживання 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лектричної енергії та теплової енергії </w:t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szCs w:val="28"/>
          <w:lang w:val="uk-UA"/>
        </w:rPr>
        <w:t>на 2017 рік у натуральних показниках</w:t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28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еруючись ст. 77 Бюджетного кодексу України, згідно з яким ліміти на споживання енергоносіїв у натуральних показниках для кожної бюджетної установи встановлюються виходячи з обсягів відповідних бюджетних асигнувань, керуючись ст. 27 та ст. 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твердити Помісячний розподіл лімітів на споживання теплової енергії на 2017 рік у натуральних показниках для закладів, підпорядкованих управлінню охорони здоров’я виконавчого комітету Кременчуцької міської ради Полтавської області, які фінансуються із міського бюджету (додаток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атвердити Помісячний розподіл лімітів на споживання електричної енергії на 2017 рік у натуральних показниках для закладів, підпорядкованих управлінню охорони здоров’я виконавчого комітету Кременчуцької міської ради Полтавської області, які фінансуються із міського бюджету (додаток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Затвердити Помісячний розподіл лімітів на споживання теплової енергії на 2017 рік у натуральних показниках для закладів, підпорядкованих управлінню культури і туризму виконавчого комітету Кременчуцької міської  ради Полтавської області, які фінансуються із міського бюджету (додаток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Затвердити Помісячний розподіл лімітів на споживання електричної енергії на 2017 рік у натуральних показниках для закладів, підпорядкованих управлінню культури і туризму виконавчого комітету Кременчуцької міської ради Полтавської області, які фінансуються із міського бюджету (додаток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Затвердити Помісячний розподіл лімітів на споживання електричної енергії на 2017 рік у натуральних показниках для дошкільних навчальних закладів, підпорядкованих Департаменту освіти виконавчого комітету Кременчуцької міської ради Полтавської області, які фінансуються із міського бюджету (додаток 5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uk-UA"/>
        </w:rPr>
        <w:t>6. Затвердити Помісячний розподіл лімітів на споживання теплової енергії на 2017 рік у натуральних показниках для дошкільних навчальних закладів, підпорядкованих Департаменту освіти виконавчого комітету Кременчуцької міської ради Полтавської області, які фінансуються із міського бюджету (додаток 6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uk-UA"/>
        </w:rPr>
        <w:t>7. Затвердити Помісячний розподіл лімітів на споживання електричної енергії на 2017 рік у натуральних показниках для позашкільних навчальних закладів, підпорядкованих Департаменту освіти виконавчого комітету Кременчуцької міської ради Полтавської області, які фінансуються із міського бюджету (додаток 7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uk-UA"/>
        </w:rPr>
        <w:t>8. Затвердити Помісячний розподіл лімітів на споживання теплової енергії на 2017 рік 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туральних показниках для позашкільних навчальних закладів, підпорядкованих Департаменту освіти виконавчого комітету Кременчуцької міської ради Полтавської області, які фінансуються із міського бюджету (додаток 8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uk-UA"/>
        </w:rPr>
        <w:t>9. Затвердити Помісячний розподіл лімітів на споживання теплової енергії на 2017 рік у натуральних показниках для загальноосвітніх навчальних закладів, підпорядкованих Департаменту освіти виконавчого комітету Кременчуцької міської ради Полтавської області, які фінансуються із міського бюджету (додаток 9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uk-UA"/>
        </w:rPr>
        <w:t>10. Затвердити Помісячний розподіл лімітів на споживання електричної енергії на 2017 рік у натуральних показниках для загальноосвітніх навчальних закладів, підпорядкованих Департаменту освіти виконавчого комітету Кременчуцької міської ради Полтавської області, які фінансуються із міського бюджету (додаток 10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>11. Затвердити Помісячний розподіл лімітів на споживання електричної енергії на 2017 рік у натуральних показниках для професійно-технічних навчальних закладів, підпорядкованих Департаменту освіти виконавчого комітету Кременчуцької міської ради Полтавської області, які фінансуються із міського бюджету (додаток 11).</w:t>
      </w:r>
    </w:p>
    <w:p>
      <w:pPr>
        <w:pStyle w:val="Normal"/>
        <w:spacing w:lineRule="auto" w:line="228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12. Затвердити Помісячний розподіл лімітів на споживання теплової енергії на 2017 рік у натуральних показниках для професійно-технічних навчальних закладів, підпорядкованих Департаменту освіти виконавчого комітету Кременчуцької міської ради Полтавської області, які фінансуються із міського бюджету (додаток 12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Затвердити Помісячний розподіл лімітів на споживання електричної енергії на 2017 рік у натуральних показниках для закладів, підпорядкованих управлінню у справах сім`ї, дітей та молоді виконавчого комітету Кременчуцької міської ради, які фінансуються із міського бюджету (додаток 13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Затвердити Помісячний розподіл лімітів на споживання теплової енергії на 2017 рік у натуральних показниках для закладів, підпорядкованих управлінню у справах сім`ї, дітей та молоді виконавчого комітету Кременчуцької міської ради, які фінансуються із міського бюджету (додаток 14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Затвердити Помісячний розподіл лімітів на споживання електричної енергії на 2017 рік у натуральних показниках для закладів, підпорядкованих відділу фізичної культури і спорту виконавчого комітету Кременчуцької міської ради Полтавської області, які фінансуються із міського бюджету (додаток 15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Затвердити Помісячний розподіл лімітів на споживання теплової енергії на 2017 рік у натуральних показниках для закладів, підпорядкованих відділу фізичної культури і спорту виконавчого комітету Кременчуцької міської ради Полтавської області, які фінансуються із міського бюджету (додаток 1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7. Затвердити Помісячний розподіл лімітів на споживання електричної енергії на 2017 рік у натуральних показниках для закладів, підпорядкованих </w:t>
      </w:r>
      <w:r>
        <w:rPr>
          <w:sz w:val="28"/>
          <w:szCs w:val="28"/>
          <w:lang w:val="uk-UA" w:eastAsia="en-US"/>
        </w:rPr>
        <w:t>департаменту соціального захисту населення та питань АТО виконавчого комітету</w:t>
      </w:r>
      <w:r>
        <w:rPr>
          <w:sz w:val="28"/>
          <w:szCs w:val="28"/>
          <w:lang w:val="uk-UA"/>
        </w:rPr>
        <w:t xml:space="preserve"> Кременчуцької міської ради Полтавської області, які фінансуються із міського бюджету (додаток 1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8. Затвердити Помісячний розподіл лімітів на споживання теплової енергії на 2017 рік у натуральних показниках для закладів, підпорядкованих </w:t>
      </w:r>
      <w:r>
        <w:rPr>
          <w:sz w:val="28"/>
          <w:szCs w:val="28"/>
          <w:lang w:val="uk-UA" w:eastAsia="en-US"/>
        </w:rPr>
        <w:t>департаменту соціального захисту населення та питань АТО виконавчого комітету</w:t>
      </w:r>
      <w:r>
        <w:rPr>
          <w:sz w:val="28"/>
          <w:szCs w:val="28"/>
          <w:lang w:val="uk-UA"/>
        </w:rPr>
        <w:t xml:space="preserve"> Кременчуцької міської ради Полтавської області, які фінансуються із міського бюджету (додаток 18)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9. Департаменту освіти виконавчого комітету Кременчуцької міської ради Полтавської області, управлінню культури і туризму виконавчого комітету Кременчуцької міської ради Полтавської області, управлінню охорони здоров’я виконавчого комітету Кременчуцької міської ради Полтавської області, відділу фізичної культури і спорту </w:t>
      </w:r>
      <w:r>
        <w:rPr>
          <w:sz w:val="28"/>
          <w:szCs w:val="28"/>
          <w:lang w:val="uk-UA" w:eastAsia="en-US"/>
        </w:rPr>
        <w:t>виконавчого комітету</w:t>
      </w:r>
      <w:r>
        <w:rPr>
          <w:sz w:val="28"/>
          <w:szCs w:val="28"/>
          <w:lang w:val="uk-UA"/>
        </w:rPr>
        <w:t xml:space="preserve"> Кременчуцької міської ради Полтавської області,</w:t>
      </w:r>
      <w:r>
        <w:rPr>
          <w:sz w:val="28"/>
          <w:szCs w:val="28"/>
          <w:lang w:val="uk-UA" w:eastAsia="en-US"/>
        </w:rPr>
        <w:t xml:space="preserve"> департаменту соціального захисту населення та питань АТО виконавчого комітету</w:t>
      </w:r>
      <w:r>
        <w:rPr>
          <w:sz w:val="28"/>
          <w:szCs w:val="28"/>
          <w:lang w:val="uk-UA"/>
        </w:rPr>
        <w:t xml:space="preserve"> Кременчуцької міської ради Полтавської області та управлінню у справах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uk-UA" w:eastAsia="en-US"/>
        </w:rPr>
        <w:t>ім`ї, дітей та молоді виконавчого комітету</w:t>
      </w:r>
      <w:r>
        <w:rPr>
          <w:sz w:val="28"/>
          <w:szCs w:val="28"/>
          <w:lang w:val="uk-UA"/>
        </w:rPr>
        <w:t xml:space="preserve"> Кременчуцької міської ради забезпечити жорсткий контроль за дотриманням доведених лімітів споживання електроенергії та теплової енергії у натуральних показниках.</w:t>
      </w:r>
    </w:p>
    <w:p>
      <w:pPr>
        <w:pStyle w:val="3"/>
        <w:spacing w:lineRule="auto" w:line="228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0. Дозволити перегляд лімітів на споживання теплової енергії та електроенергії у разі обґрунтованого звернення відповідного профільного управління.</w:t>
      </w:r>
    </w:p>
    <w:p>
      <w:pPr>
        <w:pStyle w:val="Normal"/>
        <w:tabs>
          <w:tab w:val="clear" w:pos="720"/>
          <w:tab w:val="left" w:pos="9214" w:leader="none"/>
        </w:tabs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заступника міського голови Декусара В.В. та на заступника міського голови – начальника фінансового управління виконавчого комітету Кременчуцької міської ради Неіленко</w:t>
      </w:r>
      <w:r>
        <w:rPr>
          <w:color w:val="FFFFFF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Т.Г. 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spacing w:lineRule="auto" w:line="228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В.О.МАЛЕЦЬКИ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5" w:gutter="0" w:header="0" w:top="425" w:footer="465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28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1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місячний розподіл лімітів на споживання теплової енергії на 2017 рік у натуральних показниках для закладів, підпорядкованих управлінню охорони здоров’я виконавчого комітету Кременчуцької міської ради Полтавської області, які фінансуються із міськ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60"/>
        <w:gridCol w:w="960"/>
        <w:gridCol w:w="1078"/>
        <w:gridCol w:w="983"/>
        <w:gridCol w:w="1029"/>
        <w:gridCol w:w="1031"/>
        <w:gridCol w:w="979"/>
        <w:gridCol w:w="1080"/>
        <w:gridCol w:w="1087"/>
        <w:gridCol w:w="1080"/>
        <w:gridCol w:w="1253"/>
        <w:gridCol w:w="1016"/>
        <w:gridCol w:w="1062"/>
      </w:tblGrid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Закла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Травень,  Гка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Червень, Гк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ипень, 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Серпень, Гка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ересень, 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іміт н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uk-UA" w:eastAsia="uk-UA"/>
              </w:rPr>
              <w:t>2017 рік, Гкал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міська лікар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0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міська лікар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5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міська лікар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іська лікарня №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5</w:t>
            </w:r>
          </w:p>
        </w:tc>
      </w:tr>
      <w:tr>
        <w:trPr>
          <w:trHeight w:val="6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унальний медичний заклад «Лікарня відновного лікуванн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а міська дитяча лікар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ий міський пологовий будин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а міська стоматологічна поліклініка №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а міська стоматологічна поліклініка №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а міська стоматологічна поліклініка №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а міська дитяча стоматологічна полікліні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а бухгалтерія УО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3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арат управлі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унальний заклад «Центр первинної медико-санітарної допомоги № 1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унальний заклад «Центр первинної медико-санітарної допомоги № 2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унальний заклад «Центр первинної медико-санітарної допомоги № 3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ь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245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4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7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99,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Р.В.</w:t>
      </w:r>
      <w:r>
        <w:rPr>
          <w:b/>
          <w:caps/>
          <w:sz w:val="28"/>
          <w:szCs w:val="28"/>
          <w:lang w:val="uk-UA"/>
        </w:rPr>
        <w:t>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2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spacing w:lineRule="auto" w:line="216"/>
        <w:ind w:left="-1701" w:right="-144" w:firstLine="1106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місячний розподіл лімітів на споживання електричної енергії на 2017 рік у натуральних показниках для закладів, підпорядкованих управлінню охорони здоров’я виконавчого комітету Кременчуцької міської ради Полтавської області, які фінансуються із міського бюджету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900"/>
        <w:gridCol w:w="900"/>
        <w:gridCol w:w="992"/>
        <w:gridCol w:w="960"/>
        <w:gridCol w:w="960"/>
        <w:gridCol w:w="960"/>
        <w:gridCol w:w="960"/>
        <w:gridCol w:w="960"/>
        <w:gridCol w:w="1000"/>
        <w:gridCol w:w="994"/>
        <w:gridCol w:w="1042"/>
        <w:gridCol w:w="960"/>
        <w:gridCol w:w="1252"/>
      </w:tblGrid>
      <w:tr>
        <w:trPr>
          <w:trHeight w:val="50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Закл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ер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ерес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іміт на 2017 рі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міськ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00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міськ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0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міськ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іська лікарня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200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унальний медичний заклад «Лікарня відновного лікуванн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500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а міська дитяч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4500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ий міський пологовий буди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000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а міська стоматологічна поліклініка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600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а міська стоматологічна поліклініка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00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а міська стоматологічна поліклініка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00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а міська дитяча стоматологічна полікліні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а бухгалтерія У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9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арат управ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0</w:t>
            </w:r>
          </w:p>
        </w:tc>
      </w:tr>
      <w:tr>
        <w:trPr>
          <w:trHeight w:val="7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унальний заклад «Центр первинної медико-санітарної допомоги № 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0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унальний заклад «Центр первинної медико-санітарної допомоги № 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70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унальний заклад «Центр первинної медико-санітарної допомоги № 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5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6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4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3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2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3909</w:t>
            </w:r>
          </w:p>
        </w:tc>
      </w:tr>
    </w:tbl>
    <w:p>
      <w:pPr>
        <w:pStyle w:val="2"/>
        <w:spacing w:lineRule="auto" w:line="216"/>
        <w:ind w:left="-1701" w:right="-144" w:firstLine="1106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</w:t>
      </w:r>
      <w:r>
        <w:rPr>
          <w:b/>
          <w:caps/>
          <w:sz w:val="28"/>
          <w:szCs w:val="28"/>
          <w:lang w:val="uk-UA"/>
        </w:rPr>
        <w:t>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28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3</w:t>
      </w:r>
    </w:p>
    <w:p>
      <w:pPr>
        <w:pStyle w:val="2"/>
        <w:spacing w:lineRule="auto" w:line="228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28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28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spacing w:lineRule="auto" w:line="228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місячний розподіл лімітів на споживання теплової енергії на 2017 рік у натуральних показниках для закладів, підпорядкованих управлінню культури і туризму виконавчого комітету Кременчуцької міської ради Полтавської області, які фінансуються із міського бюджету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62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960"/>
        <w:gridCol w:w="960"/>
        <w:gridCol w:w="1078"/>
        <w:gridCol w:w="983"/>
        <w:gridCol w:w="1080"/>
        <w:gridCol w:w="1134"/>
        <w:gridCol w:w="1016"/>
        <w:gridCol w:w="2329"/>
      </w:tblGrid>
      <w:tr>
        <w:trPr>
          <w:trHeight w:val="59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Закла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uk-UA" w:eastAsia="uk-UA"/>
              </w:rPr>
              <w:t>Ліміт на теплову енергію на 2017 рік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</w:tr>
      <w:tr>
        <w:trPr>
          <w:trHeight w:val="90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Комунальний заклад культури «Початковий спеціалізований мистецький навчальний заклад, Кременчуцька дитяча музична школа №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м. П.І. Чайковськ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00</w:t>
            </w:r>
          </w:p>
        </w:tc>
      </w:tr>
      <w:tr>
        <w:trPr>
          <w:trHeight w:val="7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унальний заклад культури «Початковий спеціалізований мистецький навчальний заклад, Кременчуцька дитяча музична школа №2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00</w:t>
            </w:r>
          </w:p>
        </w:tc>
      </w:tr>
      <w:tr>
        <w:trPr>
          <w:trHeight w:val="85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Комунальний заклад культури «Початковий спеціалізований мистецький навчальний заклад Кременчуцька дитяча музична школа №3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м. ММ. Колачевськог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00</w:t>
            </w:r>
          </w:p>
        </w:tc>
      </w:tr>
      <w:tr>
        <w:trPr>
          <w:trHeight w:val="79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унальний заклад культури «Початковий спеціалізований мистецький навчальний заклад, Кременчуцька дитяча художня школа ім. О.Д. Литовчен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0</w:t>
            </w:r>
          </w:p>
        </w:tc>
      </w:tr>
      <w:tr>
        <w:trPr>
          <w:trHeight w:val="32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унальний заклад культури «Кременчуцька міська централізована бібліотечна система для доросли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,00</w:t>
            </w:r>
          </w:p>
        </w:tc>
      </w:tr>
      <w:tr>
        <w:trPr>
          <w:trHeight w:val="41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унальний заклад культури «Кременчуцька міська централізована бібліотечна система для діте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,00</w:t>
            </w:r>
          </w:p>
        </w:tc>
      </w:tr>
      <w:tr>
        <w:trPr>
          <w:trHeight w:val="52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унальний заклад культури «Кременчуцький краєзнавчий музе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00</w:t>
            </w:r>
          </w:p>
        </w:tc>
      </w:tr>
      <w:tr>
        <w:trPr>
          <w:trHeight w:val="4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унальний заклад культури «Кременчуцька міська художня галере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00</w:t>
            </w:r>
          </w:p>
        </w:tc>
      </w:tr>
      <w:tr>
        <w:trPr>
          <w:trHeight w:val="41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а бухгалтерія управління культури і туриз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5</w:t>
            </w:r>
          </w:p>
        </w:tc>
      </w:tr>
      <w:tr>
        <w:trPr>
          <w:trHeight w:val="49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унальний заклад культури «Картинна галерея Наталії Юзефович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25</w:t>
            </w:r>
          </w:p>
        </w:tc>
      </w:tr>
      <w:tr>
        <w:trPr>
          <w:trHeight w:val="44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унальний заклад культури «Кременчуцький міський палац культур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,00</w:t>
            </w:r>
          </w:p>
        </w:tc>
      </w:tr>
      <w:tr>
        <w:trPr>
          <w:trHeight w:val="4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унальний заклад культури «Культурно-освітній мистецький заклад «Славутич»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40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унальний заклад культури «Міський центр культури і дозвілл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,00</w:t>
            </w:r>
          </w:p>
        </w:tc>
      </w:tr>
      <w:tr>
        <w:trPr>
          <w:trHeight w:val="27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,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,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,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,9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5,50</w:t>
            </w:r>
          </w:p>
        </w:tc>
      </w:tr>
    </w:tbl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</w:t>
      </w:r>
      <w:r>
        <w:rPr>
          <w:b/>
          <w:caps/>
          <w:sz w:val="28"/>
          <w:szCs w:val="28"/>
          <w:lang w:val="uk-UA"/>
        </w:rPr>
        <w:t>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4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місячний розподіл лімітів на споживання електричної енергії на 2017 рік у натуральних показниках для закладів, підпорядкованих управлінню культури і туризму виконавчого комітету Кременчуцької міської ради Полтавської області, які фінансуються із міськ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895"/>
        <w:gridCol w:w="829"/>
        <w:gridCol w:w="992"/>
        <w:gridCol w:w="906"/>
        <w:gridCol w:w="948"/>
        <w:gridCol w:w="950"/>
        <w:gridCol w:w="882"/>
        <w:gridCol w:w="1160"/>
        <w:gridCol w:w="1000"/>
        <w:gridCol w:w="994"/>
        <w:gridCol w:w="1042"/>
        <w:gridCol w:w="936"/>
        <w:gridCol w:w="999"/>
      </w:tblGrid>
      <w:tr>
        <w:trPr>
          <w:trHeight w:val="7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Заклад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ер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ерес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іміт на 2017 рі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</w:tr>
      <w:tr>
        <w:trPr>
          <w:trHeight w:val="12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 xml:space="preserve">Комунальний заклад культури «Початковий спеціалізований мистецький навчальний заклад, Кременчуцька дитяча музична школа №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м. П.І. Чайковськ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0</w:t>
            </w:r>
          </w:p>
        </w:tc>
      </w:tr>
      <w:tr>
        <w:trPr>
          <w:trHeight w:val="9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унальний заклад культури «Початковий спеціалізований мистецький навчальний заклад, Кременчуцька дитяча музична школа №2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0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Комунальний заклад культури «Початковий спеціалізований мистецький навчальний заклад Кременчуцька дитяча музична школа №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ім. ММ. Колачевського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0</w:t>
            </w:r>
          </w:p>
        </w:tc>
      </w:tr>
      <w:tr>
        <w:trPr>
          <w:trHeight w:val="12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 xml:space="preserve">Комунальний заклад культури «Початковий спеціалізований мистецький навчальний заклад, Кременчуцька дитяча художня школ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м. О.Д. Литовченк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25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унальний заклад культури «Кременчуцька міська централізована бібліотечна система для дорослих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00</w:t>
            </w:r>
          </w:p>
        </w:tc>
      </w:tr>
      <w:tr>
        <w:trPr>
          <w:trHeight w:val="8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унальний заклад культури «Кременчуцька міська централізована бібліотечна система для дітей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00</w:t>
            </w:r>
          </w:p>
        </w:tc>
      </w:tr>
      <w:tr>
        <w:trPr>
          <w:trHeight w:val="4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унальний заклад культури «Кременчуцький краєзнавчий музей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0</w:t>
            </w:r>
          </w:p>
        </w:tc>
      </w:tr>
      <w:tr>
        <w:trPr>
          <w:trHeight w:val="4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унальний заклад культури «Кременчуцька міська художня галере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0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а бухгалтерія управління культури і туризм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5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унальний заклад культури «Картинна галерея Наталії Юзефович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3</w:t>
            </w:r>
          </w:p>
        </w:tc>
      </w:tr>
      <w:tr>
        <w:trPr>
          <w:trHeight w:val="65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унальний заклад культури «Кременчуцький міський палац культур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900</w:t>
            </w:r>
          </w:p>
        </w:tc>
      </w:tr>
      <w:tr>
        <w:trPr>
          <w:trHeight w:val="7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унальний заклад культури «Культурно-освітній мистецький заклад «Славутич»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785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ременчуцький музей історії, авіації і космонав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0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унальний заклад культури «Міський центр культури і дозвілл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5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ього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638</w:t>
            </w:r>
          </w:p>
        </w:tc>
      </w:tr>
    </w:tbl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</w:t>
      </w:r>
      <w:r>
        <w:rPr>
          <w:b/>
          <w:caps/>
          <w:sz w:val="28"/>
          <w:szCs w:val="28"/>
          <w:lang w:val="uk-UA"/>
        </w:rPr>
        <w:t>Шаповалов</w:t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5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-1701" w:right="-144" w:firstLine="12681"/>
        <w:jc w:val="left"/>
        <w:rPr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spacing w:lineRule="auto" w:line="216"/>
        <w:ind w:left="-1701" w:right="-144" w:firstLine="1106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uk-UA"/>
        </w:rPr>
        <w:t>Помісячний розподіл лімітів на споживання електричної енергії на 2017 рік у натуральних показниках для дошкільних навчальних закладів, підпорядкованих Департаменту освіти виконавчого комітету Кременчуцької міської ради Полтавської області, які фінансуються із міського бюджету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60"/>
        <w:gridCol w:w="960"/>
        <w:gridCol w:w="1078"/>
        <w:gridCol w:w="983"/>
        <w:gridCol w:w="1029"/>
        <w:gridCol w:w="1031"/>
        <w:gridCol w:w="960"/>
        <w:gridCol w:w="1036"/>
        <w:gridCol w:w="1087"/>
        <w:gridCol w:w="1080"/>
        <w:gridCol w:w="1134"/>
        <w:gridCol w:w="1016"/>
        <w:gridCol w:w="1620"/>
      </w:tblGrid>
      <w:tr>
        <w:trPr>
          <w:trHeight w:val="4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uk-UA" w:eastAsia="uk-UA"/>
              </w:rPr>
              <w:t>Дитячі навчальні закла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val="uk-UA" w:eastAsia="uk-UA"/>
              </w:rPr>
            </w:pPr>
            <w:r>
              <w:rPr>
                <w:b/>
                <w:bCs/>
                <w:sz w:val="19"/>
                <w:szCs w:val="19"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uk-UA" w:eastAsia="uk-UA"/>
              </w:rPr>
            </w:pPr>
            <w:r>
              <w:rPr>
                <w:b/>
                <w:bCs/>
                <w:sz w:val="19"/>
                <w:szCs w:val="19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ип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Серп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ерес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uk-UA" w:eastAsia="uk-UA"/>
              </w:rPr>
              <w:t>Ліміт на 2017 рік, кВ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 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00</w:t>
            </w:r>
          </w:p>
        </w:tc>
      </w:tr>
      <w:tr>
        <w:trPr>
          <w:trHeight w:val="13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3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00</w:t>
            </w:r>
          </w:p>
        </w:tc>
      </w:tr>
      <w:tr>
        <w:trPr>
          <w:trHeight w:val="2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1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39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79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32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49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2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4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9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3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3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6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7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38780</w:t>
            </w:r>
          </w:p>
        </w:tc>
      </w:tr>
    </w:tbl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right="-144" w:firstLine="1098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  <w:t>Додаток 6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місячний розподіл лімітів на споживання теплової енергії на 2017 рік у натуральних показниках для дошкільних навчальних закладів, підпорядкованих Департаменту освіти виконавчого комітету Кременчуцької міської ради Полтавської області, які фінансуються із міськ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1276"/>
        <w:gridCol w:w="1275"/>
        <w:gridCol w:w="1276"/>
        <w:gridCol w:w="1418"/>
        <w:gridCol w:w="1559"/>
        <w:gridCol w:w="1417"/>
        <w:gridCol w:w="2420"/>
      </w:tblGrid>
      <w:tr>
        <w:trPr>
          <w:trHeight w:val="4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итячі навчальні закл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uk-UA" w:eastAsia="uk-UA"/>
              </w:rPr>
              <w:t>Ліміт на 2017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</w:tr>
      <w:tr>
        <w:trPr>
          <w:trHeight w:val="1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</w:tr>
      <w:tr>
        <w:trPr>
          <w:trHeight w:val="1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З №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7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місячний розподіл лімітів на споживання електричної енергії на 2017 рік у натуральних показниках для позашкільних навчальних закладів, підпорядкованих Департаменту освіти виконавчого комітету Кременчуцької міської ради Полтавської області, які ф</w:t>
      </w:r>
      <w:r>
        <w:rPr/>
        <w:t>інансуються із міського бюджету</w:t>
      </w:r>
    </w:p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60"/>
        <w:gridCol w:w="960"/>
        <w:gridCol w:w="992"/>
        <w:gridCol w:w="960"/>
        <w:gridCol w:w="960"/>
        <w:gridCol w:w="960"/>
        <w:gridCol w:w="960"/>
        <w:gridCol w:w="960"/>
        <w:gridCol w:w="1000"/>
        <w:gridCol w:w="994"/>
        <w:gridCol w:w="1042"/>
        <w:gridCol w:w="960"/>
        <w:gridCol w:w="1474"/>
      </w:tblGrid>
      <w:tr>
        <w:trPr>
          <w:trHeight w:val="439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Заклад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ер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ерес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іміт на 2017 рік, кВт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МНВК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0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ЕНЦУМ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</w:t>
            </w:r>
          </w:p>
        </w:tc>
      </w:tr>
      <w:tr>
        <w:trPr>
          <w:trHeight w:val="307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МЦПО «Лідер»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МЦП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</w:tr>
      <w:tr>
        <w:trPr>
          <w:trHeight w:val="207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зей А.С.Макаренк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</w:tr>
      <w:tr>
        <w:trPr>
          <w:trHeight w:val="323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іністративна будівля департаменту освіти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0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ьо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4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4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8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10</w:t>
            </w:r>
          </w:p>
        </w:tc>
      </w:tr>
    </w:tbl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</w:t>
      </w:r>
      <w:r>
        <w:rPr>
          <w:b/>
          <w:caps/>
          <w:sz w:val="28"/>
          <w:szCs w:val="28"/>
          <w:lang w:val="uk-UA"/>
        </w:rPr>
        <w:t>Шаповалов</w:t>
      </w:r>
    </w:p>
    <w:p>
      <w:pPr>
        <w:pStyle w:val="Normal"/>
        <w:spacing w:lineRule="auto" w:line="216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8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ind w:left="-1701" w:right="-144" w:firstLine="1106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місячний розподіл лімітів на споживання теплової енергії на 2017 рік у натуральних показниках для позашкільних навчальних закладів, підпорядкованих Департаменту освіти виконавчого комітету Кременчуцької міської ради Полтавської області, які ф</w:t>
      </w:r>
      <w:r>
        <w:rPr/>
        <w:t>інансуються із міського бюджету</w:t>
      </w:r>
    </w:p>
    <w:tbl>
      <w:tblPr>
        <w:tblW w:w="150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134"/>
        <w:gridCol w:w="1275"/>
        <w:gridCol w:w="1190"/>
        <w:gridCol w:w="1276"/>
        <w:gridCol w:w="1330"/>
        <w:gridCol w:w="1276"/>
        <w:gridCol w:w="1732"/>
      </w:tblGrid>
      <w:tr>
        <w:trPr>
          <w:trHeight w:val="48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Заклад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uk-UA" w:eastAsia="uk-UA"/>
              </w:rPr>
              <w:t>Ліміт на 2017 рік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ЕНЦУ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8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,0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,0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,00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63,00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МЦПО «Лідер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2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,0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,0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4,00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37,00</w:t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МЦП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3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3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2,0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,0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4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3,00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84,00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МНВК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2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1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,0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3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,0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3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3,00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83,00</w:t>
            </w:r>
          </w:p>
        </w:tc>
      </w:tr>
      <w:tr>
        <w:trPr>
          <w:trHeight w:val="26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 xml:space="preserve">Адміністративна будівля департаменту освіти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,0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,0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,00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51,00</w:t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сього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26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19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76,0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98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85,0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87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27,00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218,00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9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ind w:left="-1701" w:right="-144" w:firstLine="1106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місячний розподіл лімітів на споживання теплової енергії на 2017 рік у натуральних показниках для загальноосвітніх навчальних закладів, підпорядкованих Департаменту освіти виконавчого комітету Кременчуцької міської ради Полтавської області, які фінансуються із міськ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134"/>
        <w:gridCol w:w="1276"/>
        <w:gridCol w:w="1190"/>
        <w:gridCol w:w="1276"/>
        <w:gridCol w:w="1134"/>
        <w:gridCol w:w="1134"/>
        <w:gridCol w:w="2195"/>
      </w:tblGrid>
      <w:tr>
        <w:trPr>
          <w:trHeight w:val="6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Закл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ютий, 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uk-UA" w:eastAsia="uk-UA"/>
              </w:rPr>
              <w:t>Ліміт на 2017 рік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</w:tr>
      <w:tr>
        <w:trPr>
          <w:trHeight w:val="1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</w:t>
            </w:r>
          </w:p>
        </w:tc>
      </w:tr>
      <w:tr>
        <w:trPr>
          <w:trHeight w:val="1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З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ий Ліцей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9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ременчуцька Гімназія № 5 ім. Т.Г. Шевч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</w:tr>
      <w:tr>
        <w:trPr>
          <w:trHeight w:val="2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а Гімназія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СШ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</w:t>
            </w:r>
          </w:p>
        </w:tc>
      </w:tr>
      <w:tr>
        <w:trPr>
          <w:trHeight w:val="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СШ №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</w:tr>
      <w:tr>
        <w:trPr>
          <w:trHeight w:val="2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ий Ліцей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</w:tr>
      <w:tr>
        <w:trPr>
          <w:trHeight w:val="1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</w:t>
            </w:r>
          </w:p>
        </w:tc>
      </w:tr>
      <w:tr>
        <w:trPr>
          <w:trHeight w:val="1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а спеціалізована школа-інтернат №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</w:t>
            </w:r>
          </w:p>
        </w:tc>
      </w:tr>
      <w:tr>
        <w:trPr>
          <w:trHeight w:val="1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</w:t>
            </w:r>
          </w:p>
        </w:tc>
      </w:tr>
      <w:tr>
        <w:trPr>
          <w:trHeight w:val="1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</w:t>
            </w:r>
          </w:p>
        </w:tc>
      </w:tr>
      <w:tr>
        <w:trPr>
          <w:trHeight w:val="2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ий Колегіум №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</w:t>
            </w:r>
          </w:p>
        </w:tc>
      </w:tr>
      <w:tr>
        <w:trPr>
          <w:trHeight w:val="1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</w:t>
            </w:r>
          </w:p>
        </w:tc>
      </w:tr>
      <w:tr>
        <w:trPr>
          <w:trHeight w:val="1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</w:tr>
      <w:tr>
        <w:trPr>
          <w:trHeight w:val="1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ременчуцький Ліцей №30 ім. Н.М. Шев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НВК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8</w:t>
            </w:r>
          </w:p>
        </w:tc>
      </w:tr>
      <w:tr>
        <w:trPr>
          <w:trHeight w:val="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7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виконкому 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10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місячний розподіл лімітів на споживання електричної енергії на 2017 рік у натуральних показниках для загальноосвітніх навчальних закладів, підпорядкованих Департаменту освіти виконавчого комітету Кременчуцької міської ради Полтавської області, які фінансуються із міського бюджету</w:t>
      </w:r>
    </w:p>
    <w:tbl>
      <w:tblPr>
        <w:tblW w:w="15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960"/>
        <w:gridCol w:w="960"/>
        <w:gridCol w:w="992"/>
        <w:gridCol w:w="960"/>
        <w:gridCol w:w="960"/>
        <w:gridCol w:w="960"/>
        <w:gridCol w:w="960"/>
        <w:gridCol w:w="960"/>
        <w:gridCol w:w="1000"/>
        <w:gridCol w:w="994"/>
        <w:gridCol w:w="1042"/>
        <w:gridCol w:w="960"/>
        <w:gridCol w:w="1252"/>
      </w:tblGrid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Закла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ер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ерес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іміт на 2017 рі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40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3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ЗШ №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90</w:t>
            </w:r>
          </w:p>
        </w:tc>
      </w:tr>
      <w:tr>
        <w:trPr>
          <w:trHeight w:val="15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ий Ліцей №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975</w:t>
            </w:r>
          </w:p>
        </w:tc>
      </w:tr>
      <w:tr>
        <w:trPr>
          <w:trHeight w:val="33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ременчуцька Гімназія №5  ім. Т.Г.Шевчен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51</w:t>
            </w:r>
          </w:p>
        </w:tc>
      </w:tr>
      <w:tr>
        <w:trPr>
          <w:trHeight w:val="2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а Гімназія №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4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СШ 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250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5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00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СШ №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75</w:t>
            </w:r>
          </w:p>
        </w:tc>
      </w:tr>
      <w:tr>
        <w:trPr>
          <w:trHeight w:val="22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ий Ліцей №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00</w:t>
            </w:r>
          </w:p>
        </w:tc>
      </w:tr>
      <w:tr>
        <w:trPr>
          <w:trHeight w:val="21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3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00</w:t>
            </w:r>
          </w:p>
        </w:tc>
      </w:tr>
      <w:tr>
        <w:trPr>
          <w:trHeight w:val="2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65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50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42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50</w:t>
            </w:r>
          </w:p>
        </w:tc>
      </w:tr>
      <w:tr>
        <w:trPr>
          <w:trHeight w:val="7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а спеціалізована школа-інтернат № 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050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650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7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80</w:t>
            </w:r>
          </w:p>
        </w:tc>
      </w:tr>
      <w:tr>
        <w:trPr>
          <w:trHeight w:val="4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менчуцький Колегіум №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350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0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20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00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10</w:t>
            </w:r>
          </w:p>
        </w:tc>
      </w:tr>
      <w:tr>
        <w:trPr>
          <w:trHeight w:val="3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ременчуцький Ліцей №30 ім. Н.М. Шевченк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76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ЗОШ №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0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НВК № 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0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8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4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9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9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7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1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031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11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uk-UA"/>
        </w:rPr>
        <w:t>Помісячний розподіл лімітів на споживання електричної енергії на 2017 рік у натуральних показниках для професійно-технічних навчальних закладів, підпорядкованих Департаменту освіти виконавчого комітету Кременчуцької міської ради Полтавської області, які фінансуються із міського бюджету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960"/>
        <w:gridCol w:w="960"/>
        <w:gridCol w:w="992"/>
        <w:gridCol w:w="960"/>
        <w:gridCol w:w="960"/>
        <w:gridCol w:w="960"/>
        <w:gridCol w:w="960"/>
        <w:gridCol w:w="960"/>
        <w:gridCol w:w="1000"/>
        <w:gridCol w:w="994"/>
        <w:gridCol w:w="1042"/>
        <w:gridCol w:w="960"/>
        <w:gridCol w:w="916"/>
      </w:tblGrid>
      <w:tr>
        <w:trPr>
          <w:trHeight w:val="9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Закла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ер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ерес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іміт на 2017 рі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</w:tr>
      <w:tr>
        <w:trPr>
          <w:trHeight w:val="8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вчальний заклад "Кременчуцький професійний ліцей нафтопереробної промисловості"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200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еменчуцький професійний ліцей сфери по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00</w:t>
            </w:r>
          </w:p>
        </w:tc>
      </w:tr>
      <w:tr>
        <w:trPr>
          <w:trHeight w:val="4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ременчуцьке професійно-технічне училище № 2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300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еменчуцький професійний ліцей          ім. А.С. Макарен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00</w:t>
            </w:r>
          </w:p>
        </w:tc>
      </w:tr>
      <w:tr>
        <w:trPr>
          <w:trHeight w:val="70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еменчуцьке вище професійне училище №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500</w:t>
            </w:r>
          </w:p>
        </w:tc>
      </w:tr>
      <w:tr>
        <w:trPr>
          <w:trHeight w:val="4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ременчуцьке професійно-технічне училище № 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000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9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8400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12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uk-UA"/>
        </w:rPr>
        <w:t>Помісячний розподіл лімітів на споживання теплової енергії на 2017 рік у натуральних показниках для професійно-технічних навчальних закладів, підпорядкованих Департаменту освіти виконавчого комітету Кременчуцької міської ради Полтавської області, які ф</w:t>
      </w:r>
      <w:r>
        <w:rPr/>
        <w:t>інансуються із міського бюджету</w:t>
      </w:r>
    </w:p>
    <w:tbl>
      <w:tblPr>
        <w:tblW w:w="15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951"/>
        <w:gridCol w:w="952"/>
        <w:gridCol w:w="1078"/>
        <w:gridCol w:w="983"/>
        <w:gridCol w:w="1080"/>
        <w:gridCol w:w="1134"/>
        <w:gridCol w:w="1016"/>
        <w:gridCol w:w="1986"/>
      </w:tblGrid>
      <w:tr>
        <w:trPr>
          <w:trHeight w:val="361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Заклади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uk-UA" w:eastAsia="uk-UA"/>
              </w:rPr>
              <w:t>Ліміт на 2017 рік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</w:tr>
      <w:tr>
        <w:trPr>
          <w:trHeight w:val="24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вчальний заклад "Кременчуцький професійний ліцей нафтопереробної промисловості" 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3</w:t>
            </w:r>
          </w:p>
        </w:tc>
      </w:tr>
      <w:tr>
        <w:trPr>
          <w:trHeight w:val="1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менчуцький професійний ліцей сфери послуг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ременчуцьке професійно-технічне училище № 26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</w:tr>
      <w:tr>
        <w:trPr>
          <w:trHeight w:val="124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еменчуцький професійний ліцей ім. А.С. Макаренка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</w:t>
            </w:r>
          </w:p>
        </w:tc>
      </w:tr>
      <w:tr>
        <w:trPr>
          <w:trHeight w:val="244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еменчуцьке вище професійне училище №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8</w:t>
            </w:r>
          </w:p>
        </w:tc>
      </w:tr>
      <w:tr>
        <w:trPr>
          <w:trHeight w:val="143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ременчуцьке професійно-технічне училище № 6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</w:tr>
      <w:tr>
        <w:trPr>
          <w:trHeight w:val="142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8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13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місячний розподіл лімітів на споживання електричної енергії на 2017 рік у натуральних показниках для закладів, підпорядкованих управлінню </w:t>
      </w:r>
      <w:r>
        <w:rPr>
          <w:color w:val="111111"/>
          <w:sz w:val="28"/>
          <w:szCs w:val="28"/>
        </w:rPr>
        <w:t>у справах сім'ї, дітей та молоді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иконавчого комітету Кременчуцької міської ради, які фінансуються із міського бюджету</w:t>
      </w:r>
    </w:p>
    <w:tbl>
      <w:tblPr>
        <w:tblW w:w="152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60"/>
        <w:gridCol w:w="960"/>
        <w:gridCol w:w="992"/>
        <w:gridCol w:w="960"/>
        <w:gridCol w:w="960"/>
        <w:gridCol w:w="960"/>
        <w:gridCol w:w="960"/>
        <w:gridCol w:w="960"/>
        <w:gridCol w:w="1000"/>
        <w:gridCol w:w="994"/>
        <w:gridCol w:w="1042"/>
        <w:gridCol w:w="960"/>
        <w:gridCol w:w="1540"/>
      </w:tblGrid>
      <w:tr>
        <w:trPr>
          <w:trHeight w:val="7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Закла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ер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ерес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іміт на 2016 рі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</w:tr>
      <w:tr>
        <w:trPr>
          <w:trHeight w:val="5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динок дитячої та юнацької творчост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00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уб юних моряків "Гардемарин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0</w:t>
            </w:r>
          </w:p>
        </w:tc>
      </w:tr>
      <w:tr>
        <w:trPr>
          <w:trHeight w:val="8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'єднання дитячо-юнацьких клубів за місцем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</w:t>
            </w:r>
          </w:p>
        </w:tc>
      </w:tr>
      <w:tr>
        <w:trPr>
          <w:trHeight w:val="8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тячий заклад оздоровлення та відпочинку "Зоряний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0</w:t>
            </w:r>
          </w:p>
        </w:tc>
      </w:tr>
      <w:tr>
        <w:trPr>
          <w:trHeight w:val="8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менчуцький міський центр соціальних служб для сім`ї, дітей та молод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0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820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14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hd w:fill="FFFFFF" w:val="clear"/>
        <w:spacing w:before="0" w:after="120"/>
        <w:jc w:val="center"/>
        <w:textAlignment w:val="baseline"/>
        <w:rPr/>
      </w:pPr>
      <w:r>
        <w:rPr>
          <w:sz w:val="28"/>
          <w:szCs w:val="28"/>
        </w:rPr>
        <w:t xml:space="preserve">Помісячний розподіл лімітів на споживання теплової енергії на 2017 рік у натуральних показниках для закладів, підпорядкованих управлінню </w:t>
      </w:r>
      <w:r>
        <w:rPr>
          <w:color w:val="111111"/>
          <w:sz w:val="28"/>
          <w:szCs w:val="28"/>
        </w:rPr>
        <w:t>у справах сім'ї, дітей та молоді виконавчого комітету Кременчуцької міської ради</w:t>
      </w:r>
      <w:r>
        <w:rPr/>
        <w:t>, які фінансуються із міського бюджету</w:t>
      </w:r>
    </w:p>
    <w:tbl>
      <w:tblPr>
        <w:tblW w:w="15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937"/>
        <w:gridCol w:w="940"/>
        <w:gridCol w:w="1078"/>
        <w:gridCol w:w="983"/>
        <w:gridCol w:w="1029"/>
        <w:gridCol w:w="1031"/>
        <w:gridCol w:w="1080"/>
        <w:gridCol w:w="1134"/>
        <w:gridCol w:w="1016"/>
        <w:gridCol w:w="1874"/>
      </w:tblGrid>
      <w:tr>
        <w:trPr>
          <w:trHeight w:val="328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Заклад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іміт на 2017 рі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</w:tr>
      <w:tr>
        <w:trPr>
          <w:trHeight w:val="226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динок дитячої та юнацької творчост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,00</w:t>
            </w:r>
          </w:p>
        </w:tc>
      </w:tr>
      <w:tr>
        <w:trPr>
          <w:trHeight w:val="167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уб юних моряків "Гардемарин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0</w:t>
            </w:r>
          </w:p>
        </w:tc>
      </w:tr>
      <w:tr>
        <w:trPr>
          <w:trHeight w:val="45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'єднання дитячо-юнацьких клубів за місцем проживанн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,00</w:t>
            </w:r>
          </w:p>
        </w:tc>
      </w:tr>
      <w:tr>
        <w:trPr>
          <w:trHeight w:val="353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менчуцький міський центр соціальних служб для сім`ї, дітей та молод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0</w:t>
            </w:r>
          </w:p>
        </w:tc>
      </w:tr>
      <w:tr>
        <w:trPr>
          <w:trHeight w:val="417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,1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15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місячний розподіл лімітів на споживання електричної енергії на 2017 рік у натуральних показниках для закладів, підпорядкованих відділу фізичної культури і спорту </w:t>
      </w:r>
      <w:r>
        <w:rPr>
          <w:b/>
          <w:color w:val="111111"/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b/>
          <w:sz w:val="28"/>
          <w:szCs w:val="28"/>
          <w:lang w:val="uk-UA"/>
        </w:rPr>
        <w:t>, які фінансуються із міського бюджету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900"/>
        <w:gridCol w:w="829"/>
        <w:gridCol w:w="992"/>
        <w:gridCol w:w="960"/>
        <w:gridCol w:w="960"/>
        <w:gridCol w:w="960"/>
        <w:gridCol w:w="960"/>
        <w:gridCol w:w="960"/>
        <w:gridCol w:w="1000"/>
        <w:gridCol w:w="994"/>
        <w:gridCol w:w="1042"/>
        <w:gridCol w:w="960"/>
        <w:gridCol w:w="892"/>
      </w:tblGrid>
      <w:tr>
        <w:trPr>
          <w:trHeight w:val="90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Закл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ер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ерес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іміт на 2017 рі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</w:tr>
      <w:tr>
        <w:trPr>
          <w:trHeight w:val="108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ий заклад фізичної культури і спорту «Кременчуцька міська спеціалізована дитячо-юнацька школа олімпійського резерву з бокс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00</w:t>
            </w:r>
          </w:p>
        </w:tc>
      </w:tr>
      <w:tr>
        <w:trPr>
          <w:trHeight w:val="109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унальний заклад фізичної культури і спорту «Кременчуцька міська дитячо-юнацька кінно-спортивна школа «Фавори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50</w:t>
            </w:r>
          </w:p>
        </w:tc>
      </w:tr>
      <w:tr>
        <w:trPr>
          <w:trHeight w:val="112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унальний заклад фізичної культури і спорту «Кременчуцька міська комплексна дитячо-юнацька спортивна школа «Авангар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00</w:t>
            </w:r>
          </w:p>
        </w:tc>
      </w:tr>
      <w:tr>
        <w:trPr>
          <w:trHeight w:val="85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унальний заклад фізичної культури і спорту «Міський футбольний клуб «Кремін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00</w:t>
            </w:r>
          </w:p>
        </w:tc>
      </w:tr>
      <w:tr>
        <w:trPr>
          <w:trHeight w:val="49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тячо-юнацька спортивна школа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00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тячо-юнацька спортивна школа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00</w:t>
            </w:r>
          </w:p>
        </w:tc>
      </w:tr>
      <w:tr>
        <w:trPr>
          <w:trHeight w:val="48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менчуцький міський центр фізичного здоров`я населення "Спорт для всіх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</w:tr>
      <w:tr>
        <w:trPr>
          <w:trHeight w:val="27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140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16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місячний розподіл лімітів на споживання теплової енергії на 2017 рік у натуральних показниках для закладів, підпорядкованих відділу фізичної культури і спорту </w:t>
      </w:r>
      <w:r>
        <w:rPr>
          <w:b/>
          <w:color w:val="111111"/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b/>
          <w:sz w:val="28"/>
          <w:szCs w:val="28"/>
          <w:lang w:val="uk-UA"/>
        </w:rPr>
        <w:t>, які фінансуються із міського бюджету</w:t>
      </w:r>
    </w:p>
    <w:tbl>
      <w:tblPr>
        <w:tblW w:w="15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900"/>
        <w:gridCol w:w="952"/>
        <w:gridCol w:w="1028"/>
        <w:gridCol w:w="983"/>
        <w:gridCol w:w="960"/>
        <w:gridCol w:w="960"/>
        <w:gridCol w:w="960"/>
        <w:gridCol w:w="960"/>
        <w:gridCol w:w="1000"/>
        <w:gridCol w:w="1080"/>
        <w:gridCol w:w="1197"/>
        <w:gridCol w:w="1080"/>
        <w:gridCol w:w="900"/>
      </w:tblGrid>
      <w:tr>
        <w:trPr>
          <w:trHeight w:val="3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Закл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ічень,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ютий,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Березень,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ітень,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Травень,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Червень,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пень,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ерпень,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ересень,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Жовтень,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стопад,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рудень,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 xml:space="preserve">Ліміт на </w:t>
            </w:r>
          </w:p>
          <w:p>
            <w:pPr>
              <w:pStyle w:val="Normal"/>
              <w:suppressAutoHyphens w:val="false"/>
              <w:spacing w:lineRule="auto" w:line="220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17 рік,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</w:tr>
      <w:tr>
        <w:trPr>
          <w:trHeight w:val="138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ий заклад фізичної культури і спорту «Кременчуцька міська спеціалізована дитячо-юнацька школа олімпійського резерву з бокс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унальний заклад фізичної культури і спорту «Кременчуцька міська спеціалізована дитячо-юнацька спортивна школа з боротьби дзюд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унальний заклад фізичної культури і спорту «Кременчуцька міська комплексна дитячо-юнацька спортивна школа «Авангар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00</w:t>
            </w:r>
          </w:p>
        </w:tc>
      </w:tr>
      <w:tr>
        <w:trPr>
          <w:trHeight w:val="16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унальний заклад фізичної культури і спорту «Міський футбольний клуб «Кремін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0</w:t>
            </w:r>
          </w:p>
        </w:tc>
      </w:tr>
      <w:tr>
        <w:trPr>
          <w:trHeight w:val="5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тячо-юнацька спортивна школа №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тячо-юнацька спортивна школа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0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менчуцький міський центр фізичного здоров`я населення "Спорт для всіх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0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17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місячний розподіл лімітів на споживання електричної енергії на 2017 рік у натуральних показниках для закладів, підпорядкованих департаменту соціального захисту населення та питань АТО </w:t>
      </w:r>
      <w:r>
        <w:rPr>
          <w:b/>
          <w:color w:val="111111"/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b/>
          <w:sz w:val="28"/>
          <w:szCs w:val="28"/>
          <w:lang w:val="uk-UA"/>
        </w:rPr>
        <w:t>, які фінансуються із міського бюдж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960"/>
        <w:gridCol w:w="960"/>
        <w:gridCol w:w="992"/>
        <w:gridCol w:w="960"/>
        <w:gridCol w:w="960"/>
        <w:gridCol w:w="960"/>
        <w:gridCol w:w="960"/>
        <w:gridCol w:w="960"/>
        <w:gridCol w:w="1000"/>
        <w:gridCol w:w="994"/>
        <w:gridCol w:w="1042"/>
        <w:gridCol w:w="960"/>
        <w:gridCol w:w="1540"/>
      </w:tblGrid>
      <w:tr>
        <w:trPr>
          <w:trHeight w:val="710" w:hRule="atLeast"/>
        </w:trPr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Заклади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ер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ерес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іміт на 2017 рі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</w:tr>
      <w:tr>
        <w:trPr>
          <w:trHeight w:val="855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Адміністративна будівля д</w:t>
            </w:r>
            <w:r>
              <w:rPr>
                <w:b/>
                <w:bCs/>
              </w:rPr>
              <w:t>епартамент</w:t>
            </w:r>
            <w:r>
              <w:rPr>
                <w:b/>
                <w:bCs/>
                <w:lang w:val="uk-UA"/>
              </w:rPr>
              <w:t>у</w:t>
            </w:r>
            <w:r>
              <w:rPr>
                <w:b/>
                <w:bCs/>
              </w:rPr>
              <w:t xml:space="preserve"> соціального захисту населення та питань АТ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0</w:t>
            </w:r>
          </w:p>
        </w:tc>
      </w:tr>
      <w:tr>
        <w:trPr>
          <w:trHeight w:val="1005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иторіальний центр соціального обслуговування Крюківського району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50</w:t>
            </w:r>
          </w:p>
        </w:tc>
      </w:tr>
      <w:tr>
        <w:trPr>
          <w:trHeight w:val="1020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иторіальний центр соціального обслуговування Автозаводського  району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0</w:t>
            </w:r>
          </w:p>
        </w:tc>
      </w:tr>
      <w:tr>
        <w:trPr>
          <w:trHeight w:val="825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Центр соціальної реабілітації дітей-інвалідів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00</w:t>
            </w:r>
          </w:p>
        </w:tc>
      </w:tr>
      <w:tr>
        <w:trPr>
          <w:trHeight w:val="825" w:hRule="atLeast"/>
        </w:trPr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іння соціального захисту населення Автозаводського району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00</w:t>
            </w:r>
          </w:p>
        </w:tc>
      </w:tr>
      <w:tr>
        <w:trPr>
          <w:trHeight w:val="270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ь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36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18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місячний розподіл лімітів на споживання теплової енергії на 2017 рік у натуральних показниках для закладів, підпорядкованих департаменту соціального захисту населення та питань АТО </w:t>
      </w:r>
      <w:r>
        <w:rPr>
          <w:b/>
          <w:color w:val="111111"/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b/>
          <w:sz w:val="28"/>
          <w:szCs w:val="28"/>
          <w:lang w:val="uk-UA"/>
        </w:rPr>
        <w:t>, які фінансуються із міського бюдж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822"/>
        <w:gridCol w:w="874"/>
        <w:gridCol w:w="1080"/>
        <w:gridCol w:w="983"/>
        <w:gridCol w:w="1029"/>
        <w:gridCol w:w="1056"/>
        <w:gridCol w:w="958"/>
        <w:gridCol w:w="1039"/>
        <w:gridCol w:w="1037"/>
        <w:gridCol w:w="1080"/>
        <w:gridCol w:w="1134"/>
        <w:gridCol w:w="1014"/>
        <w:gridCol w:w="825"/>
      </w:tblGrid>
      <w:tr>
        <w:trPr>
          <w:trHeight w:val="6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Заклад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ер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ерес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" w:right="-108" w:hanging="114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іміт на 2017 рік,</w:t>
            </w:r>
          </w:p>
          <w:p>
            <w:pPr>
              <w:pStyle w:val="Normal"/>
              <w:ind w:left="-49" w:right="-108" w:hanging="0"/>
              <w:rPr/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Адміністративна будівля д</w:t>
            </w:r>
            <w:r>
              <w:rPr>
                <w:b/>
                <w:bCs/>
              </w:rPr>
              <w:t>епартамент</w:t>
            </w:r>
            <w:r>
              <w:rPr>
                <w:b/>
                <w:bCs/>
                <w:lang w:val="uk-UA"/>
              </w:rPr>
              <w:t>у</w:t>
            </w:r>
            <w:r>
              <w:rPr>
                <w:b/>
                <w:bCs/>
              </w:rPr>
              <w:t xml:space="preserve"> соціального захисту населення та питань АТО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иторіальний центр соціального обслуговування Автозаводського  район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,00</w:t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Центр соціальної реабілітації дітей-інвалідів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00</w:t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иторіальний центр соціального обслуговування Крюківського район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0</w:t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іння соціального захисту населення Автозаводського район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,00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Т.Д.АНДРІЄВ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28"/>
        <w:ind w:left="-1701" w:right="-144" w:firstLine="170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993" w:right="425" w:gutter="0" w:header="0" w:top="1843" w:footer="465" w:bottom="521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38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38</w:t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/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8</w:t>
    </w:r>
    <w:r>
      <w:rPr>
        <w:sz w:val="20"/>
      </w:rPr>
      <w:fldChar w:fldCharType="end"/>
    </w:r>
    <w:r>
      <w:rPr>
        <w:sz w:val="20"/>
      </w:rPr>
      <w:t xml:space="preserve"> з 38</w:t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/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38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20:00Z</dcterms:created>
  <dc:creator>krygin</dc:creator>
  <dc:description/>
  <cp:keywords/>
  <dc:language>en-US</dc:language>
  <cp:lastModifiedBy>ВЕтЕ2</cp:lastModifiedBy>
  <cp:lastPrinted>2016-11-16T14:12:00Z</cp:lastPrinted>
  <dcterms:modified xsi:type="dcterms:W3CDTF">2016-12-21T09:20:00Z</dcterms:modified>
  <cp:revision>3</cp:revision>
  <dc:subject/>
  <dc:title>Тимчасово користуватися “Типовими правилами розміщення зовнішнь</dc:title>
</cp:coreProperties>
</file>